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СОШ р.п.Пине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обществознанию для перевод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о как система. Основные сферы жизни общества и их взаимосвяз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– способ существования людей. Структура деятельности и её мотивация. Многообразие деятельности. Сознание и деятельность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нятие истины, её критер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. Глобализация. Постиндустриальное обще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и и межнациональные отнош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духовная жизн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зн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Моральные нормы. Мировоззрени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елигия и религиозные организаци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аво в системе социальных норм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точники права. Правовые акты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 Правоотношение и правонарушени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емейное право. Права и обязанности супругов. Права и обязанности родителей и детей.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5.Экологическое право. Право человека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5:00Z</dcterms:created>
  <dc:creator>RePack by SPecialiST</dc:creator>
  <dc:description/>
  <cp:keywords/>
  <dc:language>en-US</dc:language>
  <cp:lastModifiedBy>Teacher</cp:lastModifiedBy>
  <cp:lastPrinted>2017-05-29T15:33:00Z</cp:lastPrinted>
  <dcterms:modified xsi:type="dcterms:W3CDTF">2018-02-27T03:45:00Z</dcterms:modified>
  <cp:revision>2</cp:revision>
  <dc:subject/>
  <dc:title>МАОУ СОШ р</dc:title>
</cp:coreProperties>
</file>