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895350" cy="941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 xml:space="preserve">Резолюция </w:t>
        <w:br/>
        <w:t xml:space="preserve">второй школьной научно-практической конференции учащихся </w:t>
        <w:br/>
        <w:t>«Изучаю. Исследую. Познаю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торая школьная научно-практическая конференция учащихся «Изучаю. Исследую. Познаю» прошла в МОУ «Средняя общеобразовательная школа р.п.Пинеровка» 17 апреля 2014 года. Учредителем конференции выступил школьный центр математики и информатики. Информационное сопровождение осуществлялось посредством страницы школьного сайта </w:t>
      </w:r>
      <w:hyperlink r:id="rId3">
        <w:r>
          <w:rPr>
            <w:rStyle w:val="InternetLink"/>
            <w:sz w:val="28"/>
            <w:szCs w:val="28"/>
          </w:rPr>
          <w:t>http://schoolpiner.ucoz.ru/index/shcmi/0-29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боте конференции приняли участие более 20 человек, среди них учащихся, педагогические работники школы. На конференцию было заявлено 6 докладов по результатам ученических исследовательских работ, все выступающие продемонстрировали уверенное владение материалом, сопровождали повествование компьютерными мультимедийными презентациями, демонстрациями, наглядно-иллюстративным материал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конференции предполагала пленарное заседание в кабинете №49. Тематика конференции посвящена отчётам учащихся по результатам своей исследовательской деятельности в течение учебного года, были представлены доклады по математике, информационным технологиям, программированию, химии.</w:t>
      </w:r>
    </w:p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</w:rPr>
        <w:t>Участники научно-практической конференции отметил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оспоримую пользу учебных проектов и исследовательских работ для самообразова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ивное продвижение интернет-ресурсов в учебную деятельность школьнико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активного освоения информационно-коммуникационных технологий для успешной и эффективной образовательной деятельности.</w:t>
      </w:r>
    </w:p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</w:rPr>
        <w:t>Участники конференции предлагают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ивнее заниматься учебными и исследовательскими проектам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ить спектр учебных дисциплин, представленных на конферен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опагандировать деятельность школьного центра математики и информатики.</w:t>
      </w:r>
    </w:p>
    <w:sectPr>
      <w:type w:val="nextPage"/>
      <w:pgSz w:w="11906" w:h="16838"/>
      <w:pgMar w:left="1134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choolpiner.ucoz.ru/index/shcmi/0-2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7:05:00Z</dcterms:created>
  <dc:creator>ПВВ</dc:creator>
  <dc:description/>
  <cp:keywords/>
  <dc:language>en-US</dc:language>
  <cp:lastModifiedBy>ВП</cp:lastModifiedBy>
  <cp:lastPrinted>2012-05-28T16:32:00Z</cp:lastPrinted>
  <dcterms:modified xsi:type="dcterms:W3CDTF">2014-04-16T14:18:00Z</dcterms:modified>
  <cp:revision>15</cp:revision>
  <dc:subject/>
  <dc:title>Резолюция ученической конференции</dc:title>
</cp:coreProperties>
</file>