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71755</wp:posOffset>
            </wp:positionV>
            <wp:extent cx="746760" cy="776605"/>
            <wp:effectExtent l="0" t="0" r="0" b="0"/>
            <wp:wrapNone/>
            <wp:docPr id="1" name="Embl_cmi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_cmi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МОУ «Средняя общеобразовательная школа р.п. Пинеровк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74"/>
        </w:rPr>
        <w:t>ОТЧЁТ о РАБОТЕ</w:t>
      </w:r>
      <w:r>
        <w:rPr>
          <w:rFonts w:cs="Arial" w:ascii="Arial" w:hAnsi="Arial"/>
          <w:b/>
        </w:rPr>
        <w:br/>
        <w:t>школьного центра математики и информатики</w:t>
        <w:br/>
        <w:t>за 2014-2015 учебный год</w:t>
      </w:r>
    </w:p>
    <w:p>
      <w:pPr>
        <w:pStyle w:val="Normal"/>
        <w:ind w:firstLine="426"/>
        <w:jc w:val="both"/>
        <w:rPr/>
      </w:pPr>
      <w:r>
        <w:rPr/>
        <w:t>Школьный центр математики и информатики (ШЦМИ) является научным обществом учащихся (НОУ). В 2014-2015 учебном году руководителем ШЦМИ (НОУ) приказом по школе назначен учитель математики и информатики В.В.Пичугин. Центр – самостоятельное внутришкольное формирование, которое объединяет школьников, стремящихся к научному поиску, заинтересованных в повышении своего интеллектуального и культурного уровня, стремящихся к углублению знаний по естественно-математическим дисциплинам.</w:t>
      </w:r>
    </w:p>
    <w:p>
      <w:pPr>
        <w:pStyle w:val="Normal"/>
        <w:ind w:firstLine="426"/>
        <w:jc w:val="both"/>
        <w:rPr/>
      </w:pPr>
      <w:r>
        <w:rPr/>
        <w:t>Работа ШЦМИ в 2014-2015 учебном году строилась в соответствии с утвержденным планом работы центра и была призвана решить задачи, поставленные на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азвивать у школьников познавательную активность и творчески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знакомить школьников с методами и приёмами научного по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учить работать с научной литературой, отбирать, анализировать, систематизировать информацию, выявлять и формулировать исследовательские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пособствовать овладению учащимися искусством дискуссии, выступления перед аудитор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одействовать профессиональному самоопределению учащихся.</w:t>
      </w:r>
    </w:p>
    <w:p>
      <w:pPr>
        <w:pStyle w:val="Normal"/>
        <w:ind w:firstLine="426"/>
        <w:jc w:val="both"/>
        <w:rPr/>
      </w:pPr>
      <w:r>
        <w:rPr/>
        <w:t>Занятия центра проходили еженедельно по четвергам в кабинете 49. Форма занятий в зависимости от содержания могла быть разной: теоретические и практические учебные занятия, консультации, совместные и индивидуальные исследования, конкурсы, олимпиады, учебные проекты, часы свободного общения.</w:t>
      </w:r>
    </w:p>
    <w:p>
      <w:pPr>
        <w:pStyle w:val="Normal"/>
        <w:ind w:firstLine="426"/>
        <w:jc w:val="both"/>
        <w:rPr/>
      </w:pPr>
      <w:r>
        <w:rPr/>
        <w:t xml:space="preserve">В течение учебного года во время учебных занятий школьники осваивали теоретические основы учебной исследовательской деятельности по темам </w:t>
      </w:r>
      <w:r>
        <w:rPr>
          <w:color w:val="000000"/>
        </w:rPr>
        <w:t>«Методы поиска информации», «Способы обработки полученной информации», «Методы исследования», «Правила оформления учебно-исследовательской работы» и др.</w:t>
      </w:r>
    </w:p>
    <w:p>
      <w:pPr>
        <w:pStyle w:val="Normal"/>
        <w:ind w:firstLine="426"/>
        <w:jc w:val="both"/>
        <w:rPr/>
      </w:pPr>
      <w:r>
        <w:rPr/>
        <w:t>В составе центра в 2014-2015 учебном году активно работали В.Неугодников (9 класс), Д.Хрусталёв (9 класс), А.Балакшин (9 класс), А.Михалёв (11 класс), М.Сергеева (9 класс), В.Морозова (9 класс).</w:t>
      </w:r>
    </w:p>
    <w:p>
      <w:pPr>
        <w:pStyle w:val="Normal"/>
        <w:ind w:firstLine="426"/>
        <w:jc w:val="both"/>
        <w:rPr/>
      </w:pPr>
      <w:r>
        <w:rPr/>
        <w:t xml:space="preserve">В течение года были реализованы 3 полноценных внеурочных учебных проекта школьного уровня: «Безмен и правило рычага» (6 кл.), «Про </w:t>
      </w:r>
      <w:r>
        <w:rPr>
          <w:lang w:val="en-US"/>
        </w:rPr>
        <w:t>centum</w:t>
      </w:r>
      <w:r>
        <w:rPr/>
        <w:t>» (6 кл.), «Мобильные гаджеты» (9 кл.).</w:t>
      </w:r>
    </w:p>
    <w:p>
      <w:pPr>
        <w:pStyle w:val="Normal"/>
        <w:ind w:firstLine="426"/>
        <w:jc w:val="both"/>
        <w:rPr/>
      </w:pPr>
      <w:r>
        <w:rPr/>
        <w:t>В составе центра была организована творческая группа учащихся «В мир информатики», заинтересованных заданиями конкурсов журнала «Информатика» издательского дома «Первое сентября». С октября по апрель выполнялись задания из рубрик «Ломаем голову», «Задачник», «Конкурсы» и др.</w:t>
      </w:r>
    </w:p>
    <w:p>
      <w:pPr>
        <w:pStyle w:val="Normal"/>
        <w:ind w:firstLine="426"/>
        <w:jc w:val="both"/>
        <w:rPr/>
      </w:pPr>
      <w:r>
        <w:rPr/>
        <w:t>С января по апрель 2015 года планомерно и целенаправленно велись индивидуальные исследовательские работы школьников: «Древний японский метод вычислений» (Морозова Виктория), «Методы решений квадратного уравнения» (Джунаидов Даниэль),  «Общие методы решения уравнений» (Хрусталёв Дмитрий, Балакшин Андрей), «Проверка факта двоичного кодирования чисел в компьютере» (Неугодников Владислав) и др.</w:t>
      </w:r>
    </w:p>
    <w:p>
      <w:pPr>
        <w:pStyle w:val="Normal"/>
        <w:ind w:firstLine="426"/>
        <w:jc w:val="both"/>
        <w:rPr/>
      </w:pPr>
      <w:r>
        <w:rPr/>
        <w:t xml:space="preserve">С целью смотра достижений учащихся, занимающихся учебными исследованиями, формирования качеств и навыков самостоятельной научно-исследовательской работы и развития компетентностей в интеллектуальной творческой деятельности 14 апреля 2015 года проведена </w:t>
      </w:r>
      <w:r>
        <w:rPr>
          <w:lang w:val="en-US"/>
        </w:rPr>
        <w:t>III</w:t>
      </w:r>
      <w:r>
        <w:rPr/>
        <w:t xml:space="preserve"> школьная научно-практическая конференция учащихся «Изучаю. Исследую. Познаю», на которой были представлены 10 ученических исследовательских работ по математике, информатике, физике, литературе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4170</wp:posOffset>
            </wp:positionH>
            <wp:positionV relativeFrom="paragraph">
              <wp:posOffset>648335</wp:posOffset>
            </wp:positionV>
            <wp:extent cx="831850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14-2015 учебном году ШЦМИ выпустил 10 номеров стенгазеты «Восемь бит», отражающей деятельность научного общества школьников, интересные факты науки и техники,  жизнь школы в целом. Информация о работе центра математики и информатики публиковалась в Интернете на школьном сайте по адресу </w:t>
      </w:r>
      <w:hyperlink r:id="rId4">
        <w:r>
          <w:rPr>
            <w:rStyle w:val="InternetLink"/>
          </w:rPr>
          <w:t>http://schoolpiner.ucoz.ru/index/shcmi/0-29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>Пичугин В.В.______________</w:t>
      </w:r>
    </w:p>
    <w:sectPr>
      <w:footerReference w:type="default" r:id="rId5"/>
      <w:footerReference w:type="first" r:id="rId6"/>
      <w:type w:val="nextPage"/>
      <w:pgSz w:w="11906" w:h="16838"/>
      <w:pgMar w:left="993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choolpiner.ucoz.ru/index/shcmi/0-2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3:00Z</dcterms:created>
  <dc:creator>ПВВ</dc:creator>
  <dc:description/>
  <cp:keywords/>
  <dc:language>en-US</dc:language>
  <cp:lastModifiedBy>Comprmp</cp:lastModifiedBy>
  <cp:lastPrinted>2009-12-28T17:41:00Z</cp:lastPrinted>
  <dcterms:modified xsi:type="dcterms:W3CDTF">2015-06-04T13:14:00Z</dcterms:modified>
  <cp:revision>27</cp:revision>
  <dc:subject/>
  <dc:title>Отчет ШЦМИ</dc:title>
</cp:coreProperties>
</file>