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общеобразовательная школа р.п. Пинеровка Балаш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57"/>
        <w:gridCol w:w="3722"/>
      </w:tblGrid>
      <w:tr>
        <w:trPr/>
        <w:tc>
          <w:tcPr>
            <w:tcW w:w="341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</w:rPr>
              <w:t>Утверждаю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iCs/>
              </w:rPr>
            </w:pPr>
            <w:r>
              <w:rPr>
                <w:rFonts w:eastAsia="MS Mincho;ＭＳ 明朝" w:cs="Times New Roman" w:ascii="Times New Roman" w:hAnsi="Times New Roman"/>
                <w:iCs/>
              </w:rPr>
            </w:r>
          </w:p>
        </w:tc>
        <w:tc>
          <w:tcPr>
            <w:tcW w:w="372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Cs/>
              </w:rPr>
            </w:pPr>
            <w:r>
              <w:rPr>
                <w:rFonts w:eastAsia="MS Mincho;ＭＳ 明朝" w:cs="Times New Roman" w:ascii="Times New Roman" w:hAnsi="Times New Roman"/>
                <w:iCs/>
              </w:rPr>
              <w:t xml:space="preserve">Приказ №164 от "29" августа 2014 г.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Cs/>
              </w:rPr>
            </w:pPr>
            <w:r>
              <w:rPr>
                <w:rFonts w:eastAsia="MS Mincho;ＭＳ 明朝" w:cs="Times New Roman" w:ascii="Times New Roman" w:hAnsi="Times New Roman"/>
                <w:i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Cs/>
              </w:rPr>
            </w:pPr>
            <w:r>
              <w:rPr>
                <w:rFonts w:eastAsia="MS Mincho;ＭＳ 明朝" w:cs="Times New Roman" w:ascii="Times New Roman" w:hAnsi="Times New Roman"/>
                <w:iCs/>
              </w:rPr>
              <w:t>Директор школы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</w:r>
          </w:p>
        </w:tc>
        <w:tc>
          <w:tcPr>
            <w:tcW w:w="2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</w:r>
          </w:p>
        </w:tc>
        <w:tc>
          <w:tcPr>
            <w:tcW w:w="372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________________ С.А.Фандин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</w:r>
          </w:p>
        </w:tc>
        <w:tc>
          <w:tcPr>
            <w:tcW w:w="2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</w:r>
          </w:p>
        </w:tc>
        <w:tc>
          <w:tcPr>
            <w:tcW w:w="372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1247140" cy="1791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792080"/>
                          <a:chOff x="0" y="0"/>
                          <a:chExt cx="124704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625320"/>
                            <a:ext cx="1186200" cy="116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6200" cy="1166400"/>
                            </a:xfrm>
                            <a:prstGeom prst="blockArc">
                              <a:avLst>
                                <a:gd name="adj1" fmla="val 10773639"/>
                                <a:gd name="adj2" fmla="val 26361"/>
                                <a:gd name="adj3" fmla="val 39736"/>
                              </a:avLst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191160"/>
                              <a:ext cx="831960" cy="7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960" cy="776520"/>
                              </a:xfrm>
                              <a:prstGeom prst="blockArc">
                                <a:avLst>
                                  <a:gd name="adj1" fmla="val 10773639"/>
                                  <a:gd name="adj2" fmla="val 26361"/>
                                  <a:gd name="adj3" fmla="val 39736"/>
                                </a:avLst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86400"/>
                                <a:ext cx="600120" cy="597600"/>
                              </a:xfrm>
                              <a:prstGeom prst="blockArc">
                                <a:avLst>
                                  <a:gd name="adj1" fmla="val 10773639"/>
                                  <a:gd name="adj2" fmla="val 26361"/>
                                  <a:gd name="adj3" fmla="val 39736"/>
                                </a:avLst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64520"/>
                                <a:ext cx="384840" cy="434520"/>
                              </a:xfrm>
                              <a:prstGeom prst="blockArc">
                                <a:avLst>
                                  <a:gd name="adj1" fmla="val 10773639"/>
                                  <a:gd name="adj2" fmla="val 26361"/>
                                  <a:gd name="adj3" fmla="val 39736"/>
                                </a:avLst>
                              </a:pr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43360"/>
                                <a:ext cx="261720" cy="281880"/>
                              </a:xfrm>
                              <a:prstGeom prst="blockArc">
                                <a:avLst>
                                  <a:gd name="adj1" fmla="val 10773639"/>
                                  <a:gd name="adj2" fmla="val 26361"/>
                                  <a:gd name="adj3" fmla="val 39736"/>
                                </a:avLst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00960"/>
                                <a:ext cx="11052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3040" y="45720"/>
                            <a:ext cx="1911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595800"/>
                            <a:ext cx="1035000" cy="69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_Campus" w:hAnsi="a_Campus" w:eastAsia="a_Campus" w:cs="a_Campus"/>
                                  <w:lang w:val="en-US" w:bidi="hi-IN"/>
                                </w:rPr>
                                <w:t>Ц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Inverted">
                            <a:avLst>
                              <a:gd name="adj" fmla="val 6513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902600">
                            <a:off x="580680" y="186840"/>
                            <a:ext cx="605880" cy="408960"/>
                          </a:xfrm>
                          <a:prstGeom prst="parallelogram">
                            <a:avLst>
                              <a:gd name="adj" fmla="val 56243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2280"/>
                            <a:ext cx="135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06">
                                <a:moveTo>
                                  <a:pt x="0" y="406"/>
                                </a:moveTo>
                                <a:lnTo>
                                  <a:pt x="273" y="0"/>
                                </a:lnTo>
                                <a:lnTo>
                                  <a:pt x="273" y="254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4280"/>
                            <a:ext cx="216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46">
                                <a:moveTo>
                                  <a:pt x="0" y="446"/>
                                </a:moveTo>
                                <a:lnTo>
                                  <a:pt x="436" y="0"/>
                                </a:lnTo>
                                <a:lnTo>
                                  <a:pt x="436" y="203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1920"/>
                            <a:ext cx="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0"/>
                            <a:ext cx="32940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400" cy="67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6240" y="285840"/>
                                <a:ext cx="465480" cy="307800"/>
                              </a:xfrm>
                              <a:prstGeom prst="parallelogram">
                                <a:avLst>
                                  <a:gd name="adj" fmla="val 40594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3520"/>
                                <a:ext cx="221760" cy="337320"/>
                              </a:xfrm>
                            </wpg:grpSpPr>
                            <wps:wsp>
                              <wps:cNvSpPr/>
                              <wps:spPr>
                                <a:xfrm rot="3487800">
                                  <a:off x="6840" y="79200"/>
                                  <a:ext cx="82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6">
                                      <a:moveTo>
                                        <a:pt x="54" y="141"/>
                                      </a:moveTo>
                                      <a:lnTo>
                                        <a:pt x="76" y="157"/>
                                      </a:lnTo>
                                      <a:lnTo>
                                        <a:pt x="96" y="169"/>
                                      </a:lnTo>
                                      <a:lnTo>
                                        <a:pt x="112" y="180"/>
                                      </a:lnTo>
                                      <a:lnTo>
                                        <a:pt x="128" y="193"/>
                                      </a:lnTo>
                                      <a:lnTo>
                                        <a:pt x="141" y="200"/>
                                      </a:lnTo>
                                      <a:lnTo>
                                        <a:pt x="151" y="208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71" y="22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90" y="230"/>
                                      </a:lnTo>
                                      <a:lnTo>
                                        <a:pt x="198" y="237"/>
                                      </a:lnTo>
                                      <a:lnTo>
                                        <a:pt x="206" y="242"/>
                                      </a:lnTo>
                                      <a:lnTo>
                                        <a:pt x="216" y="246"/>
                                      </a:lnTo>
                                      <a:lnTo>
                                        <a:pt x="234" y="239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69" y="221"/>
                                      </a:lnTo>
                                      <a:lnTo>
                                        <a:pt x="285" y="208"/>
                                      </a:lnTo>
                                      <a:lnTo>
                                        <a:pt x="301" y="198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35" y="177"/>
                                      </a:lnTo>
                                      <a:lnTo>
                                        <a:pt x="351" y="165"/>
                                      </a:lnTo>
                                      <a:lnTo>
                                        <a:pt x="370" y="155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01" y="100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62" y="73"/>
                                      </a:lnTo>
                                      <a:lnTo>
                                        <a:pt x="243" y="63"/>
                                      </a:lnTo>
                                      <a:lnTo>
                                        <a:pt x="226" y="54"/>
                                      </a:lnTo>
                                      <a:lnTo>
                                        <a:pt x="207" y="4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77" y="47"/>
                                      </a:lnTo>
                                      <a:lnTo>
                                        <a:pt x="193" y="57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229" y="77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65" y="97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299" y="121"/>
                                      </a:lnTo>
                                      <a:lnTo>
                                        <a:pt x="315" y="129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22" y="164"/>
                                      </a:lnTo>
                                      <a:lnTo>
                                        <a:pt x="308" y="177"/>
                                      </a:lnTo>
                                      <a:lnTo>
                                        <a:pt x="286" y="191"/>
                                      </a:lnTo>
                                      <a:lnTo>
                                        <a:pt x="265" y="203"/>
                                      </a:lnTo>
                                      <a:lnTo>
                                        <a:pt x="243" y="214"/>
                                      </a:lnTo>
                                      <a:lnTo>
                                        <a:pt x="227" y="224"/>
                                      </a:lnTo>
                                      <a:lnTo>
                                        <a:pt x="216" y="231"/>
                                      </a:lnTo>
                                      <a:lnTo>
                                        <a:pt x="201" y="223"/>
                                      </a:lnTo>
                                      <a:lnTo>
                                        <a:pt x="187" y="213"/>
                                      </a:lnTo>
                                      <a:lnTo>
                                        <a:pt x="171" y="200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41" y="180"/>
                                      </a:lnTo>
                                      <a:lnTo>
                                        <a:pt x="122" y="171"/>
                                      </a:lnTo>
                                      <a:lnTo>
                                        <a:pt x="105" y="159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54" y="131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54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27000" y="6552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9">
                                      <a:moveTo>
                                        <a:pt x="13" y="9"/>
                                      </a:moveTo>
                                      <a:lnTo>
                                        <a:pt x="26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33480" y="5868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78">
                                      <a:moveTo>
                                        <a:pt x="45" y="51"/>
                                      </a:moveTo>
                                      <a:lnTo>
                                        <a:pt x="65" y="36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45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88920" y="289800"/>
                                  <a:ext cx="29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9">
                                      <a:moveTo>
                                        <a:pt x="134" y="49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134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22760" y="29592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9">
                                      <a:moveTo>
                                        <a:pt x="132" y="44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13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56240" y="30312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6">
                                      <a:moveTo>
                                        <a:pt x="132" y="44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13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89000" y="30564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9">
                                      <a:moveTo>
                                        <a:pt x="0" y="63"/>
                                      </a:moveTo>
                                      <a:lnTo>
                                        <a:pt x="75" y="99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84600" y="26064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8">
                                      <a:moveTo>
                                        <a:pt x="131" y="46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13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19160" y="26496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5">
                                      <a:moveTo>
                                        <a:pt x="0" y="63"/>
                                      </a:moveTo>
                                      <a:lnTo>
                                        <a:pt x="74" y="95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53000" y="27144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7">
                                      <a:moveTo>
                                        <a:pt x="0" y="64"/>
                                      </a:moveTo>
                                      <a:lnTo>
                                        <a:pt x="75" y="97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85760" y="27396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8">
                                      <a:moveTo>
                                        <a:pt x="0" y="65"/>
                                      </a:moveTo>
                                      <a:lnTo>
                                        <a:pt x="75" y="98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82080" y="217080"/>
                                  <a:ext cx="28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8">
                                      <a:moveTo>
                                        <a:pt x="128" y="41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128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17360" y="2196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6">
                                      <a:moveTo>
                                        <a:pt x="128" y="39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12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50840" y="223200"/>
                                  <a:ext cx="28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98">
                                      <a:moveTo>
                                        <a:pt x="0" y="71"/>
                                      </a:moveTo>
                                      <a:lnTo>
                                        <a:pt x="78" y="98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83960" y="22356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5">
                                      <a:moveTo>
                                        <a:pt x="0" y="68"/>
                                      </a:moveTo>
                                      <a:lnTo>
                                        <a:pt x="80" y="95"/>
                                      </a:lnTo>
                                      <a:lnTo>
                                        <a:pt x="131" y="3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79200" y="18504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8">
                                      <a:moveTo>
                                        <a:pt x="131" y="43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13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13400" y="18864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8">
                                      <a:moveTo>
                                        <a:pt x="131" y="43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13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47240" y="19404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95">
                                      <a:moveTo>
                                        <a:pt x="0" y="65"/>
                                      </a:moveTo>
                                      <a:lnTo>
                                        <a:pt x="77" y="95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80720" y="19584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8">
                                      <a:moveTo>
                                        <a:pt x="0" y="68"/>
                                      </a:moveTo>
                                      <a:lnTo>
                                        <a:pt x="75" y="98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13400" y="15444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9">
                                      <a:moveTo>
                                        <a:pt x="131" y="46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13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45800" y="16236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3">
                                      <a:moveTo>
                                        <a:pt x="0" y="62"/>
                                      </a:moveTo>
                                      <a:lnTo>
                                        <a:pt x="76" y="9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78560" y="163440"/>
                                  <a:ext cx="28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8">
                                      <a:moveTo>
                                        <a:pt x="0" y="65"/>
                                      </a:moveTo>
                                      <a:lnTo>
                                        <a:pt x="76" y="98"/>
                                      </a:lnTo>
                                      <a:lnTo>
                                        <a:pt x="128" y="4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10880" y="12348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5">
                                      <a:moveTo>
                                        <a:pt x="133" y="45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13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44640" y="101880"/>
                                  <a:ext cx="87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236">
                                      <a:moveTo>
                                        <a:pt x="392" y="157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346" y="149"/>
                                      </a:lnTo>
                                      <a:lnTo>
                                        <a:pt x="300" y="19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14" y="236"/>
                                      </a:lnTo>
                                      <a:lnTo>
                                        <a:pt x="392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44000" y="13104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5">
                                      <a:moveTo>
                                        <a:pt x="0" y="59"/>
                                      </a:moveTo>
                                      <a:lnTo>
                                        <a:pt x="74" y="95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77120" y="13608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5">
                                      <a:moveTo>
                                        <a:pt x="0" y="59"/>
                                      </a:moveTo>
                                      <a:lnTo>
                                        <a:pt x="72" y="95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14480" y="8928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4">
                                      <a:moveTo>
                                        <a:pt x="133" y="49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72" y="94"/>
                                      </a:lnTo>
                                      <a:lnTo>
                                        <a:pt x="13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46160" y="9864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5">
                                      <a:moveTo>
                                        <a:pt x="0" y="55"/>
                                      </a:moveTo>
                                      <a:lnTo>
                                        <a:pt x="72" y="95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77840" y="103320"/>
                                  <a:ext cx="29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6">
                                      <a:moveTo>
                                        <a:pt x="0" y="58"/>
                                      </a:moveTo>
                                      <a:lnTo>
                                        <a:pt x="73" y="96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83160" y="4788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7">
                                      <a:moveTo>
                                        <a:pt x="0" y="54"/>
                                      </a:moveTo>
                                      <a:lnTo>
                                        <a:pt x="69" y="97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15200" y="56880"/>
                                  <a:ext cx="29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5">
                                      <a:moveTo>
                                        <a:pt x="135" y="52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13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46160" y="67320"/>
                                  <a:ext cx="29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8">
                                      <a:moveTo>
                                        <a:pt x="0" y="52"/>
                                      </a:moveTo>
                                      <a:lnTo>
                                        <a:pt x="73" y="98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79280" y="74160"/>
                                  <a:ext cx="29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7">
                                      <a:moveTo>
                                        <a:pt x="0" y="56"/>
                                      </a:moveTo>
                                      <a:lnTo>
                                        <a:pt x="71" y="97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93240" y="648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88">
                                      <a:moveTo>
                                        <a:pt x="0" y="38"/>
                                      </a:moveTo>
                                      <a:lnTo>
                                        <a:pt x="60" y="88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22760" y="2088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4">
                                      <a:moveTo>
                                        <a:pt x="0" y="39"/>
                                      </a:moveTo>
                                      <a:lnTo>
                                        <a:pt x="63" y="9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7800">
                                  <a:off x="151200" y="3600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3">
                                      <a:moveTo>
                                        <a:pt x="0" y="41"/>
                                      </a:moveTo>
                                      <a:lnTo>
                                        <a:pt x="62" y="93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97200" y="245160"/>
                                <a:ext cx="671760" cy="181440"/>
                              </a:xfrm>
                              <a:prstGeom prst="parallelogram">
                                <a:avLst>
                                  <a:gd name="adj" fmla="val 17946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50080"/>
                                <a:ext cx="307440" cy="12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628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520" y="340200"/>
                              <a:ext cx="176040" cy="321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3320"/>
                              <a:ext cx="4320" cy="33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05pt;width:93.45pt;height:140.05pt" coordorigin="0,21" coordsize="1869,2801">
                <v:group id="shape_0" style="position:absolute;left:0;top:985;width:1868;height:1837">
                  <v:rect id="shape_0" fillcolor="#00ccff" stroked="f" o:allowincell="f" style="position:absolute;left:0;top:985;width:1867;height:1836;mso-wrap-style:none;v-text-anchor:middle;mso-position-horizontal-relative:char">
                    <v:fill o:detectmouseclick="t" type="solid" color2="#ff3300"/>
                    <v:stroke color="#3465a4" joinstyle="round" endcap="flat"/>
                    <w10:wrap type="none"/>
                  </v:rect>
                  <v:group id="shape_0" style="position:absolute;left:252;top:1286;width:1310;height:1223">
                    <v:rect id="shape_0" fillcolor="#3366ff" stroked="f" o:allowincell="f" style="position:absolute;left:252;top:1286;width:1309;height:1222;mso-wrap-style:none;v-text-anchor:middle;mso-position-horizontal-relative:char">
                      <v:fill o:detectmouseclick="t" type="solid" color2="#cc99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429;top:1422;width:944;height:940;mso-wrap-style:none;v-text-anchor:middle;mso-position-horizontal-relative:char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aqua" stroked="f" o:allowincell="f" style="position:absolute;left:594;top:1545;width:605;height:683;mso-wrap-style:none;v-text-anchor:middle;mso-position-horizontal-relative:char">
                      <v:fill o:detectmouseclick="t" type="solid" color2="red"/>
                      <v:stroke color="#3465a4" joinstyle="round" endcap="flat"/>
                      <w10:wrap type="none"/>
                    </v:rect>
                    <v:rect id="shape_0" fillcolor="teal" stroked="f" o:allowincell="f" style="position:absolute;left:684;top:1669;width:411;height:443;mso-wrap-style:none;v-text-anchor:middle;mso-position-horizontal-relative:char">
                      <v:fill o:detectmouseclick="t" type="solid" color2="#ff7f7f"/>
                      <v:stroke color="#3465a4" joinstyle="round" endcap="flat"/>
                      <w10:wrap type="none"/>
                    </v:rect>
                    <v:oval id="shape_0" fillcolor="blue" stroked="f" o:allowincell="f" style="position:absolute;left:809;top:1760;width:173;height:144;mso-wrap-style:none;v-text-anchor:middle;mso-position-horizontal-relative:char">
                      <v:fill o:detectmouseclick="t" type="solid" color2="yellow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;top:72;width:300;height:14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41" coordsize="21600,21600" o:spt="141" adj="16200" path="m,l10800@1l21600,em0@0l10800,21600l21600@0e">
                  <v:stroke joinstyle="miter"/>
                  <v:formulas>
                    <v:f eqn="val #0"/>
                    <v:f eqn="sum height 0 @0"/>
                  </v:formulas>
                  <v:handles>
                    <v:h position="0,@0"/>
                  </v:handles>
                </v:shapetype>
                <v:shape id="shape_0" fillcolor="navy" stroked="f" o:allowincell="f" style="position:absolute;left:94;top:938;width:1629;height:1092;mso-wrap-style:none;v-text-anchor:middle;mso-position-horizontal-relative:char" type="_x0000_t1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_Campus" w:hAnsi="a_Campus" w:eastAsia="a_Campus" w:cs="a_Campus"/>
                            <w:lang w:val="en-US" w:bidi="hi-IN"/>
                          </w:rPr>
                          <w:t>ЦМИ</w:t>
                        </w:r>
                      </w:p>
                    </w:txbxContent>
                  </v:textbox>
                  <v:path textpathok="t"/>
                  <v:textpath on="t" fitshape="t" string="ЦМИ" style="font-family:&quot;a_Campus&quot;;font-size:12pt"/>
                  <v:fill o:detectmouseclick="t" type="solid" color2="#ffff7f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ue" stroked="f" o:allowincell="f" style="position:absolute;left:914;top:294;width:953;height:643;mso-wrap-style:none;v-text-anchor:middle;rotation:332;mso-position-horizontal-relative:char" type="_x0000_t7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3,406" path="m0,406l273,0l273,254l0,406xe" fillcolor="navy" stroked="t" o:allowincell="f" style="position:absolute;left:1118;top:98;width:213;height:281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436,446" path="m0,446l436,0l436,203l0,446xe" fillcolor="white" stroked="t" o:allowincell="f" style="position:absolute;left:1118;top:70;width:340;height:30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125,381" to="1125,10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8;top:21;width:1058;height:1041">
                  <v:group id="shape_0" style="position:absolute;left:18;top:325;width:1058;height:737">
                    <v:shape id="shape_0" fillcolor="gray" stroked="t" o:allowincell="f" style="position:absolute;left:68;top:450;width:732;height:484;mso-wrap-style:none;v-text-anchor:middle;rotation:270;mso-position-horizontal-relative:char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style="position:absolute;left:181;top:426;width:333;height:509">
                      <v:shape id="shape_0" coordsize="370,246" path="m54,141l76,157l96,169l112,180l128,193l141,200l151,208l162,214l171,221l180,227l190,230l198,237l206,242l216,246l234,239l250,229l269,221l285,208l301,198l319,187l335,177l351,165l370,155l344,135l322,116l301,100l279,86l262,73l243,63l226,54l207,43l191,36l177,28l162,23l148,18l134,14l119,7l106,4l93,0l92,0l96,4l103,5l112,12l122,15l134,23l148,30l162,37l177,47l193,57l211,64l229,77l244,86l265,97l280,108l299,121l315,129l334,142l334,151l322,164l308,177l286,191l265,203l243,214l227,224l216,231l201,223l187,213l171,200l157,191l141,180l122,171l105,159l89,151l70,142l54,131l40,122l24,115l7,106l0,102l27,122l54,141xe" fillcolor="black" stroked="f" o:allowincell="f" style="position:absolute;left:181;top:540;width:129;height:9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9" path="m13,9l26,16l31,19l29,17l3,0l0,3l13,9xe" fillcolor="black" stroked="f" o:allowincell="f" style="position:absolute;left:214;top:518;width:9;height:6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78" path="m45,51l65,36l81,23l95,13l103,6l108,0l104,0l98,3l88,10l75,20l59,29l45,39l26,52l12,64l0,72l6,78l25,65l45,51xe" fillcolor="black" stroked="f" o:allowincell="f" style="position:absolute;left:224;top:507;width:37;height:30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9" path="m134,49l82,0l95,34l54,72l0,66l75,99l134,49xe" fillcolor="black" stroked="f" o:allowincell="f" style="position:absolute;left:311;top:871;width:46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99" path="m132,44l79,0l95,34l58,69l0,63l73,99l132,44xe" fillcolor="black" stroked="f" o:allowincell="f" style="position:absolute;left:364;top:881;width:45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96" path="m132,44l79,0l93,36l56,66l0,60l76,96l132,44xe" fillcolor="black" stroked="f" o:allowincell="f" style="position:absolute;left:417;top:892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9" path="m0,63l75,99l131,47l81,0l94,33l55,70l0,63xe" fillcolor="black" stroked="f" o:allowincell="f" style="position:absolute;left:468;top:896;width:45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8" path="m131,46l77,0l94,33l55,69l0,64l75,98l131,46xe" fillcolor="black" stroked="f" o:allowincell="f" style="position:absolute;left:304;top:825;width:45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5" path="m0,63l74,95l131,45l76,0l94,32l55,65l0,63xe" fillcolor="black" stroked="f" o:allowincell="f" style="position:absolute;left:359;top:832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7" path="m0,64l75,97l131,44l78,0l93,34l57,69l0,64xe" fillcolor="black" stroked="f" o:allowincell="f" style="position:absolute;left:412;top:842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8" path="m0,65l75,98l131,46l79,0l93,33l56,69l0,65xe" fillcolor="black" stroked="f" o:allowincell="f" style="position:absolute;left:463;top:846;width:45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98" path="m128,41l72,0l90,34l56,70l0,70l78,98l128,41xe" fillcolor="black" stroked="f" o:allowincell="f" style="position:absolute;left:300;top:756;width:44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96" path="m128,39l70,0l88,31l55,68l0,68l76,96l128,39xe" fillcolor="black" stroked="f" o:allowincell="f" style="position:absolute;left:356;top:761;width:44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98" path="m0,71l78,98l129,42l73,0l91,33l57,71l0,71xe" fillcolor="black" stroked="f" o:allowincell="f" style="position:absolute;left:408;top:766;width:44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5" path="m0,68l80,95l131,39l74,0l92,31l58,68l0,68xe" fillcolor="black" stroked="f" o:allowincell="f" style="position:absolute;left:461;top:767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8" path="m131,43l75,0l91,33l55,69l0,67l75,98l131,43xe" fillcolor="black" stroked="f" o:allowincell="f" style="position:absolute;left:295;top:706;width:45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8" path="m131,43l77,0l92,33l57,69l0,67l77,98l131,43xe" fillcolor="black" stroked="f" o:allowincell="f" style="position:absolute;left:349;top:712;width:45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95" path="m0,65l77,95l129,40l77,0l93,30l55,66l0,65xe" fillcolor="black" stroked="f" o:allowincell="f" style="position:absolute;left:403;top:721;width:44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8" path="m0,68l75,98l131,43l75,0l92,34l56,69l0,68xe" fillcolor="black" stroked="f" o:allowincell="f" style="position:absolute;left:455;top:723;width:45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9" path="m131,46l79,0l93,35l56,71l0,65l74,99l131,46xe" fillcolor="black" stroked="f" o:allowincell="f" style="position:absolute;left:349;top:658;width:45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3" path="m0,62l76,93l131,43l79,0l93,33l57,65l0,62xe" fillcolor="black" stroked="f" o:allowincell="f" style="position:absolute;left:400;top:670;width:45;height:36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98" path="m0,65l76,98l128,47l77,0l90,36l56,69l0,65xe" fillcolor="black" stroked="f" o:allowincell="f" style="position:absolute;left:452;top:672;width:44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95" path="m133,45l81,0l94,30l56,65l0,59l74,95l133,45xe" fillcolor="black" stroked="f" o:allowincell="f" style="position:absolute;left:346;top:609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236" path="m392,157l79,0l346,149l300,193l0,46l314,236l392,157xe" fillcolor="black" stroked="f" o:allowincell="f" style="position:absolute;left:241;top:575;width:137;height:93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5" path="m0,59l74,95l131,44l81,0l95,31l56,65l0,59xe" fillcolor="black" stroked="f" o:allowincell="f" style="position:absolute;left:398;top:621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5" path="m0,59l72,95l131,46l80,0l93,33l53,67l0,59xe" fillcolor="black" stroked="f" o:allowincell="f" style="position:absolute;left:450;top:629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94" path="m133,49l82,0l95,35l55,65l0,54l72,94l133,49xe" fillcolor="black" stroked="f" o:allowincell="f" style="position:absolute;left:351;top:555;width:45;height:36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95" path="m0,55l72,95l132,51l85,0l95,33l56,65l0,55xe" fillcolor="black" stroked="f" o:allowincell="f" style="position:absolute;left:401;top:570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6" path="m0,58l73,96l134,52l85,0l98,36l56,66l0,58xe" fillcolor="black" stroked="f" o:allowincell="f" style="position:absolute;left:452;top:577;width:46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97" path="m0,54l69,97l132,51l83,0l96,34l54,64l0,54xe" fillcolor="black" stroked="f" o:allowincell="f" style="position:absolute;left:302;top:490;width:45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95" path="m135,52l86,0l98,33l56,65l0,52l72,95l135,52xe" fillcolor="black" stroked="f" o:allowincell="f" style="position:absolute;left:353;top:504;width:46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98" path="m0,52l73,98l135,51l91,0l99,36l56,65l0,52xe" fillcolor="black" stroked="f" o:allowincell="f" style="position:absolute;left:401;top:521;width:46;height:38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7" path="m0,56l71,97l134,53l87,0l98,38l55,66l0,56xe" fillcolor="black" stroked="f" o:allowincell="f" style="position:absolute;left:454;top:531;width:46;height:37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88" path="m0,38l60,88l129,58l91,0l96,36l50,58l0,38xe" fillcolor="black" stroked="f" o:allowincell="f" style="position:absolute;left:318;top:425;width:44;height:34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4" path="m0,39l63,94l131,59l94,0l100,37l51,59l0,39xe" fillcolor="black" stroked="f" o:allowincell="f" style="position:absolute;left:364;top:447;width:45;height:36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93" path="m0,41l62,93l131,59l91,0l95,36l52,59l0,41xe" fillcolor="black" stroked="f" o:allowincell="f" style="position:absolute;left:409;top:471;width:45;height:36;mso-wrap-style:none;v-text-anchor:middle;rotation:58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fillcolor="#969696" stroked="t" o:allowincell="f" style="position:absolute;left:18;top:386;width:1057;height:285;mso-wrap-style:none;v-text-anchor:middle;rotation:270;mso-position-horizontal-relative:char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87,866" to="670,1062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74,325" to="174,88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402,536" to="678,1042" stroked="t" o:allowincell="f" style="position:absolute;mso-position-horizontal-relative:char">
                    <v:stroke color="#333333" weight="28440" joinstyle="miter" endcap="flat"/>
                    <v:fill o:detectmouseclick="t" on="false"/>
                    <w10:wrap type="none"/>
                  </v:line>
                  <v:line id="shape_0" from="409,21" to="415,555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кольное научное общество учащихся </w:t>
        <w:br/>
        <w:t>«Школьный центр математики и информатики»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 xml:space="preserve">План работы </w:t>
      </w:r>
      <w:r>
        <w:rPr>
          <w:rFonts w:cs="Arial" w:ascii="Arial" w:hAnsi="Arial"/>
          <w:sz w:val="36"/>
          <w:szCs w:val="36"/>
        </w:rPr>
        <w:br/>
        <w:t>на 2014-2015 учебный год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инеровка </w:t>
      </w:r>
    </w:p>
    <w:p>
      <w:pPr>
        <w:pStyle w:val="Normal"/>
        <w:jc w:val="center"/>
        <w:rPr/>
      </w:pPr>
      <w:r>
        <w:rPr/>
        <w:t>2014-2015</w:t>
      </w:r>
      <w:r>
        <w:br w:type="page"/>
      </w:r>
    </w:p>
    <w:p>
      <w:pPr>
        <w:pStyle w:val="Heading2"/>
        <w:rPr/>
      </w:pPr>
      <w:r>
        <w:rPr>
          <w:color w:val="000000"/>
        </w:rPr>
        <w:t xml:space="preserve">План работы научного общества учащихся </w:t>
        <w:br/>
        <w:t xml:space="preserve">«Школьный центр математики и информатики» </w:t>
        <w:br/>
        <w:t>на 2014-2015 учебный год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  <w:t>Происходящее изменение требований к современному выпускнику школы диктует необходимость создания таких условий обучения, в которых молодой человек сможет приобрести не только фактические знания, но и опыт деятельности в решении разнообразных задач. В современном обществе возрастает потребность в людях, обладающих исследовательскими умениями, востребованы специалисты, умеющие быстро выявлять проблемы, находить способы их решения, самостоятельно осуществлять ответственный выбор, прогнозировать возможные последствия; отличающиеся мобильностью, конструктивностью и ответственностью за судьбу страны. Занятия в школьном центре математики и информатики (ШЦМИ) способствуют формированию таких качеств личности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ШЦМИ на 2014-2015 учебный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 школьников с методами и приёмами научного по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овладению учащимися искусством дискуссии, выступления перед аудитор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профессиональному самоопределению учащихся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/>
        <w:t>Форма деятельности ШЦМИ по сути является клубной и реализуется в различных видах: теоретические и практические учебные занятия, совместные и индивидуальные исследования,   учебные проекты, консультации, конференции, часы свободного общения, конкурсы, олимпиады, виктор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  <w:t xml:space="preserve">Календарный план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36"/>
        <w:gridCol w:w="7095"/>
        <w:gridCol w:w="1211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ата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правление деятельности, тематика засед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9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НОУ ШЦМИ в 2014-2015 уч. году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списка членов НОУ. Выборы актива ШЦМИ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предметных секций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/>
              <w:t>Знакомство с банком тем для творческих и исследовательских рабо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токол №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9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 групп для подготовки к конкурсам и олимпиадам. Определение направлений исследований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глый стол «Исследовательские проекты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товые консультации по исследовательским и проектным работа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09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региональных и всероссийских конференций и конкурсов школьников. Консультации руководителей проектов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szCs w:val="24"/>
              </w:rPr>
              <w:t>Библиографическое занятие «Каталоги, их использование, справочная литература, источники информации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тчёт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0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Основные понятия исследовательской работы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группы «В мир информатики» (по материалам журнала «Информатика» изд.дома «Первое сентября»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.10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дистанционных конкурсов и учебных проектов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участия в предметной неделе ЕМ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10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участия в школьном этапе Всероссийских предметных олимпиад школьников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10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«Виды информаци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0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«Методы поиска информации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Отчёт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1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86" w:leader="none"/>
              </w:tabs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лубный час. «Каникулярная викторина».</w:t>
            </w:r>
          </w:p>
          <w:p>
            <w:pPr>
              <w:pStyle w:val="Style13"/>
              <w:tabs>
                <w:tab w:val="clear" w:pos="709"/>
                <w:tab w:val="left" w:pos="1186" w:leader="none"/>
              </w:tabs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группы «В мир информат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1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tabs>
                <w:tab w:val="clear" w:pos="709"/>
                <w:tab w:val="left" w:pos="1186" w:leader="none"/>
              </w:tabs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«Методы поиска информаци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11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Способы обработки полученной информации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11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Способы обработки полученной информации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ёт группы «В мир информатики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и руководителей проек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Методы исследования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«Методы исследования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2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Методики исследования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12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и работы НОУ за первое полугодие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ие отчёты групп по завершенным проектам и исследования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токол №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1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Методики исследования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Отчёт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1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«Структура учебно-исследовательской работы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1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Структура учебно-исследовательской работы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1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Правила оформления учебно-исследовательской работы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и руководителей проек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2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Правила оформления учебно-исследовательской работы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Отчёт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2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«Опыт. Испытание. Исследование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 «Построение доклада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Отчёт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3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к защи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готовка к защит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ие «Компьютерное сопровождение доклада»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86" w:leader="none"/>
              </w:tabs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лубный час. «Каникулярная викторина».</w:t>
            </w:r>
          </w:p>
          <w:p>
            <w:pPr>
              <w:pStyle w:val="Style13"/>
              <w:tabs>
                <w:tab w:val="clear" w:pos="709"/>
                <w:tab w:val="left" w:pos="1186" w:leader="none"/>
              </w:tabs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Консультации по исследовательским и проектным работам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Занятие «Компьютерное сопровождение доклада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Отчёт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4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86" w:leader="none"/>
              </w:tabs>
              <w:overflowPunct w:val="true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льтации по исследовательским и проектным работам. Занятие «Культура публичного выступления».</w:t>
            </w:r>
          </w:p>
          <w:p>
            <w:pPr>
              <w:pStyle w:val="Style13"/>
              <w:tabs>
                <w:tab w:val="clear" w:pos="709"/>
                <w:tab w:val="left" w:pos="1186" w:leader="none"/>
              </w:tabs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/>
              <w:t>Консультации руководителей проек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и по исследовательским и проектным работам. Занятие «Культура публичного выступлени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нятие группы «В мир информатики».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/>
              <w:t>Консультации руководителей проек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школьная научно-практическая конференция «Изучаю. Исследую. Познаю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ставки работ. Оформление отчёта на школьном сайте по результатам работы конферен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чёт группы «В мир информат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убный ч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Итоги работы НОУ ШЦМИ за учебный год.</w:t>
            </w:r>
            <w:r>
              <w:rPr/>
              <w:t xml:space="preserve"> </w:t>
            </w:r>
          </w:p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/>
              <w:t>Консультации руководителей проек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токол №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Регулярное обновление страницы центра на школьн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График выпуска стенгазеты «Восемь</w:t>
      </w:r>
      <w:r>
        <w:rPr/>
        <w:t xml:space="preserve"> бит»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52"/>
        <w:gridCol w:w="1632"/>
        <w:gridCol w:w="5105"/>
      </w:tblGrid>
      <w:tr>
        <w:trPr>
          <w:tblHeader w:val="true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газ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я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 выпуска ном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2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н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.08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2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к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09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26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0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27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11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2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12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29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01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3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02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3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03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3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а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04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3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Июн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true"/>
              <w:autoSpaceDE w:val="tru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06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_Campus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color w:val="0000FF"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енивый"/>
    <w:basedOn w:val="Normal"/>
    <w:qFormat/>
    <w:pPr>
      <w:overflowPunct w:val="false"/>
      <w:autoSpaceDE w:val="false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371" w:leader="none"/>
      </w:tabs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14:00Z</dcterms:created>
  <dc:creator>Пичугин Виталий</dc:creator>
  <dc:description/>
  <cp:keywords/>
  <dc:language>en-US</dc:language>
  <cp:lastModifiedBy>ВП</cp:lastModifiedBy>
  <dcterms:modified xsi:type="dcterms:W3CDTF">2014-09-10T04:12:00Z</dcterms:modified>
  <cp:revision>33</cp:revision>
  <dc:subject/>
  <dc:title>ШЦМИ</dc:title>
</cp:coreProperties>
</file>