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jc w:val="center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6690</wp:posOffset>
            </wp:positionH>
            <wp:positionV relativeFrom="paragraph">
              <wp:posOffset>108585</wp:posOffset>
            </wp:positionV>
            <wp:extent cx="746760" cy="776605"/>
            <wp:effectExtent l="0" t="0" r="0" b="0"/>
            <wp:wrapNone/>
            <wp:docPr id="1" name="Embl_cmi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_cmi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МАОУ «Средняя общеобразовательная школа р.п. Пинеровка Балашовского района»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74"/>
        </w:rPr>
        <w:t>ОТЧЁТ о РАБОТЕ</w:t>
      </w:r>
      <w:r>
        <w:rPr>
          <w:rFonts w:cs="Arial" w:ascii="Arial" w:hAnsi="Arial"/>
          <w:b/>
        </w:rPr>
        <w:br/>
        <w:t>школьного центра математики и информатики</w:t>
        <w:br/>
        <w:t>за 2017-2018 учебный год</w:t>
      </w:r>
    </w:p>
    <w:p>
      <w:pPr>
        <w:pStyle w:val="Normal"/>
        <w:ind w:firstLine="426"/>
        <w:jc w:val="both"/>
        <w:rPr/>
      </w:pPr>
      <w:r>
        <w:rPr/>
        <w:t xml:space="preserve">Школьный центр математики и информатики (ШЦМИ) является научным обществом учащихся (НОУ). В 2017-2018 учебном году руководителем ШЦМИ приказом по школе назначен учитель математики и информатики В.В.Пичугин. НОУ_ШЦМИ – самостоятельное внутришкольное формирование, которое объединяет школьников 9-11 классов, стремящихся к научному поиску, заинтересованных в повышении своего интеллектуального и культурного уровня, стремящихся к углублению знаний по естественно-математическим дисциплинам. </w:t>
      </w:r>
    </w:p>
    <w:p>
      <w:pPr>
        <w:pStyle w:val="Normal"/>
        <w:ind w:firstLine="426"/>
        <w:jc w:val="both"/>
        <w:rPr/>
      </w:pPr>
      <w:r>
        <w:rPr/>
        <w:t>Работа НОУ_ШЦМИ в 2017-2018 учебном году строилась на основании Положения в соответствии с утвержденным планом работы центра и была призвана решить задачи, поставленные на год: развивать у школьников познавательную активность и творческие способности; знакомить школьников с методами и приёмами научного поиска; содействовать повышению престижа и популяризации научных знаний; учить работать с источниками информации и учить выявлять исследовательские проблемы; способствовать овладению учащимися искусством выступления перед аудиторией; содействовать профессиональному самоопределению учащихся.</w:t>
      </w:r>
    </w:p>
    <w:p>
      <w:pPr>
        <w:pStyle w:val="Normal"/>
        <w:ind w:firstLine="426"/>
        <w:jc w:val="both"/>
        <w:rPr/>
      </w:pPr>
      <w:r>
        <w:rPr/>
        <w:t xml:space="preserve">Еженедельно по четвергам во второй половине дня в кабинете 49 проходили плановые занятия НОУ_ШЦМИ. В зависимости от содержания практиковались разнообразные формы занятий: теоретические и практические учебные занятия, консультации, индивидуальные исследования, олимпиады, учебные проекты; в дни каникул проходили часы свободного общения и викторины. Занятия школьного центра проходили совместно и по предметным (математика, информатика) секциям. В течение учебного года во время учебных занятий члены центра осваивали теоретические основы учебной исследовательской деятельности, теоретически и практически освоены темы </w:t>
      </w:r>
      <w:r>
        <w:rPr>
          <w:color w:val="000000"/>
        </w:rPr>
        <w:t>«Поиск информации», «Способы обработки информации», «Методы исследования», «Правила оформления учебно-исследовательской работы», «Способы презентации результатов» и др. Значительное время уделялось освоению способов научной организации труда, выработке умений решать нестандартные задачи, изучению приемов грамотного использования персональных компьютеров и мобильных гаджетов.</w:t>
      </w:r>
    </w:p>
    <w:p>
      <w:pPr>
        <w:pStyle w:val="Normal"/>
        <w:ind w:firstLine="426"/>
        <w:jc w:val="both"/>
        <w:rPr/>
      </w:pPr>
      <w:r>
        <w:rPr/>
        <w:t>С декабря 2017 года по апрель 2018 года члены центра планомерно и целенаправленно вели индивидуальную исследовательскую работу по информатике (программирование и информационные технологии) и по математике (построение графиков кусочно-заданных функций). Дополнительные индивидуальные консультации со школьниками по темам учебных исследовательских работ проводились регулярно по взаимному согласованию 1-2 раза в неделю.</w:t>
      </w:r>
    </w:p>
    <w:p>
      <w:pPr>
        <w:pStyle w:val="Normal"/>
        <w:ind w:firstLine="426"/>
        <w:jc w:val="both"/>
        <w:rPr/>
      </w:pPr>
      <w:r>
        <w:rPr/>
        <w:t>Члены центра принимали участие в конкурсах и олимпиадах сайтов «Знаника» (</w:t>
      </w:r>
      <w:hyperlink r:id="rId3">
        <w:r>
          <w:rPr>
            <w:rStyle w:val="InternetLink"/>
          </w:rPr>
          <w:t>http://znanika.ru/</w:t>
        </w:r>
      </w:hyperlink>
      <w:r>
        <w:rPr/>
        <w:t>),  «Учи.Ру» (</w:t>
      </w:r>
      <w:hyperlink r:id="rId4">
        <w:r>
          <w:rPr>
            <w:rStyle w:val="InternetLink"/>
          </w:rPr>
          <w:t>https://uchi.ru/</w:t>
        </w:r>
      </w:hyperlink>
      <w:r>
        <w:rPr/>
        <w:t>), сертификатами, грамотами, дипломами отмечены 7 учащихся 9-х и 10-го классов.</w:t>
      </w:r>
    </w:p>
    <w:p>
      <w:pPr>
        <w:pStyle w:val="Normal"/>
        <w:ind w:firstLine="426"/>
        <w:jc w:val="both"/>
        <w:rPr/>
      </w:pPr>
      <w:r>
        <w:rPr/>
        <w:t>В течение года были реализованы продолжительные и краткосрочные внутришкольные внеурочные учебные проекты: «Смотрим на два, говорим десять» (9 классы), «Узнай-найди-ответь» (10-11 классы), «Нетикет» (10-11 классы).</w:t>
      </w:r>
    </w:p>
    <w:p>
      <w:pPr>
        <w:pStyle w:val="Normal"/>
        <w:ind w:firstLine="426"/>
        <w:jc w:val="both"/>
        <w:rPr/>
      </w:pPr>
      <w:r>
        <w:rPr/>
        <w:t xml:space="preserve">С целью смотра достижений учащихся, занимающихся учебными исследованиями, формирования качеств и навыков самостоятельной научно-исследовательской работы и развития компетентностей в интеллектуальной творческой деятельности 27 апреля 2018 года проведена </w:t>
      </w:r>
      <w:r>
        <w:rPr>
          <w:lang w:val="en-US"/>
        </w:rPr>
        <w:t>VI</w:t>
      </w:r>
      <w:r>
        <w:rPr/>
        <w:t xml:space="preserve"> школьная научно-практическая конференция учащихся «Изучаю. Исследую. Познаю», на которой были представлены 8 докладов по результатам ученических исследовательских работ по математике, информатике, информационным технологиям (руководители работ М.Ю.Афанасьева,  В.В.Пичугин). В работе конференции приняли участие более 70 человек: школьники 8-11 классов, учителя. Информация о конференции и тезисы всех докладов опубликованы в Интернете </w:t>
      </w:r>
      <w:hyperlink r:id="rId5">
        <w:r>
          <w:rPr>
            <w:rStyle w:val="InternetLink"/>
          </w:rPr>
          <w:t>http://schoolpiner.ucoz.ru/index/shcmi/0-29</w:t>
        </w:r>
      </w:hyperlink>
      <w:r>
        <w:rPr/>
        <w:t>.</w:t>
      </w:r>
    </w:p>
    <w:p>
      <w:pPr>
        <w:pStyle w:val="Normal"/>
        <w:ind w:firstLine="426"/>
        <w:jc w:val="both"/>
        <w:rPr/>
      </w:pPr>
      <w:r>
        <w:rPr/>
        <w:t>В 2017-2018 учебном году в составе центра активно и продуктивно работали А.Ивченко (9А), А.Потравнова (9Б), Ю.Ефимова (9Б), В.Рузиев (9Б), А.Ломакина (9Б), И.Неверова (9А), Д.Никулин (9Б), Д.Халеев (10 класс).</w:t>
      </w:r>
    </w:p>
    <w:p>
      <w:pPr>
        <w:pStyle w:val="Normal"/>
        <w:ind w:firstLine="426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12080</wp:posOffset>
            </wp:positionH>
            <wp:positionV relativeFrom="paragraph">
              <wp:posOffset>1311910</wp:posOffset>
            </wp:positionV>
            <wp:extent cx="1043940" cy="899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70" t="7249" r="4514" b="3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2017-2018 учебном году НОУ_ШЦМИ выпустил 10 номеров стенгазеты «Восемь бит», отражающей деятельность научного общества школьников, жизнь школы в целом, также  интересные факты науки и техники. Информация о работе центра математики и информатики публиковалась в Интернете на школьном сайте </w:t>
      </w:r>
      <w:hyperlink r:id="rId7">
        <w:r>
          <w:rPr>
            <w:rStyle w:val="InternetLink"/>
          </w:rPr>
          <w:t>http://schoolpiner.ucoz.ru/index/shcmi/0-29</w:t>
        </w:r>
      </w:hyperlink>
      <w:r>
        <w:rPr/>
        <w:t>. На этой же веб-странице еженедельно обновлялись материалы рубрики «Дела текущие», в которой находили отражение темы и виды деятельности НОУ, вывешивались планы на декаду, готовились подборки обзоров интернет-источников, на виртуальной стене (</w:t>
      </w:r>
      <w:hyperlink r:id="rId8">
        <w:r>
          <w:rPr>
            <w:rStyle w:val="InternetLink"/>
          </w:rPr>
          <w:t>https://ru.padlet.com/wit111/cmi</w:t>
        </w:r>
      </w:hyperlink>
      <w:r>
        <w:rPr/>
        <w:t>) велось обсуждение актуальных вопросов.</w:t>
      </w:r>
    </w:p>
    <w:p>
      <w:pPr>
        <w:pStyle w:val="Default"/>
        <w:rPr/>
      </w:pPr>
      <w:r>
        <w:rPr/>
      </w:r>
    </w:p>
    <w:p>
      <w:pPr>
        <w:pStyle w:val="Normal"/>
        <w:jc w:val="right"/>
        <w:rPr/>
      </w:pPr>
      <w:r>
        <w:rPr/>
        <w:t>Пичугин В.В._____________</w:t>
      </w:r>
    </w:p>
    <w:sectPr>
      <w:footerReference w:type="default" r:id="rId9"/>
      <w:footerReference w:type="first" r:id="rId10"/>
      <w:type w:val="nextPage"/>
      <w:pgSz w:w="11906" w:h="16838"/>
      <w:pgMar w:left="992" w:right="992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ourier New" w:hAnsi="Courier New" w:cs="Courier New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nanika.ru/" TargetMode="External"/><Relationship Id="rId4" Type="http://schemas.openxmlformats.org/officeDocument/2006/relationships/hyperlink" Target="https://uchi.ru/" TargetMode="External"/><Relationship Id="rId5" Type="http://schemas.openxmlformats.org/officeDocument/2006/relationships/hyperlink" Target="http://schoolpiner.ucoz.ru/index/shcmi/0-29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schoolpiner.ucoz.ru/index/shcmi/0-29" TargetMode="External"/><Relationship Id="rId8" Type="http://schemas.openxmlformats.org/officeDocument/2006/relationships/hyperlink" Target="https://ru.padlet.com/wit111/cmi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5:23:00Z</dcterms:created>
  <dc:creator>ПВВ</dc:creator>
  <dc:description/>
  <cp:keywords/>
  <dc:language>en-US</dc:language>
  <cp:lastModifiedBy>ВП</cp:lastModifiedBy>
  <cp:lastPrinted>2009-12-28T17:41:00Z</cp:lastPrinted>
  <dcterms:modified xsi:type="dcterms:W3CDTF">2018-06-14T15:12:00Z</dcterms:modified>
  <cp:revision>55</cp:revision>
  <dc:subject/>
  <dc:title>Отчет ШЦМИ</dc:title>
</cp:coreProperties>
</file>