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еречень учебников, допущенных к использованию в 2018-2019 учебном году</w:t>
        <w:br/>
        <w:t>в МАОУ СОШ р.п.Пинеров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056"/>
      </w:tblGrid>
      <w:tr>
        <w:trPr>
          <w:tblHeader w:val="true"/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 название, место издания, издательство, год</w:t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класс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(ФГОС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Русский язык 1кл.Ч.1,2 – М.: Вентана-Граф, 201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8" w:hanging="0"/>
              <w:rPr/>
            </w:pPr>
            <w:r>
              <w:rPr/>
              <w:t>Журова Л.Е.,Евдокимова А.О. Букварь 1кл.Ч.1,2 – М.: Вентана-Граф, 2011</w:t>
            </w:r>
          </w:p>
          <w:p>
            <w:pPr>
              <w:pStyle w:val="Normal"/>
              <w:ind w:right="-1308" w:hanging="0"/>
              <w:rPr/>
            </w:pPr>
            <w:r>
              <w:rPr/>
              <w:t xml:space="preserve">Ефросинина Л.А. Литературное чтение 1кл.Ч.1,2 – М.: Вентана-Граф, 2011   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 1кл.Ч.1,2 – М.: Вентана-Граф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 1кл.Ч.1,2. – М.: Вентана-Граф, 201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 xml:space="preserve">Усачёва В.О. Музыка 1кл. </w:t>
            </w:r>
            <w:r>
              <w:rPr/>
              <w:t>– М.: Вентана-Граф, 201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Савенкова Л.Г.Изобразительное искусство 1кл.</w:t>
            </w:r>
            <w:r>
              <w:rPr/>
              <w:t xml:space="preserve"> – М.: Вентана-Граф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Петрова Т.В. Физическая  культура 1-2кл.</w:t>
            </w:r>
            <w:r>
              <w:rPr/>
              <w:t xml:space="preserve"> – М.: Вентана-Граф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Ступеньки к мастерству 1кл. – М.: Вентана-Граф, 2011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 «Школа России» (ФГОС)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 </w:t>
            </w:r>
            <w:r>
              <w:rPr/>
              <w:t xml:space="preserve"> Русский язык 1кл. - М.: Просвещение, 201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 1кл. Ч. 1,2 – М.: Просвещение, 2011</w:t>
            </w:r>
            <w:r>
              <w:rPr>
                <w:rFonts w:eastAsia="Times New Roman"/>
                <w:lang w:eastAsia="en-US"/>
              </w:rPr>
              <w:t>Климанова Л.Ф., Горецкий В.Г., Голованова М.В.</w:t>
            </w:r>
            <w:r>
              <w:rPr/>
              <w:t xml:space="preserve"> Литературное чтение 1 кл.Ч.1,2. -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Волкова  С.И., Степанова С. В. </w:t>
            </w:r>
            <w:r>
              <w:rPr/>
              <w:t>Математика 1кл.Ч.1,2. -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1кл.Ч.1,2 -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, Сергеева Г.П. </w:t>
            </w:r>
            <w:r>
              <w:rPr>
                <w:spacing w:val="-1"/>
              </w:rPr>
              <w:t>Музыка 1кл.</w:t>
            </w:r>
            <w:r>
              <w:rPr/>
              <w:t xml:space="preserve"> -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Под ред. Неменского Б.М. </w:t>
            </w:r>
            <w:r>
              <w:rPr/>
              <w:t>Изобразительное искусство 1кл. –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ях В.И. Физическая культура 1-4кл. - М.: Просвещение, 2011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говцеваН</w:t>
            </w:r>
            <w:r>
              <w:rPr/>
              <w:t>.</w:t>
            </w:r>
            <w:r>
              <w:rPr>
                <w:rFonts w:eastAsia="Times New Roman"/>
              </w:rPr>
              <w:t>И</w:t>
            </w:r>
            <w:r>
              <w:rPr/>
              <w:t>. Технология 1кл. - М.: Просвещение, 2011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ласс « 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Евдокимова А.О., Кузнецова М.И.Русский язык 2кл. Ч.1,2 – М.: Вентана-Граф, 2012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5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8" w:hanging="0"/>
              <w:rPr/>
            </w:pPr>
            <w:r>
              <w:rPr/>
              <w:t>Ефросинина Л.А. Литературное чтение 2кл.Ч.1,2 – М.: Вентана-Граф, 201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 Математика 2кл.Ч.1,2 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 2кл.Ч.1,2. 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lang w:eastAsia="en-US"/>
              </w:rPr>
              <w:t xml:space="preserve">Усачёва В.О. Музыка 2кл. </w:t>
            </w:r>
            <w:r>
              <w:rPr/>
              <w:t>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авенкова Л.Г., Ермолинская Е.А. </w:t>
            </w:r>
            <w:r>
              <w:rPr>
                <w:rFonts w:eastAsia="HiddenHorzOCR;Arial Unicode MS"/>
                <w:lang w:eastAsia="en-US"/>
              </w:rPr>
              <w:t>Изобразительное искусство 2кл.</w:t>
            </w:r>
            <w:r>
              <w:rPr/>
              <w:t xml:space="preserve"> 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HiddenHorzOCR;Arial Unicode MS"/>
                <w:lang w:eastAsia="en-US"/>
              </w:rPr>
              <w:t>Петрова Т.В. Физическая  культура 1-2кл.</w:t>
            </w:r>
            <w:r>
              <w:rPr/>
              <w:t xml:space="preserve"> 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Английский язык 2кл. – М.: Вентана-Граф, 201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 2кл. – М.: Вентана-Граф, 2012</w:t>
            </w:r>
          </w:p>
        </w:tc>
      </w:tr>
      <w:tr>
        <w:trPr>
          <w:trHeight w:val="28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 «Школа России» (ФГОС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ина  В.П. Русский язык 2кл.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иманова Л.Ф., Горецкий В.Г., Голованова М.В.</w:t>
            </w:r>
            <w:r>
              <w:rPr/>
              <w:t>Литературное чтение 2 кл.Ч.1,2.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/>
              <w:t>Моро М.И.,</w:t>
            </w:r>
            <w:r>
              <w:rPr>
                <w:rFonts w:eastAsia="Times New Roman"/>
                <w:lang w:eastAsia="en-US"/>
              </w:rPr>
              <w:t>Бантова М.А.,Бельтюкова Г.В.</w:t>
            </w:r>
            <w:r>
              <w:rPr/>
              <w:t>Математика 2кл.Ч.1,2.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2кл.Ч.1,2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ритская Е.Д., Сергеева Г.П., Шмагина Т.С.</w:t>
            </w:r>
            <w:r>
              <w:rPr>
                <w:spacing w:val="-1"/>
              </w:rPr>
              <w:t xml:space="preserve"> Музыка 2кл.</w:t>
            </w:r>
            <w:r>
              <w:rPr/>
              <w:t xml:space="preserve">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 2кл. –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ях В.И. Физическая культура 1-4кл.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говцеваН</w:t>
            </w:r>
            <w:r>
              <w:rPr/>
              <w:t>.</w:t>
            </w:r>
            <w:r>
              <w:rPr>
                <w:rFonts w:eastAsia="Times New Roman"/>
              </w:rPr>
              <w:t>И</w:t>
            </w:r>
            <w:r>
              <w:rPr/>
              <w:t>. Технология 2кл. - М.: Просвещение, 201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 Английский язык 2кл. – М.: Просвещение, 2012</w:t>
            </w:r>
          </w:p>
        </w:tc>
      </w:tr>
      <w:tr>
        <w:trPr>
          <w:trHeight w:val="19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8" w:hanging="0"/>
              <w:rPr/>
            </w:pPr>
            <w:r>
              <w:rPr>
                <w:b/>
              </w:rPr>
              <w:t xml:space="preserve">3 класс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Русский язык 3кл. Ч.1,2 – М.: Вентана-Граф, 2013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8" w:hanging="0"/>
              <w:rPr/>
            </w:pPr>
            <w:r>
              <w:rPr/>
              <w:t>Ефросинина Л.А., Оморокова М.И. Литературное чтение 3кл.Ч.1,2 – М.: Вентана-Граф, 2013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Математика 3кл. Ч.1,2 – М.: Вентана-Граф,2013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Калинова Г.С.  Окружающий мир 3кл.Ч.1,2. – М.: Вентана-Граф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lang w:eastAsia="en-US"/>
              </w:rPr>
              <w:t>Усачёва В.О.</w:t>
            </w:r>
            <w:r>
              <w:rPr/>
              <w:t xml:space="preserve"> Школяр Л.В.</w:t>
            </w:r>
            <w:r>
              <w:rPr>
                <w:rFonts w:eastAsia="HiddenHorzOCR;Arial Unicode MS"/>
                <w:lang w:eastAsia="en-US"/>
              </w:rPr>
              <w:t xml:space="preserve"> Музыка 3кл. </w:t>
            </w:r>
            <w:r>
              <w:rPr/>
              <w:t>– М.: Вентана-Граф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lang w:eastAsia="en-US"/>
              </w:rPr>
              <w:t>Савенкова Л.Г.</w:t>
            </w:r>
            <w:r>
              <w:rPr/>
              <w:t>, Ермолинская Е.А.</w:t>
            </w:r>
            <w:r>
              <w:rPr>
                <w:rFonts w:eastAsia="HiddenHorzOCR;Arial Unicode MS"/>
                <w:lang w:eastAsia="en-US"/>
              </w:rPr>
              <w:t>Изобразительное искусство 3кл.</w:t>
            </w:r>
            <w:r>
              <w:rPr/>
              <w:t xml:space="preserve"> – М.: Вентана-Граф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 3-4кл.  – М.: Вентана-Граф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Английский язык 3кл. – М.: Вентана-Граф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 3кл. – М.: Вентана-Граф, 2013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 «Школа России»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ина  В.П. Русский язык 3кл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иманова Л.Ф., Горецкий В.Г., Голованова М.В.</w:t>
            </w:r>
            <w:r>
              <w:rPr/>
              <w:t>Литературное чтение 3кл.Ч.1,2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  <w:r>
              <w:rPr>
                <w:rFonts w:eastAsia="Times New Roman"/>
                <w:lang w:eastAsia="en-US"/>
              </w:rPr>
              <w:t>Бантова М.А.,Бельтюкова Г.В.</w:t>
            </w:r>
            <w:r>
              <w:rPr/>
              <w:t xml:space="preserve"> Математика 3кл.Ч.1,2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3кл.Ч.1,2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итская Е.Д., Сергеева Г.П., Шмагина Т.С. </w:t>
            </w:r>
            <w:r>
              <w:rPr>
                <w:spacing w:val="-1"/>
              </w:rPr>
              <w:t xml:space="preserve"> Музыка 3кл.</w:t>
            </w:r>
            <w:r>
              <w:rPr/>
              <w:t xml:space="preserve">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rFonts w:eastAsia="Times New Roman"/>
              </w:rPr>
              <w:t>еменскаяЛ</w:t>
            </w:r>
            <w:r>
              <w:rPr/>
              <w:t>.</w:t>
            </w:r>
            <w:r>
              <w:rPr>
                <w:rFonts w:eastAsia="Times New Roman"/>
              </w:rPr>
              <w:t>А</w:t>
            </w:r>
            <w:r>
              <w:rPr/>
              <w:t>. Изобразительное искусство 3кл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ях В.И. Физическая культура 1-4кл. –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говцеваН</w:t>
            </w:r>
            <w:r>
              <w:rPr/>
              <w:t>.</w:t>
            </w:r>
            <w:r>
              <w:rPr>
                <w:rFonts w:eastAsia="Times New Roman"/>
              </w:rPr>
              <w:t>И</w:t>
            </w:r>
            <w:r>
              <w:rPr/>
              <w:t>. Технология 3кл. – М.: Просвещение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(английский)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 Английский язык 3кл. – М.: Просвещение, 2013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класс « 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Русский язык 4кл.Ч.1,2  –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8" w:hanging="0"/>
              <w:rPr/>
            </w:pPr>
            <w:r>
              <w:rPr/>
              <w:t>Ефросинина Л.А., Оморокова М.И.  Литературное чтение 4кл.Ч.1,2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 Математика 4кл. Ч.1,2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Калинова Г.С. Окружающий мир 4кл.Ч.1,2.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lang w:eastAsia="en-US"/>
              </w:rPr>
              <w:t>Усачёва В.О.,</w:t>
            </w:r>
            <w:r>
              <w:rPr/>
              <w:t xml:space="preserve"> Школяр Л.В. </w:t>
            </w:r>
            <w:r>
              <w:rPr>
                <w:rFonts w:eastAsia="HiddenHorzOCR;Arial Unicode MS"/>
                <w:lang w:eastAsia="en-US"/>
              </w:rPr>
              <w:t xml:space="preserve"> Музыка 4кл. </w:t>
            </w:r>
            <w:r>
              <w:rPr/>
              <w:t>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lang w:eastAsia="en-US"/>
              </w:rPr>
              <w:t>Савенкова Л.Г.</w:t>
            </w:r>
            <w:r>
              <w:rPr/>
              <w:t>Ермолинская Е.А.</w:t>
            </w:r>
            <w:r>
              <w:rPr>
                <w:rFonts w:eastAsia="HiddenHorzOCR;Arial Unicode MS"/>
                <w:lang w:eastAsia="en-US"/>
              </w:rPr>
              <w:t>Изобразительное искусство 4кл.</w:t>
            </w:r>
            <w:r>
              <w:rPr/>
              <w:t xml:space="preserve">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 Физическая культура 3-4кл. 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Английский язык 4кл.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Ступеньки к мастерству 4кл. – М.: Вентана-Граф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 4-5кл. – М.: Просвещение, 2012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 «Школа России»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ина  В.П. Русский язык 4кл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Климанова Л.Ф., Горецкий В.Г., Голованова М.В.</w:t>
            </w:r>
            <w:r>
              <w:rPr/>
              <w:t>Литературное чтение 4 кл.Ч.1,2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  <w:r>
              <w:rPr>
                <w:rFonts w:eastAsia="Times New Roman"/>
                <w:lang w:eastAsia="en-US"/>
              </w:rPr>
              <w:t>Бантова М.А.,Бельтюкова Г.В.</w:t>
            </w:r>
            <w:r>
              <w:rPr/>
              <w:t xml:space="preserve"> Математика 4 кл.Ч.1,2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4 кл.Ч.1,2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итская Е.Д., Сергеева Г.П., Шмагина Т.С. </w:t>
            </w:r>
            <w:r>
              <w:rPr>
                <w:spacing w:val="-1"/>
              </w:rPr>
              <w:t xml:space="preserve"> Музыка 4кл.</w:t>
            </w:r>
            <w:r>
              <w:rPr/>
              <w:t xml:space="preserve">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rFonts w:eastAsia="Times New Roman"/>
              </w:rPr>
              <w:t>еменскаяЛ</w:t>
            </w:r>
            <w:r>
              <w:rPr/>
              <w:t>.</w:t>
            </w:r>
            <w:r>
              <w:rPr>
                <w:rFonts w:eastAsia="Times New Roman"/>
              </w:rPr>
              <w:t>А</w:t>
            </w:r>
            <w:r>
              <w:rPr/>
              <w:t>. Изобразительное искусство 4кл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ях В.И. Физическая культура 1-4кл. – М.: Просвещение, 201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говцеваН</w:t>
            </w:r>
            <w:r>
              <w:rPr/>
              <w:t>.</w:t>
            </w:r>
            <w:r>
              <w:rPr>
                <w:rFonts w:eastAsia="Times New Roman"/>
              </w:rPr>
              <w:t>И</w:t>
            </w:r>
            <w:r>
              <w:rPr/>
              <w:t>. Технология 4кл. – М.: Просвещение, 201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(английский)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 Английский язык 4кл. – М.: Просвещение, 20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православной культуры 4-5кл. – М.: Просвещение, 2012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9 класс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Русский язык 5кл. - М.: Просвещение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Русский язык 6кл. -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Русский язык 7кл. -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Русский язык 8кл. 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Русский язык 9кл. -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5кл Ч.1,2. - М.: Просвещение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Литература 6кл. Ч.1,2 -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7кл. Ч.1,2 - М.: Просвещение, 20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 Коровин В.И.Литература 8кл. Ч.1,2 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 9кл.Ч.1,2. -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 </w:t>
            </w:r>
            <w:r>
              <w:rPr/>
              <w:t>Английский яз.5кл. - М.: Просвещение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улина Ю.Е., Дули Д. Английский яз.6кл.-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улина Ю.Е., Дули Д. Английский яз.7кл.-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улина Ю.Е., Дули Д. Английский яз.8кл.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улина Ю.Е., Дули Д.,Подоляко О.Е. Английский яз.9кл.-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рзляк А.Г.,Полонский В.Б.,Якир М.С.Математика.5кл. - М.: Вентана-Граф,2018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Математика 6кл. - М.: Мнемозина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кл. Ч.1,2. - М.: Мнемозина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8кл. Ч.1,2. - М.: Мнемозина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9кл. Ч.1,2. - М.: Мнемозина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кл. -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, Годер Г. И., Свенцицкая И. С. / Под ред. Искендерова А. А. Всеобщая история. История древнего мира 5кл. 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/под ред. Торкунова А.В.. История России. 6 кл. В 2-х частях. 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под ред. Торкунова А.В.. История России. 7 кл. В 2-х частях. -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/под ред. Торкунова А.В.. История России. 8 кл. В 2-х частях. - 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А.А. и др./под ред. Торкунова А.В.. История России. 9 кл. В 2-х частях.- 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/под ред.Сванидзе А.А. Всеобщая история. История Средних веков 6кл. 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1500-1800.  7 кл. -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1800-1900.  8 кл. -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Сороко-ЦюпаА.О. /Под ред.Искандерова А.А. Всеобщая история. Новейшая история.9 класс. -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 Обществознание 5кл.-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Обществознание 6кл. -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 Обществознание 7кл. -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 Е.И. . / Под ред. Боголюбова Л. Н., Лазебниковой А.Ю., Городецкой Н.И.</w:t>
            </w:r>
            <w:r>
              <w:rPr>
                <w:color w:val="000000"/>
              </w:rPr>
              <w:t xml:space="preserve"> Обществознание 8кл.- М.: Просвещение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Городецкая Н. И., Иванова Л. Ф. и др. / Под ред. Боголюбова Л. Н., Лазебниковой</w:t>
            </w:r>
            <w:r>
              <w:rPr>
                <w:color w:val="000000"/>
              </w:rPr>
              <w:t xml:space="preserve"> Обществознание 9кл.-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ягин А.А.</w:t>
            </w:r>
            <w:r>
              <w:rPr/>
              <w:t xml:space="preserve"> / Под редакцией Дронова В.П. </w:t>
            </w:r>
            <w:r>
              <w:rPr>
                <w:color w:val="000000"/>
              </w:rPr>
              <w:t xml:space="preserve"> География 5кл</w:t>
            </w:r>
            <w:r>
              <w:rPr/>
              <w:t>. – М.: Вентана – Граф, 2013</w:t>
            </w:r>
            <w:r>
              <w:rPr>
                <w:b/>
              </w:rPr>
              <w:t xml:space="preserve">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 / Под редакцией Дронова В.П.  География 6кл. – М.: Вентана – Граф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/ Под редакцией Дронова В.П. География 7кл. – М.: Вентана – Граф, 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Таможняя Е.А./ Под ред. Дронова В.П. География 8кл. – М.: Вентана – Граф, 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Толкунова С.Г. География 9кл. – М.: Вентана – Граф, 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кл. – М.: Дрофа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кл. – М.: Дрофа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кл. – М.: Дрофа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Химия 8кл.- М :Вентана-Граф 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Химия 9кл.- М :Вентана-Граф 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нин Н.И., Плешаков А.А. Биология.  Введение в биологию 5кл.</w:t>
            </w:r>
            <w:r>
              <w:rPr/>
              <w:t xml:space="preserve"> – М.: Дрофа,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онина В.И.  Биология. Живой организм 6кл. – М.: Дрофа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В.И. Биология. Многообразие живых организмов 7кл. – М.: Дрофа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П.  Биология. Человек 8кл. – М.: Дрофа, 2016 (</w:t>
            </w:r>
            <w:r>
              <w:rPr>
                <w:b/>
              </w:rPr>
              <w:t>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,Захаров В.Б. Биология. Общие закономерности 9кл. – М.: Дрофа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ица Н.В., Симоненко В.Д.Технология. Технологии ведения дома </w:t>
            </w:r>
            <w:r>
              <w:rPr/>
              <w:t>5кл. (вариант для девочек) – М.: Вентана – Граф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 Технология. Индустриальные технологии 5кл.</w:t>
            </w:r>
            <w:r>
              <w:rPr/>
              <w:t>(вариант для мальчиков)   – М.: Вентана – Граф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ица Н.В., Симоненко В.Д.Технология. Технологии ведения дома </w:t>
            </w:r>
            <w:r>
              <w:rPr/>
              <w:t>6кл. (вариант для девочек)                – М.: Вентана – Граф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щенко А.Т., Симоненко В.Д. Технология. Индустриальные технологии 6кл.</w:t>
            </w:r>
            <w:r>
              <w:rPr/>
              <w:t>(вариант для мальчиков)    – М.: Вентана – Граф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моненко В.Д. Синица Н.В. Технология. Технологии ведения дома </w:t>
            </w:r>
            <w:r>
              <w:rPr/>
              <w:t>7кл. (вариант для девочек)              – М.: Вентана – Граф, 2015</w:t>
            </w:r>
            <w:r>
              <w:rPr>
                <w:b/>
              </w:rPr>
              <w:t xml:space="preserve">(ФГОС)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щенко А.Т., Симоненко В.Д. Технология. Индустриальные технологии 7кл.</w:t>
            </w:r>
            <w:r>
              <w:rPr/>
              <w:t>(вариант для мальчиков)   – М.: Вентана – Граф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Черчение 7-8кл. – М.: АСТ-Астрель, 201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Информатика 5кл. – М.: БИНОМ. Лаборатория знаний,20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, Босова А.Ю. Информатика 6кл. – М.: БИНОМ. Лаборатория знаний,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, Босова А.Ю. Информатика 7кл. – М.: БИНОМ. Лаборатория знаний, 2015</w:t>
            </w:r>
            <w:r>
              <w:rPr>
                <w:b/>
              </w:rPr>
              <w:t xml:space="preserve">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, Босова А.Ю. Информатика 8кл. – М.: БИНОМ. Лаборатория знаний, 2016</w:t>
            </w:r>
            <w:r>
              <w:rPr>
                <w:b/>
              </w:rPr>
              <w:t xml:space="preserve"> 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 Л.Л., Босова А.Ю. Информатика 9кл. – М.: БИНОМ. Лаборатория знаний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М.В., ШолохВ.П.,Корнейчук Ю.Ю., Мишин Б.И. / Под ред. Воробьева Ю.Л. Основы безопасности жизнедеятельности 7кл. – М.: АСТ – Астрель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М.В., ШолохВ.П.,Корнейчук Ю.Ю., Мишин Б.И. / Под ред. Воробьева Ю.Л. Основы безопасности жизнедеятельности 8кл. – М.: АСТ – Астрель, 2016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М.В., ШолохВ.П.,Корнейчук Ю.Ю., Мишин Б.И. / Под ред. Воробьева Ю.Л. Основы безопасности жизнедеятельности 9кл. – М.: АСТ – Астрель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 5кл. – М.: Просвещение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 6кл. –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 Дизайн и архитектура в жизни человека 7кл. –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 ред. Виленского М.Я. Физическая культура 5-7кл. –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8-9кл. – М.: Просвещение, 2017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 5кл. – М.: Просвещение, 2013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 6кл. – М.: Просвещение, 2014</w:t>
            </w:r>
            <w:r>
              <w:rPr>
                <w:b/>
              </w:rPr>
              <w:t>(ФГОС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 7кл. – М.: Просвещение, 2015</w:t>
            </w:r>
            <w:r>
              <w:rPr>
                <w:b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-11 классы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усарова И.В. Русский язык 10 кл.( базовый и углубленный уровни) -М.: Вентана-Граф,</w:t>
            </w:r>
            <w:r>
              <w:rPr/>
              <w:t xml:space="preserve"> 2018</w:t>
            </w:r>
            <w:r>
              <w:rPr>
                <w:b/>
              </w:rPr>
              <w:t>(ФГОС)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 Литература.10кл. В 2-х частях.(базовый уровень)– 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хайлов О.Н.,  Шайтанов И.О., Чалмаев В.А. идр. / Под ред. Журавлёва В.П. Литература. 11кл.</w:t>
            </w:r>
          </w:p>
          <w:p>
            <w:pPr>
              <w:pStyle w:val="Normal"/>
              <w:rPr/>
            </w:pPr>
            <w:r>
              <w:rPr/>
              <w:t>-М.: Просвещение,2013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фанасьева О.В.,ДулиД.,Михеева И.В. и др. Английский язык. 10 класс (базовый уровень) </w:t>
            </w:r>
            <w:r>
              <w:rPr/>
              <w:t>– М.: Просвещение, 2018</w:t>
            </w:r>
            <w:r>
              <w:rPr>
                <w:b/>
              </w:rPr>
              <w:t xml:space="preserve">(ФГОС)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11кл. - Обнинск: ТИТУЛ, 201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лягин Ю.М.,ТкачёваМ.В.,Фёдорова Н.Е. и др. Алгебра и начала математического анализа.10 класс (базовый и углубленный уровни) -М.: Просвещение,</w:t>
            </w:r>
            <w:r>
              <w:rPr/>
              <w:t xml:space="preserve"> 2018</w:t>
            </w:r>
            <w:r>
              <w:rPr>
                <w:b/>
              </w:rPr>
              <w:t>(ФГОС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Математика 11кл. (базовый уровень),  – М.: Мнемозина , 2011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танасянЛ.С.,БутузовВ.Ф.,Кадомцев С.Б. и др.Геометрия (базовый и углублённый уровень)10-11классы. -М.: Просвещение,</w:t>
            </w:r>
            <w:r>
              <w:rPr/>
              <w:t xml:space="preserve"> 2018</w:t>
            </w:r>
            <w:r>
              <w:rPr>
                <w:b/>
              </w:rPr>
              <w:t>(ФГОС)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,ДаниловА.А.,МоруковМ.Ю.и др./Под ред.ТоркуноваА.В.История России в 3-х частях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колова В.И. Ревякин А.В. /Под ред.Чубарьяна А. История. Всеобщая история </w:t>
            </w:r>
            <w:bookmarkStart w:id="0" w:name="_GoBack"/>
            <w:bookmarkEnd w:id="0"/>
            <w:r>
              <w:rPr>
                <w:rFonts w:eastAsia="Times New Roman"/>
                <w:lang w:eastAsia="en-US"/>
              </w:rPr>
              <w:t>10кл.(базовый уровень).</w:t>
            </w:r>
            <w:r>
              <w:rPr/>
              <w:t xml:space="preserve"> – 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 11кл. - М.: Русское слово, 2013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А.А.Россия в </w:t>
            </w:r>
            <w:r>
              <w:rPr>
                <w:lang w:val="en-US"/>
              </w:rPr>
              <w:t>xx</w:t>
            </w:r>
            <w:r>
              <w:rPr/>
              <w:t xml:space="preserve"> веке 11кл. – М.: Просвещение, 201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(базовый уровень),  10кл. – М.: Просвещение, 2018</w:t>
            </w:r>
            <w:r>
              <w:rPr>
                <w:b/>
              </w:rPr>
              <w:t>(ФГОС)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Человек и общество. Обществознание 11кл. – М.: Просвещение, 201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10-11кл. – М.: Вита-Пресс, 201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Е.М.,Алексеевский Н.И.  География (базовый уровень)10 -11кл. Ч 1,2  – М.: Русское слово, 2018</w:t>
            </w:r>
            <w:r>
              <w:rPr>
                <w:b/>
              </w:rPr>
              <w:t>(ФГОС)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В., Буховцев Б.Б., Сотский Н.Н./Под.ред.ПарфентьевойН.А.Физика(базовый уровень) 10 кл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 Физика 11кл. – М.: Мнемозина, 2011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1кл. – М.: Дрофа, 2012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харов В.Б.,МамонтовС.Г.,СонинН.И.,ЗахароваЕ.Т.Биология. Общая биология (углубленный уровень) 10кл. -М: ДРОФА </w:t>
            </w:r>
            <w:r>
              <w:rPr/>
              <w:t>2018</w:t>
            </w:r>
            <w:r>
              <w:rPr>
                <w:b/>
              </w:rPr>
              <w:t>(ФГОС)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Общая биология 11кл. – М.: Дрофа, 201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Ж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ролов М.П.,ШолохВ.П.,ЮрьеваМ.В.,Мишин Б.И. /Под ред.ВоробьёваЮ.Л.Основы безопасности жизнедеятельности  (базовый уровень)</w:t>
            </w:r>
            <w:r>
              <w:rPr>
                <w:rFonts w:eastAsia="HiddenHorzOCR;Arial Unicode MS"/>
              </w:rPr>
              <w:t>10кл.– М.: АСТ-Астрель, 2018</w:t>
            </w:r>
            <w:r>
              <w:rPr>
                <w:b/>
              </w:rPr>
              <w:t>(ФГОС)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Фролов М. Л., (Под ред. Воробьева Ю.Л.) Основы безопасностижизнедеятельности11кл.                                    – М.: АСТ - Астрель, 2012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ринович Н.Д. Информатика и ИКТ (базовый уровень), 11кл. - М.:БИНОМ , 201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10-11кл. – М.: Просвещение, 2018</w:t>
            </w:r>
            <w:r>
              <w:rPr>
                <w:b/>
              </w:rPr>
              <w:t>(ФГОС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Библиотека</dc:creator>
  <dc:description/>
  <cp:keywords/>
  <dc:language>en-US</dc:language>
  <cp:lastModifiedBy>ВП</cp:lastModifiedBy>
  <cp:lastPrinted>2014-07-03T12:41:00Z</cp:lastPrinted>
  <dcterms:modified xsi:type="dcterms:W3CDTF">2018-06-22T11:51:00Z</dcterms:modified>
  <cp:revision>2</cp:revision>
  <dc:subject/>
  <dc:title>Перечень учебников, допущенных к использованию в 2018-2019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4946306</vt:r8>
  </property>
</Properties>
</file>