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естественно-математически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8800" cy="56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04520" cy="530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1</w:t>
        <w:br/>
      </w:r>
      <w:r>
        <w:rPr>
          <w:bCs/>
          <w:color w:val="000000"/>
          <w:sz w:val="28"/>
          <w:szCs w:val="28"/>
        </w:rPr>
        <w:t xml:space="preserve">заседания школьного методического объединения </w:t>
      </w:r>
      <w:r>
        <w:rPr>
          <w:b/>
          <w:bCs/>
          <w:color w:val="000000"/>
          <w:sz w:val="28"/>
          <w:szCs w:val="28"/>
        </w:rPr>
        <w:br/>
        <w:t>учителей естественно-математических дисципли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 августа 2016 года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6663" w:hanging="567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Cs/>
          <w:color w:val="000000"/>
          <w:sz w:val="24"/>
          <w:szCs w:val="24"/>
        </w:rPr>
        <w:t>каб.49</w:t>
      </w:r>
    </w:p>
    <w:p>
      <w:pPr>
        <w:pStyle w:val="Normal"/>
        <w:shd w:fill="FFFFFF" w:val="clear"/>
        <w:ind w:left="666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ведения: 10.00-11.30</w:t>
      </w:r>
    </w:p>
    <w:p>
      <w:pPr>
        <w:pStyle w:val="Normal"/>
        <w:shd w:fill="FFFFFF" w:val="clear"/>
        <w:ind w:left="6663" w:hanging="567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фанасьева М.Ю.</w:t>
      </w:r>
    </w:p>
    <w:p>
      <w:pPr>
        <w:pStyle w:val="Normal"/>
        <w:shd w:fill="FFFFFF" w:val="clear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лаева Е.Г.</w:t>
      </w:r>
    </w:p>
    <w:p>
      <w:pPr>
        <w:pStyle w:val="Normal"/>
        <w:shd w:fill="FFFFFF" w:val="clear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линчук Г.В.</w:t>
      </w:r>
    </w:p>
    <w:p>
      <w:pPr>
        <w:pStyle w:val="Normal"/>
        <w:shd w:fill="FFFFFF" w:val="clear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шкова Л.С.</w:t>
      </w:r>
    </w:p>
    <w:p>
      <w:pPr>
        <w:pStyle w:val="Normal"/>
        <w:shd w:fill="FFFFFF" w:val="clear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житнов С.В.</w:t>
      </w:r>
    </w:p>
    <w:p>
      <w:pPr>
        <w:pStyle w:val="Normal"/>
        <w:shd w:fill="FFFFFF" w:val="clear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чугин В.В.</w:t>
      </w:r>
    </w:p>
    <w:p>
      <w:pPr>
        <w:pStyle w:val="Normal"/>
        <w:shd w:fill="FFFFFF" w:val="clear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ченкова Е.Г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лан работы школьного методического объединения учителей естественно-математических дисциплин на 2015-2016 учебный год. 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гласование рабочих программ учителей МО на 2015-2016 учебный год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азное.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ение анкетных данных учителей ШМО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ь дат на учебный год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кафедры информатизации СОИРО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лушали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1. В.В.Пичугин, руководитель ШМО учителей ЕМД, кратко изложил результаты деятельности методического объединения в прошлом учебном году и предложил проект плана работы ШМО учителей ЕМД на 2016-2017 учебный год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Обсудили актуальность методической темы ШМО учителей ЕМД «Эффективные педагогические технологии – фактор повышения качества естественно-математического образования»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ли темы индивидуальной методической работы на 2016-2017 учебный год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Были рассмотрены рабочие программы по предметам ЕМД на 2016-2017 учебный год.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 график входящего контроля по предметам ЕМД в 5-11 классах (с учетом данных методического объединения учителей гуманитарных предметов)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Обсудили </w:t>
      </w:r>
      <w:r>
        <w:rPr>
          <w:color w:val="000000"/>
          <w:sz w:val="24"/>
          <w:szCs w:val="24"/>
          <w:u w:val="single"/>
        </w:rPr>
        <w:t>памятку</w:t>
      </w:r>
      <w:r>
        <w:rPr>
          <w:color w:val="000000"/>
          <w:sz w:val="24"/>
          <w:szCs w:val="24"/>
        </w:rPr>
        <w:t xml:space="preserve"> учителю МО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В течение учебного года организовать индивидуальную работу в соответствии с планами-дневниками. Составить </w:t>
      </w:r>
      <w:r>
        <w:rPr>
          <w:sz w:val="24"/>
          <w:szCs w:val="24"/>
        </w:rPr>
        <w:t xml:space="preserve">план раскрытия темы индивидуальной методической работы с указанием конкретных мероприятий (вписать в индивидуальный план-дневник); в конце учебного года подготовить письменный отчёт </w:t>
      </w:r>
      <w:r>
        <w:rPr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итогам работы</w:t>
      </w:r>
      <w:r>
        <w:rPr>
          <w:bCs/>
          <w:sz w:val="24"/>
          <w:szCs w:val="24"/>
        </w:rPr>
        <w:t xml:space="preserve"> в рамках темы</w:t>
      </w:r>
      <w:r>
        <w:rPr>
          <w:sz w:val="24"/>
          <w:szCs w:val="24"/>
        </w:rPr>
        <w:t xml:space="preserve"> индивидуальной работы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4"/>
          <w:szCs w:val="24"/>
        </w:rPr>
        <w:t>К июню 2017 г. подготовить отчетный материал в составе: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пект одного из проведенных уроков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ое внеурочное мероприятие по предмету (проведение и оформленный сценарий)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ый годовой электронный пакет дидактических карточек по предмету (контрольные, самостоятельные, лабораторные, практические работы) для всех своих классов, разместить в общей папке на Яндекс.Диске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ённый учебный проект (разработка и отчёт в электронном варианте)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Разработка занятия с учебной исследовательской деятельностью учащихся (проведение и оформленный конспект)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3. Заполнили стартовые анкеты, уточняющие деловую информацию об учителях методического объединения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дили знаковые даты 2016-2017 учебного год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алендарь </w:t>
        <w:br/>
      </w:r>
      <w:r>
        <w:rPr>
          <w:sz w:val="24"/>
          <w:szCs w:val="24"/>
        </w:rPr>
        <w:t>образовательных событий, приуроченных к государственным и национальным праздникам Рос</w:t>
      </w:r>
      <w:r>
        <w:rPr/>
        <w:t xml:space="preserve">сийской Федерации, памятным датам и событиям российской истории и культуры, </w:t>
        <w:br/>
        <w:t>на 2016-2017 учебный год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2"/>
        <w:gridCol w:w="8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Месяц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нь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бы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олидарности в борьбе с терроризм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распространения грамот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лет Московской государственной консерватории имени П.И. Чайковского (1866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лет со дня рождения композитора Дмитрия Дмитриевича Шостаковича (1906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30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безопас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гражданской оборо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уч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урок безопасности школьников в сети Интер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ародного един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 лет со дня рождения русского писателя Федора Михайловича Достоевского (1821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толерант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20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неделя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 лет со дня рождения писателя и этнографа Владимира Ивановича Даля (1801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6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энергосбереж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в Ро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инвали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еизвестного Солд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ачала контрнаступления советских войск против немецко-фашистских войск в битве под Москвой (1941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0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«Час кода». Тематический урок информа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Героев Оте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 лет со дня рождения поэта Николая Алексеевича Некрасова (1821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лет со дня рождения историка и писателя Николая Михайловича Карамзина (1766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лет со дня образования Содружества Независимых Государст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ки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детского ки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ссийской нау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о россиянах, исполнявших служебный долг за пределами Оте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родного язы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а Оте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борьбы с наркоманией и наркобизнес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женский де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ссоединения Крыма с Росси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31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неделя детской и юношеской кни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31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неделя музыки для детей и юнош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единения народов Беларуси и Ро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космонавтики. Гагаринский урок «Космос – это м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русских воинов князя Александра Невского над немецкими рыцарями на Чудском озере (Ледовое побоище, 1242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естного само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жарной охраны. Тематический урок ОБЖ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советского народа в Великой Отечественной войне 1941-1945 годов (1945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лавянской письменности и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защиты дет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усского языка – Пушкинский день Ро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и скорби – день начала Великой Отечественной войны (1941) 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знакомились с планом работы кафедры информатизации образования СОИРО </w:t>
        <w:br/>
        <w:t>на первое полугодие  2016-2017 уч. года</w:t>
      </w:r>
    </w:p>
    <w:tbl>
      <w:tblPr>
        <w:tblW w:w="96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3"/>
        <w:gridCol w:w="2614"/>
        <w:gridCol w:w="2097"/>
        <w:gridCol w:w="1672"/>
        <w:gridCol w:w="1275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школьного курса «Информатика» в соответствии с федеральным государственным образовательным стандартом общего образования (ФГОС ОО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rPr/>
            </w:pPr>
            <w:r>
              <w:rPr/>
              <w:t>Учителя информатики всех категор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очно-заочно с использованием Д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5 сентября – 21 октябр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темы «Информация и ее кодировани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очно-заочно с использованием Д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13 – 15 сентябр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-марафо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генды Саратовского края, посвященный 80-летию образования Саратов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щиеся и педагогические работ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школьного курса «Информатика» в соответствии с федеральным государственным образовательным стандартом общего образования (ФГОС ОО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 всех категор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очно-заочно с использованием Д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 – 25 ноябр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основ робототехники в основном и дополнительном образова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очно-заочно с использованием Д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 – 3 ноябр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темы «Системы счис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очно-заочно с использованием Д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3 – 5 октябр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мультимедийных технолог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– 26 октябр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учно-практическая конференция «ИТО Саратов – 2016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– 3 ноябр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нформатики и методика ее преподавания в соответствии с федеральным государственным образовательным стандартом общего образования (ФГОС ОО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имеющие 1 или в/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очно-заочно с использованием Д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оября – 16 декабр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rPr/>
            </w:pPr>
            <w:r>
              <w:rPr/>
              <w:t>Учебная ситуация на уроке информатики как универсальная технология формирования УУД у обучающих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rPr/>
            </w:pPr>
            <w:r>
              <w:rPr/>
              <w:t>Учителя информа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очно-заочно с использованием Д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rPr/>
            </w:pPr>
            <w:r>
              <w:rPr/>
              <w:t>Использование интерактивных технологий для повышения эффективности образовательного процес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rPr/>
            </w:pPr>
            <w:r>
              <w:rPr/>
              <w:t>Педагогические работ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2 ноябр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rPr/>
            </w:pPr>
            <w:r>
              <w:rPr/>
              <w:t>Разработка интерактивных заданий для обучающих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rPr/>
            </w:pPr>
            <w:r>
              <w:rPr/>
              <w:t>Педагогические работ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7 – 16 ноябр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формационные технологии в образова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очно-заочно с использованием Д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20 декабр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rPr/>
            </w:pPr>
            <w:r>
              <w:rPr/>
              <w:t>Использование интерактивных технологий для повышения эффективности образовательного процес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rPr/>
            </w:pPr>
            <w:r>
              <w:rPr/>
              <w:t>Педагогические работ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очно-заочно с использованием Д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6 – 17 декабр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rPr>
                <w:b/>
                <w:b/>
              </w:rPr>
            </w:pPr>
            <w:r>
              <w:rPr/>
              <w:t>Создание учебного мудьтимедийного контен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rPr/>
            </w:pPr>
            <w:r>
              <w:rPr/>
              <w:t>Педагогические работ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2 декабр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 по робототехнике как формы внеурочной деятельности обучающих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rPr/>
            </w:pPr>
            <w:r>
              <w:rPr/>
              <w:t>Педагогические работ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7 – 9 декабр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Теоретические основы темы «Модели и моделировани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underscore"/>
              </w:tabs>
              <w:jc w:val="center"/>
              <w:rPr/>
            </w:pPr>
            <w:r>
              <w:rPr/>
              <w:t>2 декабря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Решили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инять план работы ШМО учителей ЕМД на 2016-2017 учебный год (прилагается).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народовать план работы ШМО учителей ЕМД на 2016-2017 учебный год на странице методического объединения школьного сайта </w:t>
      </w:r>
      <w:hyperlink r:id="rId4">
        <w:r>
          <w:rPr>
            <w:rStyle w:val="InternetLink"/>
            <w:sz w:val="24"/>
            <w:szCs w:val="24"/>
          </w:rPr>
          <w:t>http://schoolpiner.ucoz.ru/index/shmo_emd_16_17/0-86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обрить памятку учителю МО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2. Одобрить рабочие программы на 2016-2017 учебный год</w:t>
      </w:r>
      <w:r>
        <w:rPr/>
        <w:t>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43"/>
        <w:gridCol w:w="1276"/>
        <w:gridCol w:w="992"/>
        <w:gridCol w:w="1276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  <w:br/>
              <w:t>(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ользина Е.А., </w:t>
            </w:r>
            <w:r>
              <w:rPr>
                <w:sz w:val="18"/>
                <w:szCs w:val="18"/>
              </w:rPr>
              <w:t>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тика,</w:t>
              <w:br/>
              <w:t>Л.Л.Б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тика,</w:t>
              <w:br/>
              <w:t>Л.Л.Б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</w:t>
              <w:br/>
              <w:t xml:space="preserve">Л.Л.Бос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Ю.,</w:t>
            </w:r>
            <w:r>
              <w:rPr>
                <w:sz w:val="18"/>
                <w:szCs w:val="18"/>
              </w:rPr>
              <w:t xml:space="preserve"> 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,</w:t>
              <w:br/>
              <w:t>Н.Я.Вилен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,</w:t>
              <w:br/>
              <w:t>А.Г.Мордк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,</w:t>
              <w:br/>
              <w:t>Л.С.Атанас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баз.),</w:t>
              <w:br/>
              <w:t>А.Г.Мордкович, И.М.Смир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ева Е.Г.</w:t>
            </w:r>
            <w:r>
              <w:rPr>
                <w:sz w:val="18"/>
                <w:szCs w:val="18"/>
              </w:rPr>
              <w:t>, 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</w:t>
              <w:br/>
              <w:t>Н.Я.Вилен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,</w:t>
              <w:br/>
              <w:t>Н.Я.Вилен</w:t>
              <w:softHyphen/>
              <w:t>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</w:t>
              <w:br/>
              <w:t>А.Г.Мордкович, Л.С.Атана</w:t>
              <w:softHyphen/>
              <w:t>с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кова Л.С., </w:t>
            </w:r>
            <w:r>
              <w:rPr>
                <w:sz w:val="18"/>
                <w:szCs w:val="18"/>
              </w:rPr>
              <w:t xml:space="preserve"> 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,</w:t>
              <w:br/>
              <w:t>Н.В.Синица, В.Д.Симо</w:t>
              <w:softHyphen/>
              <w:t>н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,</w:t>
              <w:br/>
              <w:t>Н.В.Синица, В.Д.Симон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,</w:t>
              <w:br/>
              <w:t>Н.В.Синица, В.Д.Симо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,</w:t>
              <w:br/>
              <w:t>В.Д.Симо</w:t>
              <w:softHyphen/>
              <w:t>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чук Г.В.,</w:t>
            </w:r>
            <w:r>
              <w:rPr>
                <w:sz w:val="18"/>
                <w:szCs w:val="18"/>
              </w:rPr>
              <w:t xml:space="preserve"> 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  <w:br/>
              <w:t>Н.И.Со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  <w:br/>
              <w:t>Н.И.Со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  <w:br/>
              <w:t>Н.И.Со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  <w:br/>
              <w:t>Н.И.Со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  <w:br/>
              <w:t>Н.И.Со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  <w:br/>
              <w:t>Н.И.Сон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  <w:br/>
              <w:t>Н.И.Сонин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житнов С.В.,</w:t>
            </w:r>
            <w:r>
              <w:rPr>
                <w:sz w:val="18"/>
                <w:szCs w:val="18"/>
              </w:rPr>
              <w:t xml:space="preserve"> учитель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ка, А.В.Пёрышк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ка, А.В.Пёрыш</w:t>
              <w:softHyphen/>
              <w:t>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ка, А.В.Пёрыш</w:t>
              <w:softHyphen/>
              <w:t>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ка (баз.), Л.Э.Генден</w:t>
              <w:softHyphen/>
              <w:t>ште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(баз.), Л.Э.Генден</w:t>
              <w:softHyphen/>
              <w:t>штей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В.В.,</w:t>
            </w:r>
            <w:r>
              <w:rPr>
                <w:sz w:val="18"/>
                <w:szCs w:val="18"/>
              </w:rPr>
              <w:t xml:space="preserve"> учитель математики и инфор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,</w:t>
              <w:br/>
              <w:t>А.Г.Мордко</w:t>
              <w:softHyphen/>
              <w:t>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,</w:t>
              <w:br/>
              <w:t xml:space="preserve">Л.С.Атанася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тика, Л.Л.Бос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рчение, А.Д.Ботвин</w:t>
              <w:softHyphen/>
              <w:t>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и ИКТ, Н.Д.Угрин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и ИКТ (баз.), Н.Д.Угрин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баз.),</w:t>
              <w:br/>
              <w:t>А.Г.Мордко</w:t>
              <w:softHyphen/>
              <w:t xml:space="preserve">вич, И.М.Смир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ка и ИКТ (баз.), Н.Д.Угринович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енкова Е.Г.,</w:t>
            </w:r>
            <w:r>
              <w:rPr>
                <w:sz w:val="18"/>
                <w:szCs w:val="18"/>
              </w:rPr>
              <w:t xml:space="preserve"> учитель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ОЖ, </w:t>
              <w:br/>
              <w:t>М.В.Лысогор</w:t>
              <w:softHyphen/>
              <w:t>ская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Ж,</w:t>
              <w:br/>
              <w:t>М.В.Лысо</w:t>
              <w:softHyphen/>
              <w:t>горская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ОЖ, </w:t>
              <w:br/>
              <w:t>М.В.Лысогор</w:t>
              <w:softHyphen/>
              <w:t>ская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Н.Е.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Ж, М.В.Лысог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О.С.Габриеля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Ж, М.В.Лысог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имия (баз.), О.С.Габриеля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имия (баз.), О.С.Габриелян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Ю.В.,</w:t>
            </w:r>
            <w:r>
              <w:rPr>
                <w:sz w:val="18"/>
                <w:szCs w:val="18"/>
              </w:rPr>
              <w:t xml:space="preserve"> учитель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В.Д.Симонен</w:t>
              <w:softHyphen/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В.Д.Симон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В.Д.Симонен</w:t>
              <w:softHyphen/>
              <w:t>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, В.И.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,</w:t>
              <w:br/>
              <w:t>В.Д.Симо</w:t>
              <w:softHyphen/>
              <w:t>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культура, В.И.Л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, В.И.Лях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3. Информацию принять к сведен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3850</wp:posOffset>
            </wp:positionH>
            <wp:positionV relativeFrom="paragraph">
              <wp:posOffset>134620</wp:posOffset>
            </wp:positionV>
            <wp:extent cx="1172845" cy="1010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0" t="7249" r="4514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Руководитель ШМО </w:t>
        <w:br/>
        <w:t>учителей естественно-математических дисциплин</w:t>
        <w:br/>
        <w:t xml:space="preserve">                                                               В.В.Пичугин</w:t>
      </w:r>
    </w:p>
    <w:sectPr>
      <w:footerReference w:type="default" r:id="rId6"/>
      <w:type w:val="nextPage"/>
      <w:pgSz w:w="11906" w:h="16838"/>
      <w:pgMar w:left="993" w:right="852" w:gutter="0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choolpiner.ucoz.ru/index/shmo_emd_16_17/0-86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19:00Z</dcterms:created>
  <dc:creator>ПВВ</dc:creator>
  <dc:description/>
  <cp:keywords/>
  <dc:language>en-US</dc:language>
  <cp:lastModifiedBy>ВП</cp:lastModifiedBy>
  <cp:lastPrinted>2006-03-01T08:09:00Z</cp:lastPrinted>
  <dcterms:modified xsi:type="dcterms:W3CDTF">2016-10-15T16:06:00Z</dcterms:modified>
  <cp:revision>95</cp:revision>
  <dc:subject/>
  <dc:title>Протокол ШМО</dc:title>
</cp:coreProperties>
</file>