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естественно-математически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88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04520" cy="53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4</w:t>
        <w:br/>
      </w:r>
      <w:r>
        <w:rPr>
          <w:bCs/>
          <w:color w:val="000000"/>
          <w:sz w:val="28"/>
          <w:szCs w:val="28"/>
        </w:rPr>
        <w:t xml:space="preserve">заседания школьного методического объединения </w:t>
      </w:r>
      <w:r>
        <w:rPr>
          <w:b/>
          <w:bCs/>
          <w:color w:val="000000"/>
          <w:sz w:val="28"/>
          <w:szCs w:val="28"/>
        </w:rPr>
        <w:br/>
        <w:t>учителей естественно-математических дисципли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декабря 2016 года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6663" w:hanging="567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</w:t>
      </w:r>
      <w:r>
        <w:rPr>
          <w:bCs/>
          <w:color w:val="000000"/>
          <w:sz w:val="24"/>
          <w:szCs w:val="24"/>
        </w:rPr>
        <w:t>каб.49</w:t>
      </w:r>
    </w:p>
    <w:p>
      <w:pPr>
        <w:pStyle w:val="Normal"/>
        <w:shd w:fill="FFFFFF" w:val="clear"/>
        <w:ind w:left="6663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: 10.00-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временные педагогические технологии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ное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го контроля по естественно-математическим  предметам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Проведение школьного и муниципального этапов Всероссийской олимпиады школьников по предметам ЕМ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лушали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. Для реализации познавательной и творческой активности школьника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</w:t>
      </w:r>
      <w:r>
        <w:rPr/>
        <w:t>тивной деятельности.</w:t>
      </w:r>
    </w:p>
    <w:tbl>
      <w:tblPr>
        <w:tblW w:w="10172" w:type="dxa"/>
        <w:jc w:val="center"/>
        <w:tblInd w:w="0" w:type="dxa"/>
        <w:tblLayout w:type="fixed"/>
        <w:tblCellMar>
          <w:top w:w="41" w:type="dxa"/>
          <w:left w:w="0" w:type="dxa"/>
          <w:bottom w:w="41" w:type="dxa"/>
          <w:right w:w="101" w:type="dxa"/>
        </w:tblCellMar>
      </w:tblPr>
      <w:tblGrid>
        <w:gridCol w:w="2890"/>
        <w:gridCol w:w="7282"/>
      </w:tblGrid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стигаемые результаты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в обучении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онно-семинарско-зачетная система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ная система используется в основном в старшей школе, т.к. это помогает учащимся подготовиться к обучению в ВУЗах. Дает возможность сконцентрировать материал в блоки и преподносить его как единое целое, а контроль проводить по предварительной подготовке учащихся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  <w:p>
            <w:pPr>
              <w:pStyle w:val="Normal"/>
              <w:rPr/>
            </w:pPr>
            <w:r>
              <w:rPr/>
              <w:t>Цели: формирование умений работать с информацией, развитие коммуникативных способностей; подготовка личности «информационного общества», дать ребёнку так много учебного материала, как только он может усвоить, формирование исследовательских умений, умений принимать оптимальные решения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ценки «портфолио»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ическое мышление – это способность анализировать информацию с позиции логики и личностно-ориентированного подхода с тем, чтобы применять полученные результаты, как к стандартам, так и нестандартным ситуациям, вопросам и проблемам. Цель технологии – обеспечить развитие критического мышления посредством интерактивного включения учащихся в процесс обучения.</w:t>
            </w:r>
          </w:p>
          <w:p>
            <w:pPr>
              <w:pStyle w:val="Normal"/>
              <w:rPr/>
            </w:pPr>
            <w:r>
              <w:rPr/>
              <w:t>Критическое мышление: способствует взаимоуважению партнёров, пониманию и продуктивному взаимодействию между людьми; облегчает понимание различных «взглядов на мир»; позволяет воспитанникам использовать свои знания для наполнения смыслом ситуаций с высоким уровнем неопределённости, создавать базу для новых типов человеческой деятельности.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Обсудили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го контроля по естественно-математическим  предметам:</w:t>
      </w:r>
    </w:p>
    <w:tbl>
      <w:tblPr>
        <w:tblW w:w="98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2357"/>
        <w:gridCol w:w="1296"/>
        <w:gridCol w:w="2936"/>
        <w:gridCol w:w="2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1, «4»-2, «3»-3, «2»-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Афанась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1, «4»-1, «3»-4, «2»-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Афанась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3, «4»-1, «3»-7, «2»-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Афанась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метр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1, «4»-4, «3»-4, «2»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Афанась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2, «4»-3, «3»-5, «2»-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Гала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0, «4»-3, «3»-5, «2»-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Афанась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2, «4»-7, «3»-3, «2»-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Гала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1, «4»-2, «3»-4, «2»-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Гала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2, «4»-1, «3»-11, «2»-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Афанась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0, «4»-3, «3»-8, «2»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Галае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0, «4»-1, «3»-3, «2»-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Пичуг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0, «4»-1, «3»-5, «2»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Пичуг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0, «4»-1, «3»-8, «2»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Пичуг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-0, «4»-4, «3»-3, «2»-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Пичуги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новленные сроки прошли предметные олимпиады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этап прошел по математике, физике, химии, биологии. Школьный этап по информатике и ИКТ не проводился из-за недостаточной подготовки участников по программированию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униципальном этапе школьники показали крайне низкие результаты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дили способы повышения качества подготовки участников предметных олимпиад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Решили: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рганизовать индивидуальную работу по изучению и адаптации современных педагогических технологий. По необходимости внести корректировки в индивидуальные планы-дневники.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актуальными темы индивидуальной методической работы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зультаты проведенного в декабре 2016 года промежуточного контроля по естественно-математическим  предметам в целом признать удовлетворительными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Скорректировать планы устранения выявленных промежуточным контролем пробелов в знаниях учащихся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ректировать планы подготовки учащихся к государственной итоговой аттестации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Информацию принять к свед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9330</wp:posOffset>
            </wp:positionH>
            <wp:positionV relativeFrom="paragraph">
              <wp:posOffset>135890</wp:posOffset>
            </wp:positionV>
            <wp:extent cx="941070" cy="810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уководитель ШМО </w:t>
        <w:br/>
        <w:t>учителей естественно-математических дисциплин</w:t>
        <w:br/>
        <w:t>В.В.Пичугин</w:t>
      </w:r>
    </w:p>
    <w:sectPr>
      <w:footerReference w:type="default" r:id="rId5"/>
      <w:type w:val="nextPage"/>
      <w:pgSz w:w="11906" w:h="16838"/>
      <w:pgMar w:left="993" w:right="852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9:00Z</dcterms:created>
  <dc:creator>ПВВ</dc:creator>
  <dc:description/>
  <cp:keywords/>
  <dc:language>en-US</dc:language>
  <cp:lastModifiedBy>ВП</cp:lastModifiedBy>
  <cp:lastPrinted>2006-03-01T08:09:00Z</cp:lastPrinted>
  <dcterms:modified xsi:type="dcterms:W3CDTF">2017-04-21T15:55:00Z</dcterms:modified>
  <cp:revision>135</cp:revision>
  <dc:subject/>
  <dc:title>Протокол ШМО</dc:title>
</cp:coreProperties>
</file>