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естественно-математически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8800" cy="56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04520" cy="530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5</w:t>
        <w:br/>
      </w:r>
      <w:r>
        <w:rPr>
          <w:bCs/>
          <w:color w:val="000000"/>
          <w:sz w:val="28"/>
          <w:szCs w:val="28"/>
        </w:rPr>
        <w:t xml:space="preserve">заседания школьного методического объединения </w:t>
      </w:r>
      <w:r>
        <w:rPr>
          <w:b/>
          <w:bCs/>
          <w:color w:val="000000"/>
          <w:sz w:val="28"/>
          <w:szCs w:val="28"/>
        </w:rPr>
        <w:br/>
        <w:t>учителей естественно-математических дисциплин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8 февраля 2017 года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6663" w:hanging="567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bCs/>
          <w:color w:val="000000"/>
          <w:sz w:val="24"/>
          <w:szCs w:val="24"/>
        </w:rPr>
        <w:t>каб.49</w:t>
      </w:r>
    </w:p>
    <w:p>
      <w:pPr>
        <w:pStyle w:val="Normal"/>
        <w:shd w:fill="FFFFFF" w:val="clear"/>
        <w:ind w:left="666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оведения: 10.00-11.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пецифика и особенности подготовки старшеклассников к итоговой аттестации по естественно-математическим предметам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лушали: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1. Пичугин В.В. провёл обмен мнениями по специфике и особенностям подготовки старшеклассников к итоговой аттестации по естественно-математическим предметам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Галаева Е.Г. Особенности подготовки к экзамену по математике заключаются в обязательности для всех сдавать экзамен: с высоким уровнем мотивации (коих немного), с низким уровнем; с хорошими базовыми знаниями, с плохими знаниями – готовить надо всех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Пичугин В.В. Требуется создание условий для подготовки к разноуровневым экзаменам по математике: профиль и база. Особенно трудно обеспечить подготовку к профильному экзамену (кроме собственно содержательной части), если экзамен выбирают математически слабо подготовленные учащиеся (а их доля достигает 50%)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Пажитнов С.В. Неосознанный выбор учащимися, легкомысленное отношение учащихся к подготовке – основные трудности учителя; в 11 классе настораживает низкое качество знаний по физике выбравших экзамен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Пичугин В.В. При подготовке к экзамену по информатике и ИКТ в  9 классе – легкомысленное отношение выпускников (никогда ранее не увлекавшихся информатикой!) к подготовке, сиюминутный выбор предмета «лишь бы чего» с безразличием в результатах.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ченкова Е.Г. отметила отсутствие самоподготовки выпускников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Милинчук Г.В. при подготовке к экзамену по биологии отметила неосознанный выбор, на дополнительных консультациях – просто присутствие, преобладает механическая зубрежка, слабые знания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ГИА – это всегда ответственный процесс. И от того, насколько грамотно будет построен этот процесс, зависит результат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Достоверным источником информации о содержании и объёме материала, структуре и системе оценивания экзаменационной работы являются следующие документы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- Кодификатор элементов содержания по предмету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- Кодификатор требований к уровню подготовки выпускников по предмету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ецификация контрольных измерительных материалов государственного экзамена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монстрационный вариант контрольных измерительных материалов для ГИА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Существующий кодификатор позволяет разбить материал на несколько крупных тематических блоков. Такой подход способствует формированию более прочных знаний и, как следствие, более уверенному поведению выпускника на экзамене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мешает успешной подготовке учащихся к экзамену?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тсутствие желания учиться у большинства учащихся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авышенное самомнение или заниженная самооценка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гативное отношение к экзамену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изкий уровень развития общеучебных навыков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личие системных пробелов в знаниях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может учителю эффективно организовать подготовку к итоговой аттестации?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Подготовка к ГИА в новой форме с 5 класса; регулярная организация тематических зачётов; своевременная систематизация материала на этапах повторения; объективное оценивание; регулярное и плановое проведение диагностических и тренировочных работ, глубокий анализ результатов; психологическая подготовка к ГИА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Решили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1. Активизировать подготовку старшеклассников к итоговой аттестации по естественно-математическим предметам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В связи с низкими результатами мониторинговых работ по математике в 9 классе скорректировать планы подготовки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регулярное проведение внеурочных консультаций со школьник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7400</wp:posOffset>
            </wp:positionH>
            <wp:positionV relativeFrom="paragraph">
              <wp:posOffset>135890</wp:posOffset>
            </wp:positionV>
            <wp:extent cx="1143000" cy="984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0" t="7249" r="4514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Руководитель ШМО </w:t>
        <w:br/>
        <w:t>учителей естественно-математических дисциплин</w:t>
        <w:br/>
        <w:t>В.В.Пичугин</w:t>
      </w:r>
    </w:p>
    <w:sectPr>
      <w:footerReference w:type="default" r:id="rId5"/>
      <w:type w:val="nextPage"/>
      <w:pgSz w:w="11906" w:h="16838"/>
      <w:pgMar w:left="993" w:right="852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19:00Z</dcterms:created>
  <dc:creator>ПВВ</dc:creator>
  <dc:description/>
  <cp:keywords/>
  <dc:language>en-US</dc:language>
  <cp:lastModifiedBy>ВП</cp:lastModifiedBy>
  <cp:lastPrinted>2006-03-01T08:09:00Z</cp:lastPrinted>
  <dcterms:modified xsi:type="dcterms:W3CDTF">2017-04-21T15:58:00Z</dcterms:modified>
  <cp:revision>135</cp:revision>
  <dc:subject/>
  <dc:title>Протокол ШМО</dc:title>
</cp:coreProperties>
</file>