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4520" cy="53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6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марта 2017 года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2.00-12.5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ритерии эффективности педагогической технологии. Критерии качества обра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. Изучение критериев и показателей эффективности педагогической технологии начали с конспективного ознакомления со статьей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Р.С.Фомичев. Критерии и показатели эффективности реализации современных педагогических технологий в процессе модернизации общего образовани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тье исследуются особенности использования современных педагогических технологий в процессе модернизации общего образования, приведена классификация современных педагогических технологий. Автором сформулированы критерии и показатели эффективности реализации ряда современных педагогических технологий на современном этапе развития общества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Признали, что эффективность педагогической технологии может быть оценена по следующим критериям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стность отражения в содержании задач образования, воспитания и развития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в содержании современного уровня развития науки и техники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одержания возрастным и психологическим особенностям учащихся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вность учебного материала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образие использования методов и вариативность реализуемых приемов обучения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инципов наглядности и доступности обучения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альность использования и удобства эксплуатации средств обучения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помощи преподавателя учащимся при организации их деятельности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ные выше критерии не затрагивают всех аспектов оценивания эффективности применения педагогической технологии, вместе с тем они могут служить критерием оценки эффективности не только педагогической технологии, но и традиционного урока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Проведенный анализ позволил сформулировать критерии эффективности реализации педагогических технологий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культура педагога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обственного опыта использования педагогом педагогических технологий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 «доработка» и преобразования технологии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итуации успеха в процессе совместной деятельности обучающихся и педагога при реализации технологии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ческая взаимосвязь компонентов технологии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технологии в актуализации, саморазвитии обучающихся и педагога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тные изменения состояния учащихся (в их мотивации к деятельности, знаниях, умениях, эмоциях и т. д.) в процессе реализации определенной педагогической технологии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и показатели эффективности реализации современных педагогических технологий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255"/>
        <w:gridCol w:w="3975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ая культура педагог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ладение педагогом технологическими методами, приемами, средствами обучения, их использования в образовательном процессе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иодическое использование педагогом современных педагогических технологий в процессе уро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едагога находить их взаимосвязь с классическими педагогическими технологиями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опыт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бщение и систематизация практик по использованию современных педагогических технологий (далее – СПТ) в образовательном процессе; – умение анализировать и исправлять собственные ошибки (недочеты) в процессе использования СПТ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убликации: монографии, брошюры, книги, методические пособия, стат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еминарах, вебинарах, круглых столах по обмену опытом с коллегам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доработка и преобразование СП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или отсутствие использования педагогом в образовательном процессе качественных изменений определенной СПТ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рецензированных методических разработок, преобразований определенной СП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атентов на изобретения педагог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успеха у учащихся в процессе использования СП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принципа обратной связи с учащимися в процессе ур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ие обучающихся на успешное решение поставленных перед ними задач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качественной успеваемости по предм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участников конкурсного движения среди учащихся, их побед в конкурсах различных уровней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омпонентов технологии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чевидная и периодично реализующаяся в образовательном процессе связь различных компонентов избранной педагогом технологии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занятий, в которых раскрываются и эффективно используются взаимосвязи компонентов СП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ак фактор саморазвития участников образовательного процесс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ка педагогом целей и задач, направленных на саморазви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обучающихся, их познавательных способностей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ход на новый уровень взаимодействия участников образовательного процесса – «сотрудничество» педагога и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ьюторство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изменения в состоянии учащихся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ые изменения общего состояния учащихся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успеваем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мотивации к деятельности (увеличение количества участников и победителей олимпиад, НПК по предмету и т.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психологического комфорта на уроке (анкетирова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здоровья учащихся (отзывы родителей, отчеты школьного врач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качества образования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В словаре понятий и терминов по законодательству Российской Федерации в области образования понятие «качество образования» трактуется как определенный уровень знаний и умений, умственного, физического и нравственного развития, которого достигают выпускники образовательного учреждения в соответствии с планируемыми целями обучения и воспитания. Существует несколько основных подходов к рассмотрению понятия «качества образования», имеющих место в отечественной литературе. Так, М.М. Поташником оно рассматривается как соответствие требованиям образовательных стандартов. В таком контексте качество образования выступает как «соотношение цели и результата, меры достижения целей, заданных операционно и спрогнозированных в зоне потенциального развития обучающихся». Как соответствие запросам потребителей качество образования рассматривают В.А. Качалов и В.Д. Шадриков. Как соответствие образовательных услуг ожиданиям общества определяется качество образования М.В. Рыжаковым. Это отражает тот факт, что с позиций потребителей все сильнее выделяется социальный аспект в концепции формирования компетентности и компетенций будущих специалистов. Немаловажное значение в последнее время приобретает разделение понятий качества получаемого и качества предоставляемого образования, а также обоснование целостного представления о качестве образования во всем его многообразии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Как отмечает В.А. Качалов, «качество в образовании – это уже не только результаты учебы, но и система, модель, организация и процедуры, которые гарантируют, что обучающиеся получают комплексное личное и общественное развитие, дающее им возможность удовлетворить свои потребности и позволяющее им внести вклад в прогресс и улучшение общества в целом»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идно, качество образования – это комплексный показатель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тношения цели и результата обучения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С позиций современной дидактики выделяются следующие характеристики современного качественного образова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нцептуальный уровень содержания в соответствии с уровнем научно–технического прогресса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его междисциплинарный, компетентностный и деятельностный характер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правленность, совместимая с интересами, желаниями, возможностями и индивидуальными особенностями обучающихся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ариативный, альтернативный и проблемный характер обучения с широким использованием информационных технологий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здание различных культурных сред для поликультурного образования в целях духовного обогащения и формирования готовности жить в полиэтнической среде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зависимый характер оценивания результатов учебного труда и степени развития личности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е условий для самооценки и самоуправления в обучении и развитии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В последнее время все более заметным становится возрастание требований к качеству образования со стороны потребителей. К настоящему времени отечественный и зарубежный опыт позволяет сформулировать некоторые педагогические принципы качественного образова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личностно ориентарованный и развивающий характер образовательных программ и технологий обучения с учетом образовательных потребностей обучающихся, компетентностный подход и профилизация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истемность, целостность и вариативность содержания образования и видов деятельности, множество точек зрения на проблему и множество граней ее решения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блемность и диалогичность содержания, диалогичность характера взаимодействия субъектов образования в учебном процессе, переход на субъект–субъектные отношения педагога и обучающегося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ктивность и самостоятельность обучающихся как субъектов образования, творческая деятельность по саморазвитию, самоопределению, самореализации и становлению себя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флексивность как осознанность содержания, способов деятельности и собственных изменений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одульно-блочный принцип организации содержания образования и деятельности обучающихся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нципы опережения при обучении и развитии, поддерживающей мотивации, самообучения, самоконтроля и самокоррекции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иентация субъекта на будущее содержание жизни и деятельности, гуманистические ценности и идеалы; знания из будущего, в котором обучение не школа памяти, а школа мышления; созидание человеком образа мира в самом себе посредством активного полагания себя в мир предметной, социальной и духовной культуры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сновным принципам отбора показателей для оценки качества образования можно отнести следующие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иентация на требования внешних пользователей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т потребностей системы образования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инимизация системы показателей с учетом потребностей разных уровней управления системой образования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ерархичность системы показателей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поставимость системы показателей с международными аналогами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морально-этических норм в отборе показателей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должить изучение и осмысление критериев эффективности педагогической технологии и критериев качества обра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7400</wp:posOffset>
            </wp:positionH>
            <wp:positionV relativeFrom="paragraph">
              <wp:posOffset>135890</wp:posOffset>
            </wp:positionV>
            <wp:extent cx="1143000" cy="984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МО </w:t>
        <w:br/>
        <w:t>учителей естественно-математических дисциплин</w:t>
        <w:br/>
        <w:t>В.В.Пичугин</w:t>
      </w:r>
    </w:p>
    <w:sectPr>
      <w:footerReference w:type="default" r:id="rId5"/>
      <w:type w:val="nextPage"/>
      <w:pgSz w:w="11906" w:h="16838"/>
      <w:pgMar w:left="993" w:right="852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9:00Z</dcterms:created>
  <dc:creator>ПВВ</dc:creator>
  <dc:description/>
  <cp:keywords/>
  <dc:language>en-US</dc:language>
  <cp:lastModifiedBy>ВП</cp:lastModifiedBy>
  <cp:lastPrinted>2006-03-01T08:09:00Z</cp:lastPrinted>
  <dcterms:modified xsi:type="dcterms:W3CDTF">2017-04-21T16:34:00Z</dcterms:modified>
  <cp:revision>143</cp:revision>
  <dc:subject/>
  <dc:title>Протокол ШМО</dc:title>
</cp:coreProperties>
</file>