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естественно-математически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58800" cy="56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04520" cy="530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7</w:t>
        <w:br/>
      </w:r>
      <w:r>
        <w:rPr>
          <w:bCs/>
          <w:color w:val="000000"/>
          <w:sz w:val="28"/>
          <w:szCs w:val="28"/>
        </w:rPr>
        <w:t xml:space="preserve">заседания школьного методического объединения </w:t>
      </w:r>
      <w:r>
        <w:rPr>
          <w:b/>
          <w:bCs/>
          <w:color w:val="000000"/>
          <w:sz w:val="28"/>
          <w:szCs w:val="28"/>
        </w:rPr>
        <w:br/>
        <w:t>учителей естественно-математических дисциплин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 июня 2017 года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6663" w:hanging="567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</w:t>
      </w:r>
      <w:r>
        <w:rPr>
          <w:bCs/>
          <w:color w:val="000000"/>
          <w:sz w:val="24"/>
          <w:szCs w:val="24"/>
        </w:rPr>
        <w:t>каб.49</w:t>
      </w:r>
    </w:p>
    <w:p>
      <w:pPr>
        <w:pStyle w:val="Normal"/>
        <w:shd w:fill="FFFFFF" w:val="clear"/>
        <w:ind w:left="666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оведения: 10.00-11.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нализ результатов ГИА по естественно-математическим предметам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2. Итоги работы методического объединения за 2016-2017 учебный год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Слушали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нализ результатов ГИА по естественно-математическим предметам провёл В.В.Пичугин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истика по ОГЭ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кл., математика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20"/>
        <w:gridCol w:w="2552"/>
        <w:gridCol w:w="2835"/>
        <w:gridCol w:w="680"/>
        <w:gridCol w:w="449"/>
        <w:gridCol w:w="449"/>
        <w:gridCol w:w="496"/>
        <w:gridCol w:w="449"/>
      </w:tblGrid>
      <w:tr>
        <w:trPr>
          <w:trHeight w:val="9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Им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Задания с кратким ответ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Задания с развёрнутым ответо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Модуль реальная математик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Модуль алгебр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Модуль геометр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Первичный бал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оценка</w:t>
            </w:r>
          </w:p>
        </w:tc>
      </w:tr>
      <w:tr>
        <w:trPr>
          <w:trHeight w:val="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Ю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-+++++++-++-+-+---+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2(2)0(2)0(2)0(2)0(2)0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Оле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-+-+++--++++--+--++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2)0(2)0(2)0(2)0(2)0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Камил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++++++++++++-++++++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2)0(2)0(2)2(2)0(2)0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4</w:t>
            </w:r>
          </w:p>
        </w:tc>
      </w:tr>
      <w:tr>
        <w:trPr>
          <w:trHeight w:val="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Алекс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--+-++-+---++----++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2)0(2)0(2)0(2)0(2)0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Эльв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++++++++-++++++++++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1(2)0(2)0(2)1(2)0(2)0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4</w:t>
            </w:r>
          </w:p>
        </w:tc>
      </w:tr>
      <w:tr>
        <w:trPr>
          <w:trHeight w:val="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Анто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++-++++++++-+--++++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2)0(2)0(2)0(2)0(2)0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4</w:t>
            </w:r>
          </w:p>
        </w:tc>
      </w:tr>
      <w:tr>
        <w:trPr>
          <w:trHeight w:val="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Е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-+++-+------+-+---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2)0(2)0(2)0(2)0(2)0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Ники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-+++++-+++++-++-++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2)0(2)0(2)0(2)0(2)0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Вале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-++++-+-++-+----++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2)0(2)0(2)0(2)0(2)0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Анаста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-++++-+-+-+--+---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2)0(2)0(2)0(2)0(2)0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Серг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-+-++----+-+--+-+-+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2)0(2)0(2)0(2)0(2)0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Дени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++++++++-++-+++-+++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2)0(2)0(2)0(2)0(2)0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4</w:t>
            </w:r>
          </w:p>
        </w:tc>
      </w:tr>
      <w:tr>
        <w:trPr>
          <w:trHeight w:val="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Серг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-++++++++-+++--+-+++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2)0(2)0(2)0(2)0(2)0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4</w:t>
            </w:r>
          </w:p>
        </w:tc>
      </w:tr>
      <w:tr>
        <w:trPr>
          <w:trHeight w:val="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Дмитр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++++++++-++-+--++++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2)0(2)0(2)0(2)0(2)0(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4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>9 кл., физика</w:t>
      </w:r>
    </w:p>
    <w:tbl>
      <w:tblPr>
        <w:tblW w:w="8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60"/>
        <w:gridCol w:w="2725"/>
        <w:gridCol w:w="2377"/>
        <w:gridCol w:w="1102"/>
        <w:gridCol w:w="786"/>
      </w:tblGrid>
      <w:tr>
        <w:trPr>
          <w:trHeight w:val="5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Имя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Задания с кратким ответом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Задания с развёрнутым ответом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Первичный бал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Оценка</w:t>
            </w:r>
          </w:p>
        </w:tc>
      </w:tr>
      <w:tr>
        <w:trPr>
          <w:trHeight w:val="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 </w:t>
            </w:r>
            <w:r>
              <w:rPr>
                <w:color w:val="000000"/>
                <w:sz w:val="18"/>
                <w:szCs w:val="18"/>
                <w:lang w:bidi="hi-I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Денис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-+-+2-+2++---1-++1+-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1(2)2(4)0(2)0(3)0(3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 </w:t>
            </w:r>
            <w:r>
              <w:rPr>
                <w:color w:val="000000"/>
                <w:sz w:val="18"/>
                <w:szCs w:val="18"/>
                <w:lang w:bidi="hi-I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Юлия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---+2-+1-----0+-+1-+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1(2)0(4)0(2)0(3)0(3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 </w:t>
            </w:r>
            <w:r>
              <w:rPr>
                <w:color w:val="000000"/>
                <w:sz w:val="18"/>
                <w:szCs w:val="18"/>
                <w:lang w:bidi="hi-I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Алексей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--+-0-+1--+--0---1+-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2)1(4)0(2)0(3)0(3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3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>9 кл., биология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3270"/>
        <w:gridCol w:w="2126"/>
        <w:gridCol w:w="1213"/>
        <w:gridCol w:w="960"/>
      </w:tblGrid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Имя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Задания с кратким ответ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Задания с развёрнутым ответом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Первичный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Оценка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 </w:t>
            </w:r>
            <w:r>
              <w:rPr>
                <w:color w:val="000000"/>
                <w:sz w:val="18"/>
                <w:szCs w:val="18"/>
                <w:lang w:bidi="hi-I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Анастаси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---+++++-+++-+-+--+-+01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1(3)1(3)1(3)0(2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3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 </w:t>
            </w:r>
            <w:r>
              <w:rPr>
                <w:color w:val="000000"/>
                <w:sz w:val="18"/>
                <w:szCs w:val="18"/>
                <w:lang w:bidi="hi-I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Валери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+++++--++--+-++-+--+-221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1(3)2(3)3(3)0(2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4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 </w:t>
            </w:r>
            <w:r>
              <w:rPr>
                <w:color w:val="000000"/>
                <w:sz w:val="18"/>
                <w:szCs w:val="18"/>
                <w:lang w:bidi="hi-I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Эльвин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--+---++++----++++-++-201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3(3)2(3)0(3)1(2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3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 </w:t>
            </w:r>
            <w:r>
              <w:rPr>
                <w:color w:val="000000"/>
                <w:sz w:val="18"/>
                <w:szCs w:val="18"/>
                <w:lang w:bidi="hi-I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Олес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-+---++++--+-+-++-+++111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2(3)1(3)3(3)0(2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3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>9 кл., информатика и ИКТ</w:t>
      </w:r>
    </w:p>
    <w:tbl>
      <w:tblPr>
        <w:tblW w:w="8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0"/>
        <w:gridCol w:w="3028"/>
        <w:gridCol w:w="1985"/>
        <w:gridCol w:w="960"/>
        <w:gridCol w:w="960"/>
      </w:tblGrid>
      <w:tr>
        <w:trPr>
          <w:trHeight w:val="3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Им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Задания с кратким ответ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Задания с развёрнутым ответо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Первичный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Оценка</w:t>
            </w:r>
          </w:p>
        </w:tc>
      </w:tr>
      <w:tr>
        <w:trPr>
          <w:trHeight w:val="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Никит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-++++-++-+++-++--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2)2(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4</w:t>
            </w:r>
          </w:p>
        </w:tc>
      </w:tr>
      <w:tr>
        <w:trPr>
          <w:trHeight w:val="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Сергей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-++-++++-++-++--+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1(2)2(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4</w:t>
            </w:r>
          </w:p>
        </w:tc>
      </w:tr>
      <w:tr>
        <w:trPr>
          <w:trHeight w:val="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Денис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++++-++++++-++--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2(2)2(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5</w:t>
            </w:r>
          </w:p>
        </w:tc>
      </w:tr>
      <w:tr>
        <w:trPr>
          <w:trHeight w:val="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Сергей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-+++++++-++++++--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1(2)2(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4</w:t>
            </w:r>
          </w:p>
        </w:tc>
      </w:tr>
      <w:tr>
        <w:trPr>
          <w:trHeight w:val="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Дмитрий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-+-+-++-+++++-++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1(2)2(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4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>9 кл., химия</w:t>
      </w:r>
    </w:p>
    <w:tbl>
      <w:tblPr>
        <w:tblW w:w="8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60"/>
        <w:gridCol w:w="3040"/>
        <w:gridCol w:w="1960"/>
        <w:gridCol w:w="960"/>
        <w:gridCol w:w="960"/>
      </w:tblGrid>
      <w:tr>
        <w:trPr>
          <w:trHeight w:val="4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Им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Задания с кратким ответо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Задания с развёрнутым ответо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Первичный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Оценка</w:t>
            </w:r>
          </w:p>
        </w:tc>
      </w:tr>
      <w:tr>
        <w:trPr>
          <w:trHeight w:val="5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Эльви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++++++++++++++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3(3)0(3)4(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4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дные результаты ОГЭ за 2016-2017 учебный год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675"/>
        <w:gridCol w:w="540"/>
        <w:gridCol w:w="540"/>
        <w:gridCol w:w="490"/>
        <w:gridCol w:w="661"/>
        <w:gridCol w:w="520"/>
        <w:gridCol w:w="500"/>
        <w:gridCol w:w="482"/>
        <w:gridCol w:w="500"/>
        <w:gridCol w:w="729"/>
        <w:gridCol w:w="600"/>
        <w:gridCol w:w="666"/>
        <w:gridCol w:w="797"/>
      </w:tblGrid>
      <w:tr>
        <w:trPr>
          <w:trHeight w:val="35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Всего сдава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соот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 w:bidi="hi-IN"/>
              </w:rPr>
            </w:pPr>
            <w:r>
              <w:rPr>
                <w:b/>
                <w:sz w:val="22"/>
                <w:szCs w:val="22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765</wp:posOffset>
                      </wp:positionV>
                      <wp:extent cx="342900" cy="183515"/>
                      <wp:effectExtent l="17780" t="6350" r="18415" b="5080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3600"/>
                              </a:xfrm>
                              <a:prstGeom prst="upArrow">
                                <a:avLst>
                                  <a:gd name="adj1" fmla="val 46296"/>
                                  <a:gd name="adj2" fmla="val 5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AutoShape 9" fillcolor="white" stroked="t" o:allowincell="t" style="position:absolute;margin-left:-2.45pt;margin-top:1.95pt;width:26.95pt;height:14.4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 w:bidi="hi-IN"/>
              </w:rPr>
            </w:pPr>
            <w:r>
              <w:rPr>
                <w:b/>
                <w:sz w:val="22"/>
                <w:szCs w:val="22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3495</wp:posOffset>
                      </wp:positionV>
                      <wp:extent cx="342900" cy="183515"/>
                      <wp:effectExtent l="18415" t="5715" r="17780" b="5715"/>
                      <wp:wrapNone/>
                      <wp:docPr id="4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183600"/>
                              </a:xfrm>
                              <a:prstGeom prst="upArrow">
                                <a:avLst>
                                  <a:gd name="adj1" fmla="val 46296"/>
                                  <a:gd name="adj2" fmla="val 5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-0.3pt;margin-top:1.85pt;width:26.95pt;height:14.4pt;mso-wrap-style:none;v-text-anchor:middle;rotation:18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% </w:t>
            </w:r>
            <w:r>
              <w:rPr>
                <w:sz w:val="18"/>
                <w:szCs w:val="18"/>
                <w:lang w:val="en-US" w:eastAsia="en-US"/>
              </w:rPr>
              <w:t>повы</w:t>
              <w:softHyphen/>
              <w:t>ше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% </w:t>
            </w:r>
            <w:r>
              <w:rPr>
                <w:sz w:val="18"/>
                <w:szCs w:val="18"/>
                <w:lang w:val="en-US" w:eastAsia="en-US"/>
              </w:rPr>
              <w:t>пони</w:t>
              <w:softHyphen/>
              <w:t>жения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ЕГЭ в 2016-2017 учебном году по естественно-математическим предметам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11 кл., математика (базовый уровень)</w:t>
      </w:r>
    </w:p>
    <w:tbl>
      <w:tblPr>
        <w:tblW w:w="7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9"/>
        <w:gridCol w:w="2988"/>
        <w:gridCol w:w="1570"/>
        <w:gridCol w:w="960"/>
      </w:tblGrid>
      <w:tr>
        <w:trPr>
          <w:trHeight w:val="3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ичный бал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метка </w:t>
            </w:r>
          </w:p>
        </w:tc>
      </w:tr>
      <w:tr>
        <w:trPr>
          <w:trHeight w:val="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й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-++++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тас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-+++++-++++-+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тас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-+++++++-+-++-++++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сла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-+++-+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ь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++++++++++--+-+-+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+++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р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--+++--+-++++-+-+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+++-+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  <w:t>11 кл., математика (профильный уровень)</w:t>
      </w:r>
    </w:p>
    <w:tbl>
      <w:tblPr>
        <w:tblW w:w="9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80"/>
        <w:gridCol w:w="1960"/>
        <w:gridCol w:w="3541"/>
        <w:gridCol w:w="1116"/>
        <w:gridCol w:w="960"/>
      </w:tblGrid>
      <w:tr>
        <w:trPr>
          <w:trHeight w:val="4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№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Им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Задания с кратким ответом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Задания с развёрнутым ответо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Первичный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Балл</w:t>
            </w:r>
          </w:p>
        </w:tc>
      </w:tr>
      <w:tr>
        <w:trPr>
          <w:trHeight w:val="5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Андр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++++--++++-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2(2)1(2)0(2)0(3)0(3)0(4)0(4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62</w:t>
            </w:r>
          </w:p>
        </w:tc>
      </w:tr>
      <w:tr>
        <w:trPr>
          <w:trHeight w:val="5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Анаст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+++++++-+--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2)0(2)0(2)0(3)0(3)0(4)0(4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45</w:t>
            </w:r>
          </w:p>
        </w:tc>
      </w:tr>
      <w:tr>
        <w:trPr>
          <w:trHeight w:val="5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Анаст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++++-------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2)0(2)0(2)0(3)0(3)0(4)0(4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23</w:t>
            </w:r>
          </w:p>
        </w:tc>
      </w:tr>
      <w:tr>
        <w:trPr>
          <w:trHeight w:val="5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Владисла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+++++++++--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2(2)1(2)0(2)0(3)0(3)0(4)0(4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68</w:t>
            </w:r>
          </w:p>
        </w:tc>
      </w:tr>
      <w:tr>
        <w:trPr>
          <w:trHeight w:val="5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Дарь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+++-+------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2)0(2)0(2)0(3)0(3)0(4)0(4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23</w:t>
            </w:r>
          </w:p>
        </w:tc>
      </w:tr>
      <w:tr>
        <w:trPr>
          <w:trHeight w:val="5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Мар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++++++++--+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2)1(2)0(2)0(3)0(3)0(4)0(4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56</w:t>
            </w:r>
          </w:p>
        </w:tc>
      </w:tr>
      <w:tr>
        <w:trPr>
          <w:trHeight w:val="5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Дмитр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+++++-+++--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2(2)0(2)2(2)0(3)0(3)0(4)0(4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i-IN"/>
              </w:rPr>
              <w:t>68</w:t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  <w:t>11 кл., физика</w:t>
      </w:r>
    </w:p>
    <w:tbl>
      <w:tblPr>
        <w:tblW w:w="9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73"/>
        <w:gridCol w:w="3063"/>
        <w:gridCol w:w="2377"/>
        <w:gridCol w:w="1187"/>
        <w:gridCol w:w="627"/>
      </w:tblGrid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№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Имя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Задания с кратким ответом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Задания с развёрнутым ответом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Первичный бал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Балл</w:t>
            </w:r>
          </w:p>
        </w:tc>
      </w:tr>
      <w:tr>
        <w:trPr>
          <w:trHeight w:val="5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 </w:t>
            </w:r>
            <w:r>
              <w:rPr>
                <w:color w:val="000000"/>
                <w:sz w:val="18"/>
                <w:szCs w:val="18"/>
                <w:lang w:bidi="hi-IN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Владисла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-+++021---01+++021+-0++---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3)0(3)0(3)0(3)0(3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44</w:t>
            </w:r>
          </w:p>
        </w:tc>
      </w:tr>
      <w:tr>
        <w:trPr>
          <w:trHeight w:val="5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 </w:t>
            </w:r>
            <w:r>
              <w:rPr>
                <w:color w:val="000000"/>
                <w:sz w:val="18"/>
                <w:szCs w:val="18"/>
                <w:lang w:bidi="hi-IN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Дмитр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++-221+++12-++212++0-+++-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3)0(3)0(3)2(3)0(3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57</w:t>
            </w:r>
          </w:p>
        </w:tc>
      </w:tr>
      <w:tr>
        <w:trPr>
          <w:trHeight w:val="5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 </w:t>
            </w:r>
            <w:r>
              <w:rPr>
                <w:color w:val="000000"/>
                <w:sz w:val="18"/>
                <w:szCs w:val="18"/>
                <w:lang w:bidi="hi-IN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Андре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+++120-++11---002++2++---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0(3)0(3)0(3)0(3)0(3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47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кл., биология</w:t>
      </w:r>
    </w:p>
    <w:tbl>
      <w:tblPr>
        <w:tblW w:w="8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5"/>
        <w:gridCol w:w="2485"/>
        <w:gridCol w:w="2316"/>
        <w:gridCol w:w="1102"/>
        <w:gridCol w:w="579"/>
      </w:tblGrid>
      <w:tr>
        <w:trPr>
          <w:trHeight w:val="5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Имя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Задания с кратким ответом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i-IN"/>
              </w:rPr>
              <w:t>Задания с развёрнутым ответом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Первичный бал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Балл</w:t>
            </w:r>
          </w:p>
        </w:tc>
      </w:tr>
      <w:tr>
        <w:trPr>
          <w:trHeight w:val="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Анастас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-0+10-0120120221112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(2)1(3)2(3)1(3)0(3)2(3)3(3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55</w:t>
            </w:r>
          </w:p>
        </w:tc>
      </w:tr>
      <w:tr>
        <w:trPr>
          <w:trHeight w:val="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Анастас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color w:val="000000"/>
                <w:sz w:val="18"/>
                <w:szCs w:val="18"/>
                <w:lang w:bidi="hi-IN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hi-IN"/>
              </w:rPr>
              <w:t>+1+12+10202120212220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0(2)3(3)0(3)0(3)1(3)2(3)3(3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61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>Сводные результаты ЕГЭ за 2016-2017 учебный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701"/>
        <w:gridCol w:w="1418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кол-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одолели п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нятые усилия учителей и учащихся при подготовке к ГИА принесли свои плоды, подтверждающие хорошее качество знаний выпускников по естественно-математическим предметам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Уместно напомнить некоторые результаты итоговой аттестации в переводных классах по ес</w:t>
      </w:r>
      <w:r>
        <w:rPr/>
        <w:t>тественно-математическим предметам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8"/>
        <w:gridCol w:w="1082"/>
        <w:gridCol w:w="546"/>
        <w:gridCol w:w="546"/>
        <w:gridCol w:w="546"/>
        <w:gridCol w:w="546"/>
        <w:gridCol w:w="1693"/>
        <w:gridCol w:w="1616"/>
      </w:tblGrid>
      <w:tr>
        <w:trPr>
          <w:tblHeader w:val="true"/>
          <w:trHeight w:val="12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авали экзамен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ли экзамен 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 знан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успеваемости</w:t>
            </w:r>
          </w:p>
        </w:tc>
      </w:tr>
      <w:tr>
        <w:trPr>
          <w:tblHeader w:val="true"/>
          <w:trHeight w:val="2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1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2. Итоги работы МО за 2016-2017 учебный год подвёл руководитель ШМО учителей ЕМД В.В.Пичугин (см. Анализ работы школьного методического объединения учителей естественно-математических дисциплин за 2016-2017 год)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персональных отчётов учителя МО отказались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Решили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1. В целом результаты итоговой аттестации учащихся по естественно-математическим предметам в 2016-2017 учебном году оказались адекватными предпринятым мерам по подготовке к экзаменам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недопущения неудовлетворительных результатов по естественно-математическим предметам на итоговой аттестации в 2017-2018 учебном году вести регулярную работу по выявлению недостатков планирования, организации и реализации учебного процесса, приняв во внимание опыт 2016-2017 учебного года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объективной оценки учебных достижений учащихся руководствоваться соответствующими нормативными актами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боту школьного методического объединения учителей естественно-математических дисциплин в 2016-2017 учебном году признать удовлетворительной. Вместе с тем эффективность работы методического объединения в 2016-2017 учебном году в целом низ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8190</wp:posOffset>
            </wp:positionH>
            <wp:positionV relativeFrom="paragraph">
              <wp:posOffset>101600</wp:posOffset>
            </wp:positionV>
            <wp:extent cx="1202055" cy="10528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0" t="7249" r="4514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Руководитель ШМО </w:t>
        <w:br/>
        <w:t>учителей естественно-математических дисциплин</w:t>
        <w:br/>
        <w:t>В.В.Пичугин</w:t>
      </w:r>
    </w:p>
    <w:sectPr>
      <w:footerReference w:type="default" r:id="rId5"/>
      <w:type w:val="nextPage"/>
      <w:pgSz w:w="11906" w:h="16838"/>
      <w:pgMar w:left="993" w:right="852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19:00Z</dcterms:created>
  <dc:creator>ПВВ</dc:creator>
  <dc:description/>
  <cp:keywords/>
  <dc:language>en-US</dc:language>
  <cp:lastModifiedBy>ВП</cp:lastModifiedBy>
  <cp:lastPrinted>2006-03-01T08:09:00Z</cp:lastPrinted>
  <dcterms:modified xsi:type="dcterms:W3CDTF">2017-07-01T10:46:00Z</dcterms:modified>
  <cp:revision>177</cp:revision>
  <dc:subject/>
  <dc:title>Протокол ШМО</dc:title>
</cp:coreProperties>
</file>