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022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нализ работы </w:t>
        <w:br/>
      </w:r>
      <w:r>
        <w:rPr>
          <w:rFonts w:cs="Arial" w:ascii="Arial" w:hAnsi="Arial"/>
          <w:b/>
          <w:bCs/>
          <w:color w:val="000000"/>
        </w:rPr>
        <w:t xml:space="preserve">школьного </w:t>
      </w:r>
      <w:r>
        <w:rPr>
          <w:rFonts w:cs="Arial" w:ascii="Arial" w:hAnsi="Arial"/>
          <w:b/>
        </w:rPr>
        <w:t xml:space="preserve">методического объединения </w:t>
        <w:br/>
        <w:t xml:space="preserve">учителей </w:t>
      </w:r>
      <w:r>
        <w:rPr>
          <w:rFonts w:cs="Arial" w:ascii="Arial" w:hAnsi="Arial"/>
          <w:b/>
          <w:bCs/>
          <w:color w:val="000000"/>
        </w:rPr>
        <w:t>естественно-математических дисциплин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 2016-2017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</w:t>
      </w:r>
    </w:p>
    <w:p>
      <w:pPr>
        <w:pStyle w:val="Normal"/>
        <w:ind w:firstLine="567"/>
        <w:jc w:val="both"/>
        <w:rPr/>
      </w:pPr>
      <w:r>
        <w:rPr/>
        <w:t>В 2016-2017 учебном году в состав школьного методического объединения учителей естественно-математических дисциплин входили 9 педагогов школы, преподающих математику, алгебру, геометрию, физику, биологию, химию, информатику, информатику и ИКТ, черчение, физическую культуру, технологию; среди них 2 учителя высшей квалификационной категории, 6 – первой. Все учителя ШМО имеют значительный стаж педагогической деятельности и богатый опыт работы; стабильно показывают хорошие результаты при использовании традиционных учебных программ и методик, адаптируют новые методики, разрабатывают методические приёмы и подходы в преподавании своих предме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6"/>
        <w:gridCol w:w="3391"/>
        <w:gridCol w:w="1839"/>
        <w:gridCol w:w="1275"/>
        <w:gridCol w:w="85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стаж (на 01.06.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год прис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КП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а Е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ева Е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Л.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чук Г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итнов С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В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, информатика, чер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 Ю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а, техн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нкова Е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ОЗО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казом директора школы функции руководителя ШМО учителей естественно-математических дисциплин в 2016-2017 учебном году были возложены на В.В.Пичугина, учителя математики и информатики.</w:t>
      </w:r>
    </w:p>
    <w:p>
      <w:pPr>
        <w:pStyle w:val="Normal"/>
        <w:ind w:firstLine="567"/>
        <w:jc w:val="both"/>
        <w:rPr/>
      </w:pPr>
      <w:r>
        <w:rPr/>
        <w:t>В 2016-2017 учебном году учителя в составе методического объединения поставили новые  задачи в рамках методической темы «Эффективные педагогические технологии – фактор повышения качества естественно-математического образования». Эта тема полностью согласуются с темой «Развитие образовательной подготовки школьников как условие повышения качества образования», над которой работает весь педагогический коллектив школы в учебном году, и отражает актуальные потребности педагогического сообщества в связи с планомерной подготовкой к реализации ФГОС СОО. Обновление и адаптация педагогических технологий – неизбежное требование времени. В конце учебного года на завершающем заседании методического объединения были подведены итоги первого года работы по теме «Эффективные педагогические технологии – фактор повышения качества естественно-математическ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течение 2016-2017  учебного года в соответствии с утвержденным планом было своевременно оформлено 7 протоколов заседаний ШМО ЕМД. Тематика выносимых на рассмотрение вопросов содержательно демонстрирует приорите</w:t>
        <w:softHyphen/>
        <w:t xml:space="preserve">ты в работе методического объединения и фиксирует прикладной характер деятельности учителей ШМО: «Требования к тетрадям школьников», «Организация внеурочной деятельности: предметная неделя», «Современные педагогические технологии», «Критерии эффективности педагогической технологии», «Критерии качества образования», «Специфика и особенности подготовки старшеклассников к итоговой аттестации по естественно-математическим предметам» и др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о деятельности ШМО, протоколы заседаний своевременно публиковались на странице школьного сайта </w:t>
      </w:r>
      <w:hyperlink r:id="rId3">
        <w:r>
          <w:rPr>
            <w:rStyle w:val="InternetLink"/>
          </w:rPr>
          <w:t>http://schoolpiner.ucoz.ru/index/shmo_emd_16_17/0-86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К сожалению, несмотря на возникшую ещё в 2014-2015 учебном году проблему непосещения заседаний, по-прежнему заседания ШМО воспринимаются учителями как необязательные, и явка на плановые заседания ШМО в 2016-2017 учебном году была неудовлетворительной, это в свою очередь не способствует качественному и всестороннему обсуждению вопросов, во многом мешает принятию согласованных и взвешенных решений методического объединения. Вопреки действующему положению о ШМО в течение учебного года в рамках методического объединения не прошло ни одного «круглого стола», ни одного тематического семинара, ни одного творческого отчета учителей. Вместе с тем, профессиональные контакты учителей методического объединения не разруш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методическая работа</w:t>
      </w:r>
    </w:p>
    <w:p>
      <w:pPr>
        <w:pStyle w:val="Normal"/>
        <w:ind w:firstLine="567"/>
        <w:jc w:val="both"/>
        <w:rPr/>
      </w:pPr>
      <w:r>
        <w:rPr/>
        <w:t>На 2016-2017 учебный год были поставлены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координация и согласованность учебно-методической работы учителей ЕМ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содействие накоплению и распространению опыта работы учителей по ФГОС О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совершенствование методики преподавания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повышение качества знаний по преподаваем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680" w:leader="none"/>
        </w:tabs>
        <w:ind w:left="720" w:hanging="360"/>
        <w:jc w:val="both"/>
        <w:rPr/>
      </w:pPr>
      <w:r>
        <w:rPr/>
        <w:t>поиск и внедрение форм и способов внеурочной работы, направленной на вовлечение школьников в активную творческую деятельность.</w:t>
      </w:r>
    </w:p>
    <w:p>
      <w:pPr>
        <w:pStyle w:val="Normal"/>
        <w:ind w:firstLine="567"/>
        <w:jc w:val="both"/>
        <w:rPr/>
      </w:pPr>
      <w:r>
        <w:rPr/>
        <w:t>В августе 2016 года были своевременно в соответствии с положениями разработаны и на первом заседании согласованы рабочие программы учителей по всем естественно-математическим предметам учебного плана, выработаны индивидуальные планы деятельности, персонально зафиксированы конкретные мероприятия и планируемые результаты в индивидуальной методической работе.</w:t>
      </w:r>
    </w:p>
    <w:p>
      <w:pPr>
        <w:pStyle w:val="Normal"/>
        <w:ind w:firstLine="567"/>
        <w:jc w:val="both"/>
        <w:rPr/>
      </w:pPr>
      <w:r>
        <w:rPr/>
        <w:t>В 2016-2017 учебном году учителя методического объединения в соответствии с новой методической темой МО обновили  индивидуальные ме</w:t>
        <w:softHyphen/>
        <w:t>тодические 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Технологии активных форм обучения» – Акользина Е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Технологии уровневой дифференциации» – Афанасьева М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Технология критического мышления на уроках математики» – Галаева Е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Применение метода проектов на уроках технологии как средство творческого развития обучающихся» – Мешкова Л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Проекты как средство интерактивного обучения» – Милинчук Г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Диалоговые педагогические технологии на уроках физики» – Пажитнов С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Обучение в сотрудничестве» – Пичугин В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Домашнее задание как элемент образовательных технологий» – Саяпин Ю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567" w:hanging="141"/>
        <w:rPr/>
      </w:pPr>
      <w:r>
        <w:rPr/>
        <w:t>«Технологии и методики проведения учебного эксперимента» – Чиченкова Е.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дивидуальная методическая работа в 2016-2017 учебном году предполагала накопление теоретического материала по своей теме, изучение общих вопросов по своей методической теме, подготовку основы для исследований в следующем учебном году. Несмотря на совместно выработанные в начале учебного года критерии методической работы, результативность выполнения взятых на себя обязательств в индивидуальной методической деятельности, к сожалению, невысока. </w:t>
      </w:r>
      <w:r>
        <w:rPr>
          <w:color w:val="000000"/>
        </w:rPr>
        <w:t>Судя по отсутствию отчётов на финальном заседании методического объединения можно констатировать, что работа над индивидуальными методическими темами откровенно формальна и в основном не носит систематического целенаправленного характера.</w:t>
      </w:r>
    </w:p>
    <w:p>
      <w:pPr>
        <w:pStyle w:val="Normal"/>
        <w:ind w:firstLine="567"/>
        <w:jc w:val="both"/>
        <w:rPr/>
      </w:pPr>
      <w:r>
        <w:rPr/>
        <w:t>В отчётном году все учителя методического объединения обособленно продолжали работу над повышением качества знаний учащихся по своему предмету. По итогам 2016-2017 учебного года не удалось достичь 100% успеваемости по естественно-математическим предметам во всех классах. Четыре девятиклассника по итогам года получили неудовлетворительные отметки и решением педсовета не были допущены к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Результаты ГИА по естественно-математическим предметам в 2016-2017 учебном году достаточно оптимистичны, обоюдные усилия учителей и учащихся принести положительные плоды.</w:t>
      </w:r>
    </w:p>
    <w:p>
      <w:pPr>
        <w:pStyle w:val="Normal"/>
        <w:ind w:firstLine="567"/>
        <w:jc w:val="both"/>
        <w:rPr/>
      </w:pPr>
      <w:r>
        <w:rPr/>
        <w:t>Сводные результаты ОГЭ (9 класс) по естественно-математическим предметам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75"/>
        <w:gridCol w:w="540"/>
        <w:gridCol w:w="540"/>
        <w:gridCol w:w="490"/>
        <w:gridCol w:w="661"/>
        <w:gridCol w:w="520"/>
        <w:gridCol w:w="500"/>
        <w:gridCol w:w="482"/>
        <w:gridCol w:w="500"/>
        <w:gridCol w:w="620"/>
        <w:gridCol w:w="600"/>
        <w:gridCol w:w="666"/>
        <w:gridCol w:w="797"/>
      </w:tblGrid>
      <w:tr>
        <w:trPr>
          <w:trHeight w:val="3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ме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2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765</wp:posOffset>
                      </wp:positionV>
                      <wp:extent cx="342900" cy="183515"/>
                      <wp:effectExtent l="17780" t="6350" r="18415" b="508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9" fillcolor="white" stroked="t" o:allowincell="t" style="position:absolute;margin-left:-2.45pt;margin-top:1.95pt;width:26.95pt;height:14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3495</wp:posOffset>
                      </wp:positionV>
                      <wp:extent cx="342900" cy="183515"/>
                      <wp:effectExtent l="18415" t="5715" r="17780" b="571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83600"/>
                              </a:xfrm>
                              <a:prstGeom prst="upArrow">
                                <a:avLst>
                                  <a:gd name="adj1" fmla="val 46296"/>
                                  <a:gd name="adj2" fmla="val 5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-0.3pt;margin-top:1.85pt;width:26.95pt;height:14.4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повы</w:t>
              <w:softHyphen/>
              <w:t>ше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пони</w:t>
              <w:softHyphen/>
              <w:t>жения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  <w:t>Сводные результаты ЕГЭ (11 класс) за 2016-2017 учебный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1701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альное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реодолели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балл по шко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чителя ШМО ЕМД в начале учебного года заявляли работу по формированию своего электронного банка методических и дидактических материалов по преподаваемому предмету, но подавляющее большинство учителей ШМО в конце учебного года предъявлять свои накопленные разработки не стали.</w:t>
      </w:r>
    </w:p>
    <w:p>
      <w:pPr>
        <w:pStyle w:val="Normal"/>
        <w:ind w:firstLine="567"/>
        <w:jc w:val="both"/>
        <w:rPr/>
      </w:pPr>
      <w:r>
        <w:rPr/>
        <w:t>Свободный и быстрый доступ к ресурсам Интернета ослабил работу по накоплению личных методических материалов кабинета. Ссылки на самостоятельно разработанные  дидактические материалы школьного электронного банка:</w:t>
      </w:r>
    </w:p>
    <w:p>
      <w:pPr>
        <w:pStyle w:val="Normal"/>
        <w:jc w:val="both"/>
        <w:rPr/>
      </w:pPr>
      <w:r>
        <w:rPr/>
        <w:t xml:space="preserve">Алгебра 8 –  </w:t>
      </w:r>
      <w:hyperlink r:id="rId4">
        <w:r>
          <w:rPr>
            <w:rStyle w:val="InternetLink"/>
          </w:rPr>
          <w:t>https://yadi.sk/d/tuQNK97z3K2tsk</w:t>
        </w:r>
      </w:hyperlink>
      <w:r>
        <w:rPr/>
        <w:t xml:space="preserve">; Геометрия 8 – </w:t>
      </w:r>
      <w:hyperlink r:id="rId5">
        <w:r>
          <w:rPr>
            <w:rStyle w:val="InternetLink"/>
          </w:rPr>
          <w:t>https://yadi.sk/d/b8SeZBRX3K2ttP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Информатика 8 – </w:t>
      </w:r>
      <w:hyperlink r:id="rId6">
        <w:r>
          <w:rPr>
            <w:rStyle w:val="InternetLink"/>
          </w:rPr>
          <w:t>https://yadi.sk/d/NQFwVgfX3K2tuF</w:t>
        </w:r>
      </w:hyperlink>
      <w:r>
        <w:rPr/>
        <w:t xml:space="preserve">; Математика (базовый уровень) 11 – </w:t>
      </w:r>
      <w:hyperlink r:id="rId7">
        <w:r>
          <w:rPr>
            <w:rStyle w:val="InternetLink"/>
          </w:rPr>
          <w:t>https://yadi.sk/d/Zb3FejPL3K2tus</w:t>
        </w:r>
      </w:hyperlink>
      <w:r>
        <w:rPr/>
        <w:t xml:space="preserve">; Черчение 8 – </w:t>
      </w:r>
      <w:hyperlink r:id="rId8">
        <w:r>
          <w:rPr>
            <w:rStyle w:val="InternetLink"/>
          </w:rPr>
          <w:t>https://yadi.sk/d/cIOA2-503K2tvN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есмотря на ежегодно проявляющуюся проблему, и в отчётном году так и не удалось разработать и реализовать систему открытых уроков внутри ШМО, так же из-за значительной учебной нагрузки большинства учителей и плотного расписания уроков не получилось реализовать вначале одобренную всеми идею взаимопосещения учебных занятий.</w:t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все учителя МО работали на портале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 xml:space="preserve"> с электронным журналом.</w:t>
      </w:r>
    </w:p>
    <w:p>
      <w:pPr>
        <w:pStyle w:val="Normal"/>
        <w:ind w:firstLine="567"/>
        <w:jc w:val="both"/>
        <w:rPr/>
      </w:pPr>
      <w:r>
        <w:rPr/>
        <w:t>В 2016-2017 учебном году техническое оснащение учебных каби</w:t>
        <w:softHyphen/>
        <w:t>нетов учителей МО не изменилось.</w:t>
      </w:r>
    </w:p>
    <w:p>
      <w:pPr>
        <w:pStyle w:val="Normal"/>
        <w:ind w:firstLine="567"/>
        <w:jc w:val="both"/>
        <w:rPr/>
      </w:pPr>
      <w:r>
        <w:rPr/>
        <w:t>Внеурочная работа в учебных предметных кабинетах в 2016-2017 учебном году была организована в соответствии с графиками заведующих кабине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недрения ФГОС ООО </w:t>
      </w:r>
    </w:p>
    <w:p>
      <w:pPr>
        <w:pStyle w:val="Normal"/>
        <w:ind w:firstLine="567"/>
        <w:jc w:val="both"/>
        <w:rPr/>
      </w:pPr>
      <w:r>
        <w:rPr/>
        <w:t xml:space="preserve">Работа по введению Федерального государственного образовательного стандарта основного общего образования (ФГОС ООО) учителями ШМО ЕМД была начата в 2011 году. Реализация требований ФГОС ООО в 5-х классах была начата в 2013-2014 учебном году. В 2016-2017 учебном году в четырёх параллелях – 5-6-7-8 классов – обучение велось в соответствии с ФГОС ООО. </w:t>
      </w:r>
    </w:p>
    <w:p>
      <w:pPr>
        <w:pStyle w:val="Normal"/>
        <w:ind w:firstLine="567"/>
        <w:jc w:val="both"/>
        <w:rPr/>
      </w:pPr>
      <w:r>
        <w:rPr/>
        <w:t>Формально созданы все условия для реализации ФГОС ООО; реализация требований ФГОС ООО проходит в соответствии с нормативными документами всех уровней, полноценно используется методическое и информационное сопровождение реализации ФГОС ООО.</w:t>
      </w:r>
    </w:p>
    <w:p>
      <w:pPr>
        <w:pStyle w:val="Normal"/>
        <w:ind w:firstLine="567"/>
        <w:jc w:val="both"/>
        <w:rPr/>
      </w:pPr>
      <w:r>
        <w:rPr/>
        <w:t>Работа учителей методического объединения в 2016-2017 учебном году в направлении обеспечения требований ФГОС ООО была сосредоточена на:</w:t>
      </w:r>
    </w:p>
    <w:p>
      <w:pPr>
        <w:pStyle w:val="Normal"/>
        <w:ind w:left="709" w:hanging="141"/>
        <w:jc w:val="both"/>
        <w:rPr/>
      </w:pPr>
      <w:r>
        <w:rPr/>
        <w:t>- разработке рабочих программ по предметам учебного плана;</w:t>
      </w:r>
    </w:p>
    <w:p>
      <w:pPr>
        <w:pStyle w:val="Normal"/>
        <w:ind w:left="709" w:hanging="141"/>
        <w:jc w:val="both"/>
        <w:rPr/>
      </w:pPr>
      <w:r>
        <w:rPr/>
        <w:t>- разработке уроков современных методик;</w:t>
      </w:r>
    </w:p>
    <w:p>
      <w:pPr>
        <w:pStyle w:val="Normal"/>
        <w:ind w:left="709" w:hanging="141"/>
        <w:jc w:val="both"/>
        <w:rPr/>
      </w:pPr>
      <w:r>
        <w:rPr/>
        <w:t>- создании и адаптации методических и дидактических материалов в соответствии с требованиями ФГОС.</w:t>
      </w:r>
    </w:p>
    <w:p>
      <w:pPr>
        <w:pStyle w:val="Normal"/>
        <w:ind w:firstLine="567"/>
        <w:jc w:val="both"/>
        <w:rPr/>
      </w:pPr>
      <w:r>
        <w:rPr/>
        <w:t xml:space="preserve">Все учителя методического объединения своевременно прошли курсовую подготовку по реализации ФГОС ООО. Главный показатель качества профессиональной подготовки – способность и готовность применять полученные знания в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Основные компетенции учителей ШМО, развиваемые в соответствии с требованиями ФГОС О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учиться вместе с учениками, самостоятельно закрывая свои «образовательные ды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мотивировать учащихся, уметь планировать и организовывать самостоятельную деятельность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«сценировать» учебный процесс, используя разнообразные формы организации деятельности и включая разных учащихся в разные виды работы и деятельности, с учетом их склонностей, индивидуальных особенностей и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занимать позицию эксперта в отношении демонстрируемых учащимся компетенций в разных видах деятельности и оценивать их при помощи соответствующих критери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подмечать склонности учащегося и в соответствии с ними определять наиболее подходящий для него учебный материал или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проектным мышлением и уметь организовать групповую проектную деятельность учащихся и руководить е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исследовательским мышлением, умея организовать исследовательскую работу учащихся и руководить е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спользовать систему оценивания, позволяющую учащимся адекватно оценивать свои достижения и совершенствов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ть осуществлять рефлексию своей деятельности и своего поведения и уметь организовать её у учащихся в процессе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ладеть компьютерными технологиями и использовать их в учебном процессе.</w:t>
      </w:r>
    </w:p>
    <w:p>
      <w:pPr>
        <w:pStyle w:val="Normal"/>
        <w:ind w:firstLine="567"/>
        <w:jc w:val="both"/>
        <w:rPr/>
      </w:pPr>
      <w:r>
        <w:rPr/>
        <w:t>При переходе учителя на профессиональную деятельность по новому стандарту, одним из основных требований которого является смена позиции учителя с ведущей на сопровождающую, значительную сложность для большинства педагогов представляет внутренняя неготовность к изменению стиля работы. Переход на преподавание в соответствии с ФГОС по большей степени чисто формален, полноценно включить детей в проектную  и исследовательскую деятельность пока не удалось.</w:t>
      </w:r>
    </w:p>
    <w:p>
      <w:pPr>
        <w:pStyle w:val="Normal"/>
        <w:ind w:firstLine="567"/>
        <w:jc w:val="both"/>
        <w:rPr/>
      </w:pPr>
      <w:r>
        <w:rPr/>
        <w:t>Значительных усилий со стороны педагогов требует инновационная организация уроков в соответствии с требованиями ФГОС ООО. Большой опыт работы учителей в классических традициях, неочевидность продуктивности рекомендуемых стандартом технологий, педагогическая инерция, отсутствие административных рычагов не позволяют учителям быстро перестроить ход урока, изменить этапность, обеспечить типологию.</w:t>
      </w:r>
    </w:p>
    <w:p>
      <w:pPr>
        <w:pStyle w:val="Normal"/>
        <w:ind w:firstLine="567"/>
        <w:jc w:val="both"/>
        <w:rPr/>
      </w:pPr>
      <w:r>
        <w:rPr/>
        <w:t>Учебники, используемые учителями методического объединения в 5-8-х классах, соответствуют Федеральному перечню и требованиям ФГОС ООО. Обеспеченность учебниками 5-6-7-8-х классов по естественно-математическим предметам полн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ытно-экспериментальной работы методического объединения</w:t>
      </w:r>
    </w:p>
    <w:p>
      <w:pPr>
        <w:pStyle w:val="Normal"/>
        <w:ind w:firstLine="567"/>
        <w:jc w:val="both"/>
        <w:rPr/>
      </w:pPr>
      <w:r>
        <w:rPr/>
        <w:t xml:space="preserve">Реализуя деятельность по теме методического объединения «Системно-деятельностная педагогика – основа федеральных государственных образовательных стандартов», учителя в полном соответствии со своими индивидуальными планами выполняли работу по разным направлениям: учебная деятельность, методическая работа, внеурочная развивающая деятельность по предмету, неаудиторная работа. Вместе с тем, педагогами уделяется недостаточное внимание опытно-экспериментальной работ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ителями ШМО за 2016-2017 учебный год </w:t>
      </w:r>
      <w:r>
        <w:rPr/>
        <w:t xml:space="preserve">не сделано, к сожалению, конкретных персональных шагов </w:t>
      </w:r>
      <w:r>
        <w:rPr>
          <w:color w:val="000000"/>
        </w:rPr>
        <w:t xml:space="preserve">в рамках опытно-экспериментальной работы: не возросла активность участия в очных и дистанционных конференциях и семинарах, нет публикаций по индивидуальным темам опытно-экспериментальной работы, нет сформулированных выводов и рекомендаций, нет личных качественных практических разработок. Отсутствие ясного понимания целесообразности и сути </w:t>
      </w:r>
      <w:r>
        <w:rPr/>
        <w:t>опытно-экспериментальной работы школьного учителя является причиной отсутствия результатов опытно-экспериментальной работы школьного методического объединения в целом.</w:t>
      </w:r>
    </w:p>
    <w:p>
      <w:pPr>
        <w:pStyle w:val="Normal"/>
        <w:ind w:firstLine="567"/>
        <w:jc w:val="both"/>
        <w:rPr/>
      </w:pPr>
      <w:r>
        <w:rPr/>
        <w:t>Из-за пассивного отношения учителей и отсутствия административного контроля не нашли массового воплощения учебные проекты уча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уровня педагогического мастерства </w:t>
      </w:r>
    </w:p>
    <w:p>
      <w:pPr>
        <w:pStyle w:val="Normal"/>
        <w:ind w:firstLine="567"/>
        <w:jc w:val="both"/>
        <w:rPr/>
      </w:pPr>
      <w:r>
        <w:rPr/>
        <w:t>Специальной диагностики уровня педагогического мастерства учителей МО в 2016-2017 учебном году не предусмотрено. Вместе с тем, все учителя методического объединения свободно владеют со</w:t>
        <w:softHyphen/>
        <w:t>держанием учебных программ по своим предметам и методиками обучения. Учителя МО умеют моделировать систему деятельности, формирующую систему знаний по своему предмету, что говорит о достаточно высоком уровне развития педагогического мастерства.</w:t>
      </w:r>
    </w:p>
    <w:p>
      <w:pPr>
        <w:pStyle w:val="Normal"/>
        <w:ind w:firstLine="567"/>
        <w:jc w:val="both"/>
        <w:rPr/>
      </w:pPr>
      <w:r>
        <w:rPr/>
        <w:t>Формы демонстрации педагогического мастерства разнообразны: мастер-класс, педагогическая мастерская, творческий отчет, открытый урок, показательное учебное занятие, но, к сожалению, в отчётном году учителя МО не заявляли о желании предъявить свой опыт. В 2016-2017 учебном году лишь В.В.Пичугин дал открытые и показательные учебные занятия по математике и информатике: мастер-класс «Информатика – не только программирование» для учителей информатики в рамках регионального научно-методического семинара учителей математики и информатики (г.Ртищево, 15.12.2016); открытый урок «Последний урок», 11 класс (школа, 23.05.2017).</w:t>
      </w:r>
    </w:p>
    <w:p>
      <w:pPr>
        <w:pStyle w:val="Normal"/>
        <w:ind w:firstLine="567"/>
        <w:jc w:val="both"/>
        <w:rPr/>
      </w:pPr>
      <w:r>
        <w:rPr/>
        <w:t xml:space="preserve">У учителей методического объединения утрачивается потребность проводить анализ урока, выполнять психолого-педагогическую характеристику класса. </w:t>
      </w:r>
    </w:p>
    <w:p>
      <w:pPr>
        <w:pStyle w:val="Normal"/>
        <w:ind w:firstLine="567"/>
        <w:jc w:val="both"/>
        <w:rPr/>
      </w:pPr>
      <w:r>
        <w:rPr/>
        <w:t>Аттестационные процедуры в 2016-2017 учебном году учителя МО не проходили.</w:t>
      </w:r>
    </w:p>
    <w:p>
      <w:pPr>
        <w:pStyle w:val="Normal"/>
        <w:ind w:firstLine="567"/>
        <w:jc w:val="both"/>
        <w:rPr/>
      </w:pPr>
      <w:r>
        <w:rPr/>
        <w:t>Все учителя методического объединения имеют личные интернет-страницы. Работа по обновлению и структурированию интернет-страниц нуждается в продолжении.</w:t>
      </w:r>
    </w:p>
    <w:p>
      <w:pPr>
        <w:pStyle w:val="Normal"/>
        <w:ind w:firstLine="567"/>
        <w:jc w:val="both"/>
        <w:rPr/>
      </w:pPr>
      <w:r>
        <w:rPr/>
        <w:t>Конфликтных ситуаций с учащимися и родителями у учителей МО в течение учебного года не зафиксировано. Сбоев и срывов в учебно-воспитательной работе педколлектива по вине учителей ШМО ЕМД не был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я неделя естественно-математических дисциплин в школе</w:t>
      </w:r>
    </w:p>
    <w:p>
      <w:pPr>
        <w:pStyle w:val="Normal"/>
        <w:ind w:firstLine="567"/>
        <w:jc w:val="both"/>
        <w:rPr/>
      </w:pPr>
      <w:r>
        <w:rPr/>
        <w:t>На основании приказа №264 от 16.09.2016 в установленные сроки в школе прошла Предметная неделя естественно-математических дисциплин. Координация работы учителей в рамках предметной недели была возложена на Е.Г.Галаеву. С 26 по 30 сентября 2016 года были запланированы познавательные и занимательные мероприятия по математике, информатике, физике, химии, биологии, технологии для учащихся 5-11 классов. К сожалению, не удалось достичь большой заинтересованности учащихся проводимыми мероприятиями. В очередной раз приходится признать устаревшими формы и методы проведения предметной недели, разрозненность усилий учителей методического объединения.</w:t>
      </w:r>
    </w:p>
    <w:p>
      <w:pPr>
        <w:pStyle w:val="Normal"/>
        <w:ind w:firstLine="567"/>
        <w:jc w:val="both"/>
        <w:rPr/>
      </w:pPr>
      <w:r>
        <w:rPr/>
        <w:t>Отражение проведенных мероприятий нашло в школьной стенгазете «8 би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ind w:firstLine="567"/>
        <w:jc w:val="both"/>
        <w:rPr/>
      </w:pPr>
      <w:r>
        <w:rPr/>
        <w:t>Беря во внимание проанализированные направления деятельности методического объединения, работу ШМО учителей ЕМД в 2016-2017 учебном году можно считать удовлетворительной.</w:t>
      </w:r>
    </w:p>
    <w:p>
      <w:pPr>
        <w:pStyle w:val="Normal"/>
        <w:ind w:firstLine="567"/>
        <w:jc w:val="both"/>
        <w:rPr/>
      </w:pPr>
      <w:r>
        <w:rPr/>
        <w:t>Вместе с тем, для повышения эффективности работы ШМО учителей ЕМД требуется значительная коррекция по ряду направлени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овышение значимости плановых заседаний методическ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включение в работу МО тематических семин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ереосмысление роли и целей индивидуальной деятельности по темам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обновление методик и содержания предметной внеурочной деятельности.</w:t>
      </w:r>
    </w:p>
    <w:p>
      <w:pPr>
        <w:pStyle w:val="Normal"/>
        <w:ind w:firstLine="567"/>
        <w:jc w:val="both"/>
        <w:rPr/>
      </w:pPr>
      <w:r>
        <w:rPr/>
        <w:t>Целесообразно продолжить работу по раскрытию методической темы «Эффективные педагогические технологии – фактор повышения качества естественно-математического образования».</w:t>
      </w:r>
    </w:p>
    <w:sectPr>
      <w:footerReference w:type="default" r:id="rId9"/>
      <w:type w:val="nextPage"/>
      <w:pgSz w:w="11906" w:h="16838"/>
      <w:pgMar w:left="1134" w:right="849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piner.ucoz.ru/index/shmo_emd_16_17/0-86" TargetMode="External"/><Relationship Id="rId4" Type="http://schemas.openxmlformats.org/officeDocument/2006/relationships/hyperlink" Target="https://yadi.sk/d/tuQNK97z3K2tsk" TargetMode="External"/><Relationship Id="rId5" Type="http://schemas.openxmlformats.org/officeDocument/2006/relationships/hyperlink" Target="https://yadi.sk/d/b8SeZBRX3K2ttP" TargetMode="External"/><Relationship Id="rId6" Type="http://schemas.openxmlformats.org/officeDocument/2006/relationships/hyperlink" Target="https://yadi.sk/d/NQFwVgfX3K2tuF" TargetMode="External"/><Relationship Id="rId7" Type="http://schemas.openxmlformats.org/officeDocument/2006/relationships/hyperlink" Target="https://yadi.sk/d/Zb3FejPL3K2tus" TargetMode="External"/><Relationship Id="rId8" Type="http://schemas.openxmlformats.org/officeDocument/2006/relationships/hyperlink" Target="https://yadi.sk/d/cIOA2-503K2tv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Пичугин</dc:creator>
  <dc:description/>
  <cp:keywords/>
  <dc:language>en-US</dc:language>
  <cp:lastModifiedBy>ВП</cp:lastModifiedBy>
  <dcterms:modified xsi:type="dcterms:W3CDTF">2017-07-05T16:55:00Z</dcterms:modified>
  <cp:revision>22</cp:revision>
  <dc:subject/>
  <dc:title>Анализ работы ШМО</dc:title>
</cp:coreProperties>
</file>