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9022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нализ работы </w:t>
        <w:br/>
      </w:r>
      <w:r>
        <w:rPr>
          <w:rFonts w:cs="Arial" w:ascii="Arial" w:hAnsi="Arial"/>
          <w:b/>
          <w:bCs/>
          <w:color w:val="000000"/>
        </w:rPr>
        <w:t xml:space="preserve">школьного </w:t>
      </w:r>
      <w:r>
        <w:rPr>
          <w:rFonts w:cs="Arial" w:ascii="Arial" w:hAnsi="Arial"/>
          <w:b/>
        </w:rPr>
        <w:t xml:space="preserve">методического объединения </w:t>
        <w:br/>
        <w:t xml:space="preserve">учителей </w:t>
      </w:r>
      <w:r>
        <w:rPr>
          <w:rFonts w:cs="Arial" w:ascii="Arial" w:hAnsi="Arial"/>
          <w:b/>
          <w:bCs/>
          <w:color w:val="000000"/>
        </w:rPr>
        <w:t>естественно-математических дисциплин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 2017-2018 учебный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</w:r>
    </w:p>
    <w:p>
      <w:pPr>
        <w:pStyle w:val="Normal"/>
        <w:ind w:firstLine="567"/>
        <w:jc w:val="both"/>
        <w:rPr/>
      </w:pPr>
      <w:r>
        <w:rPr/>
        <w:t xml:space="preserve">В 2017-2018 учебном году в состав школьного методического объединения учителей естественно-математических дисциплин входили 9 педагогов школы, преподающих математику, алгебру, геометрию, физику, биологию, химию, информатику, информатику и ИКТ, черчение, физическую культуру, технологию; среди них 3 учителя высшей квалификационной категории, 4 – первой. </w:t>
      </w:r>
    </w:p>
    <w:p>
      <w:pPr>
        <w:pStyle w:val="Normal"/>
        <w:ind w:firstLine="567"/>
        <w:jc w:val="both"/>
        <w:rPr/>
      </w:pPr>
      <w:r>
        <w:rPr/>
        <w:t>Приказом директора школы функции руководителя ШМО учителей естественно-математических дисциплин в 2017-2018 учебном году были возложены на В.В.Пичугина, учителя математики и информатики.</w:t>
      </w:r>
    </w:p>
    <w:p>
      <w:pPr>
        <w:pStyle w:val="Normal"/>
        <w:ind w:firstLine="567"/>
        <w:jc w:val="both"/>
        <w:rPr/>
      </w:pPr>
      <w:r>
        <w:rPr/>
        <w:t>Все учителя ШМО имеют значительный стаж педагогической деятельности и богатый опыт работы; стабильно показывают хорошие результаты при использовании традиционных учебных программ и методик, адаптируют новые методики, разрабатывают современные методические приёмы и подходы в преподавании своих предме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6"/>
        <w:gridCol w:w="3391"/>
        <w:gridCol w:w="1839"/>
        <w:gridCol w:w="1275"/>
        <w:gridCol w:w="85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стаж (на 01.06.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год прис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КП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а Е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ева Е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Л.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чук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чук Г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В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, информатика, чер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 Ю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нкова Е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ОЗО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2017-2018 учебном году учителя методического объединения в рамках методической темы «Эффективные педагогические технологии – фактор повышения качества естественно-математического образования» работали над разрешением личных и общих методических задач. Методическая тема полностью согласуются со школьной темой «Развитие образовательной подготовки школьников как условие повышения качества образования», над которой не первый год работает весь педагогический коллектив, и отражает актуальные потребности педагогического сообщества в связи с планомерной подготовкой к внедрению ФГОС СОО. Обновление и адаптация педагогических технологий – неизбежное требование времени. В конце учебного года на завершающем заседании методического объединения были подведены промежуточные итоги второго года работы по теме «Эффективные педагогические технологии – фактор повышения качества естественно-математическ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утвержденным планом в 2017-2018  учебном году было своевременно оформлено 6 протоколов заседаний ШМО ЕМД. Тематика выносимых на рассмотрение вопросов содержательно демонстрирует приорите</w:t>
        <w:softHyphen/>
        <w:t xml:space="preserve">ты в работе методического объединения и фиксирует прикладной характер деятельности учителей ШМО: «Требования к тетрадям школьников», «Организация внеурочной деятельности», «Педагогические технологии и частные методики преподавания», «ФГОС СОО: готовность реализации», «Критерии качества образования», «Специфика и особенности подготовки старшеклассников к итоговой аттестации по естественно-математическим предметам» и др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я о деятельности ШМО, протоколы заседаний своевременно публиковались на странице школьного сайта </w:t>
      </w:r>
      <w:hyperlink r:id="rId3">
        <w:r>
          <w:rPr>
            <w:rStyle w:val="InternetLink"/>
          </w:rPr>
          <w:t>http://schoolpiner.ucoz.ru/index/shmo_emd_17_18/0-90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К сожалению, по-прежнему заседания ШМО воспринимаются учителями как необязательные, и явка на плановые заседания ШМО в 2017-2018 учебном году была неудовлетворительной, это в свою очередь не способствует качественному и всестороннему обсуждению вопросов, во многом мешает принятию согласованных и взвешенных решений методического объединения. Вопреки действующему положению о ШМО в течение учебного года внутри методического объединения не прошло ни одного «круглого стола», ни одного творческого отчёта учителей. Вместе с тем, профессиональные контакты учителей методического объединения не разруш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методическая работа</w:t>
      </w:r>
    </w:p>
    <w:p>
      <w:pPr>
        <w:pStyle w:val="Normal"/>
        <w:ind w:firstLine="567"/>
        <w:jc w:val="both"/>
        <w:rPr/>
      </w:pPr>
      <w:r>
        <w:rPr/>
        <w:t>На 2017-2018 учебный год были поставлены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координировать и согласовывать учебно-методическую работу учителей ЕМ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совершенствовать методики преподавания, добиваясь повышения качества знаний по преподаваем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содействовать работе учителей по подготовке к реализации ФГОС С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совершенствовать формы и способы внеурочной работы, направленные на вовлечение школьников в активную творческую деятельность.</w:t>
      </w:r>
    </w:p>
    <w:p>
      <w:pPr>
        <w:pStyle w:val="Normal"/>
        <w:ind w:firstLine="567"/>
        <w:jc w:val="both"/>
        <w:rPr/>
      </w:pPr>
      <w:r>
        <w:rPr/>
        <w:t>В августе 2017 года были своевременно в соответствии с положениями разработаны и на первом заседании согласованы рабочие программы учителей по всем естественно-математическим предметам учебного плана, выработаны индивидуальные планы деятельности.</w:t>
      </w:r>
    </w:p>
    <w:p>
      <w:pPr>
        <w:pStyle w:val="Normal"/>
        <w:ind w:firstLine="567"/>
        <w:jc w:val="both"/>
        <w:rPr/>
      </w:pPr>
      <w:r>
        <w:rPr/>
        <w:t>Принятая памятка учителю МО ЕМД позволила персонально зафиксировать конкретные мероприятия и планируемые результаты в индивидуальной методической работе. По итогам года учебного года ожидались персональные отчеты о работе по индивидуальной методической теме с указанием конкретных мероприятий, оформленные конспекты (сценарии) проведенного урока и подготовленного внеурочного мероприятия по предмету, укомплектованный годовой электронный пакет дидактических карточек по предмету, разработку проведённого учебного проекта. К сожалению, в полном объёме персональные отчеты подготовлены не были.</w:t>
      </w:r>
    </w:p>
    <w:p>
      <w:pPr>
        <w:pStyle w:val="Normal"/>
        <w:ind w:firstLine="567"/>
        <w:jc w:val="both"/>
        <w:rPr/>
      </w:pPr>
      <w:r>
        <w:rPr/>
        <w:t>В 2017-2018 учебном году учителя методического объединения в соответствии с  методической темой МО продолжили работу над индивидуальными ме</w:t>
        <w:softHyphen/>
        <w:t>тодическими тем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 xml:space="preserve"> </w:t>
      </w:r>
      <w:r>
        <w:rPr/>
        <w:t>«Технологии активных форм обучения» – Акользина Е.А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Технологии уровневой дифференциации» – Афанасьева М.Ю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Технология критического мышления на уроках математики» – Галаева Е.Г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Применение метода проектов на уроках технологии как средство творческого развития обучающихся» – Мешкова Л.С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Проекты как средство интерактивного обучения» – Милинчук Г.В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Диалоговые педагогические технологии на уроках физики» – Милинчук В.П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Обучение в сотрудничестве» – Пичугин В.В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Домашнее задание как элемент образовательных технологий» – Саяпин Ю.В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«Технологии и методики проведения учебного эксперимента» – Чиченкова Е.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дивидуальная методическая работа в 2017-2018 учебном году предполагала, наряду с накоплением теоретического материала по своей теме, разработку и внедрение элементов современных педагогических технологий в практику преподавания. Несмотря на совместно выработанные в начале учебного года критерии методической работы, результативность выполнения взятых на себя обязательств в индивидуальной методической деятельности, к сожалению, невысока. </w:t>
      </w:r>
      <w:r>
        <w:rPr>
          <w:color w:val="000000"/>
        </w:rPr>
        <w:t>Судя по отсутствию отчётов на финальном заседании методического объединения можно констатировать, что работа над индивидуальными методическими темами откровенно формальна и в основном не носит систематического целенаправленного харак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чётном году все учителя методического объединения обособленно продолжали работу над повышением качества знаний учащихся по своему предмету. По итогам 2017-2018 учебного года удалось достичь 100% успеваемости по естественно-математическим предметам во всех классах. Все выпускники допущены к ГИА. Одна девятиклассница на ОГЭ по математике получила неудовлетворительную отметку и оставлена на повторный год.</w:t>
      </w:r>
    </w:p>
    <w:p>
      <w:pPr>
        <w:pStyle w:val="Normal"/>
        <w:ind w:firstLine="567"/>
        <w:jc w:val="both"/>
        <w:rPr/>
      </w:pPr>
      <w:r>
        <w:rPr/>
        <w:t>Результаты ГИА по естественно-математическим предметам в 2017-2018 учебном году достаточно оптимистичны, обоюдные усилия учителей и учащихся принести положительные плоды.</w:t>
      </w:r>
    </w:p>
    <w:p>
      <w:pPr>
        <w:pStyle w:val="Normal"/>
        <w:ind w:firstLine="567"/>
        <w:jc w:val="both"/>
        <w:rPr/>
      </w:pPr>
      <w:r>
        <w:rPr/>
        <w:t>Сводные результаты ОГЭ (9-ые классы) по естественно-математическим предметам</w:t>
      </w:r>
      <w:r>
        <w:rPr>
          <w:color w:val="000000"/>
        </w:rPr>
        <w:t xml:space="preserve"> за 2017-2018 учебный год</w:t>
      </w:r>
      <w:r>
        <w:rPr/>
        <w:t>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75"/>
        <w:gridCol w:w="540"/>
        <w:gridCol w:w="540"/>
        <w:gridCol w:w="490"/>
        <w:gridCol w:w="661"/>
        <w:gridCol w:w="520"/>
        <w:gridCol w:w="500"/>
        <w:gridCol w:w="482"/>
        <w:gridCol w:w="500"/>
        <w:gridCol w:w="620"/>
        <w:gridCol w:w="600"/>
        <w:gridCol w:w="666"/>
        <w:gridCol w:w="797"/>
      </w:tblGrid>
      <w:tr>
        <w:trPr>
          <w:trHeight w:val="35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м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сдава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5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2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765</wp:posOffset>
                      </wp:positionV>
                      <wp:extent cx="342900" cy="183515"/>
                      <wp:effectExtent l="17780" t="6350" r="18415" b="508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9" fillcolor="white" stroked="t" o:allowincell="t" style="position:absolute;margin-left:-2.45pt;margin-top:1.95pt;width:26.95pt;height:14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495</wp:posOffset>
                      </wp:positionV>
                      <wp:extent cx="342900" cy="183515"/>
                      <wp:effectExtent l="18415" t="5715" r="17780" b="571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-0.3pt;margin-top:1.85pt;width:26.95pt;height:14.4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 повы</w:t>
              <w:softHyphen/>
              <w:t>ше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 пони</w:t>
              <w:softHyphen/>
              <w:t>жения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Сводные результаты ЕГЭ за 2016-2017 учебный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-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еодолели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балл по шко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Учителя ШМО ЕМД в начале учебного года заявляли работу по формированию своего электронного банка методических и дидактических материалов по преподаваемому предмету, но подавляющее большинство учителей ШМО в конце учебного года предъявлять свои накопленные разработки не стали.</w:t>
      </w:r>
    </w:p>
    <w:p>
      <w:pPr>
        <w:pStyle w:val="Normal"/>
        <w:ind w:firstLine="567"/>
        <w:jc w:val="both"/>
        <w:rPr/>
      </w:pPr>
      <w:r>
        <w:rPr/>
        <w:t>Свободный и быстрый доступ к ресурсам интернета ослабил работу по накоплению личных методических материалов кабинета. Ссылки на самостоятельно разработанные  дидактические материалы школьного электронного банка:</w:t>
      </w:r>
    </w:p>
    <w:p>
      <w:pPr>
        <w:pStyle w:val="Normal"/>
        <w:ind w:left="426" w:hanging="0"/>
        <w:jc w:val="both"/>
        <w:rPr/>
      </w:pPr>
      <w:r>
        <w:rPr/>
        <w:t xml:space="preserve">Алгебра 9 (ФГОС ООО) –  </w:t>
      </w:r>
      <w:hyperlink r:id="rId4">
        <w:r>
          <w:rPr>
            <w:rStyle w:val="InternetLink"/>
            <w:shd w:fill="FFFFFF" w:val="clear"/>
          </w:rPr>
          <w:t>https://yadi.sk/d/GNBk3PRQ3Wb8WV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Геометрия 9 (ФГОС ООО) – </w:t>
      </w:r>
      <w:hyperlink r:id="rId5">
        <w:r>
          <w:rPr>
            <w:rStyle w:val="InternetLink"/>
            <w:shd w:fill="FFFFFF" w:val="clear"/>
          </w:rPr>
          <w:t>https://yadi.sk/d/CM_3evB23Wb8aw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/>
        <w:t xml:space="preserve">Информатика 9 (ФГОС ООО) – </w:t>
      </w:r>
      <w:hyperlink r:id="rId6">
        <w:r>
          <w:rPr>
            <w:rStyle w:val="InternetLink"/>
            <w:shd w:fill="FFFFFF" w:val="clear"/>
          </w:rPr>
          <w:t>https://yadi.sk/d/anIUlL653Wb8dC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изика 8-11  </w:t>
      </w:r>
      <w:hyperlink r:id="rId7">
        <w:r>
          <w:rPr>
            <w:rStyle w:val="InternetLink"/>
            <w:shd w:fill="FFFFFF" w:val="clear"/>
          </w:rPr>
          <w:t>https://yadi.sk/d/wz7kKATt3YojQ7</w:t>
        </w:r>
      </w:hyperlink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есмотря на проявляющуюся несколько лет проблему, и в отчётном году так и не удалось разработать и реализовать систему открытых уроков внутри ШМО, так же из-за значительной учебной нагрузки большинства учителей и плотного расписания уроков не получилось реализовать вначале одобренную всеми идею взаимопосещения учебных занятий.</w:t>
      </w:r>
    </w:p>
    <w:p>
      <w:pPr>
        <w:pStyle w:val="Normal"/>
        <w:ind w:firstLine="567"/>
        <w:jc w:val="both"/>
        <w:rPr/>
      </w:pPr>
      <w:r>
        <w:rPr/>
        <w:t xml:space="preserve">В 2017-2018 учебном году все учителя МО работали на портале 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 xml:space="preserve"> с электронным журналом.</w:t>
      </w:r>
    </w:p>
    <w:p>
      <w:pPr>
        <w:pStyle w:val="Normal"/>
        <w:ind w:firstLine="567"/>
        <w:jc w:val="both"/>
        <w:rPr/>
      </w:pPr>
      <w:r>
        <w:rPr/>
        <w:t>В 2017-2018 учебном году техническое оснащение учебных каби</w:t>
        <w:softHyphen/>
        <w:t xml:space="preserve">нетов учителей МО принципиально не изменилось. Отсутствует компьютер в кабинете 42, пришел в негодность проектор в кабинете 49. </w:t>
      </w:r>
    </w:p>
    <w:p>
      <w:pPr>
        <w:pStyle w:val="Normal"/>
        <w:ind w:firstLine="567"/>
        <w:jc w:val="both"/>
        <w:rPr/>
      </w:pPr>
      <w:r>
        <w:rPr/>
        <w:t>Внеурочная работа в учебных предметных кабинетах в отчетном учебном году была организована в соответствии с графиками заведующих кабинетами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 урочная и внеурочная работа с учащимися, и методическая работа по предмету. В середине учебного года был проведен самоанализ состояния предметных кабинетов по согласованным критериям: 0 (полностью отсутствует) – 3 (реализовано в полной мере), в результате выявлена следующая ситуац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15"/>
        <w:gridCol w:w="703"/>
        <w:gridCol w:w="703"/>
        <w:gridCol w:w="703"/>
        <w:gridCol w:w="703"/>
        <w:gridCol w:w="703"/>
        <w:gridCol w:w="654"/>
        <w:gridCol w:w="704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аспорта кабинета на текущий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твержденного плана развития кабин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фика работы кабин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соблюдения правил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анитарно-гигиеническим требованиям (освещение, температурный режим, влажные уборк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абин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блиотека кабинета (учебная, методическая, популярная, периодическая литератур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оборудования, комплекса средств обучения, дидактического материала профилю кабин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урочной работы кабин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овый материа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ка оформления кабин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внедрения ФГОС</w:t>
      </w:r>
    </w:p>
    <w:p>
      <w:pPr>
        <w:pStyle w:val="Normal"/>
        <w:ind w:firstLine="567"/>
        <w:jc w:val="both"/>
        <w:rPr/>
      </w:pPr>
      <w:r>
        <w:rPr/>
        <w:t xml:space="preserve">В 2017-2018 учебном году в школе завершилась работа по введению Федерального государственного образовательного стандарта основного общего образования (ФГОС ООО), начатая ещё в 2011 году. Во всех параллелях основной школы – 5-6-7-8-9 классы – обучение велось в соответствии с требованиями ФГОС ООО. </w:t>
      </w:r>
    </w:p>
    <w:p>
      <w:pPr>
        <w:pStyle w:val="Normal"/>
        <w:ind w:firstLine="567"/>
        <w:jc w:val="both"/>
        <w:rPr/>
      </w:pPr>
      <w:r>
        <w:rPr/>
        <w:t>Формально созданы все условия для реализации ФГОС ООО; реализация требований ФГОС ООО проходит в соответствии с нормативными документами всех уровней, полноценно используется методическое и информационное сопровождение реализации ФГОС ООО.</w:t>
      </w:r>
    </w:p>
    <w:p>
      <w:pPr>
        <w:pStyle w:val="Normal"/>
        <w:ind w:firstLine="567"/>
        <w:jc w:val="both"/>
        <w:rPr/>
      </w:pPr>
      <w:r>
        <w:rPr/>
        <w:t>Работа учителей методического объединения в 2017-2018 учебном году в направлении обеспечения требований ФГОС ООО была сосредоточена на:</w:t>
      </w:r>
    </w:p>
    <w:p>
      <w:pPr>
        <w:pStyle w:val="Normal"/>
        <w:ind w:left="709" w:hanging="141"/>
        <w:jc w:val="both"/>
        <w:rPr/>
      </w:pPr>
      <w:r>
        <w:rPr/>
        <w:t>- разработке рабочих программ по предметам учебного плана;</w:t>
      </w:r>
    </w:p>
    <w:p>
      <w:pPr>
        <w:pStyle w:val="Normal"/>
        <w:ind w:left="709" w:hanging="141"/>
        <w:jc w:val="both"/>
        <w:rPr/>
      </w:pPr>
      <w:r>
        <w:rPr/>
        <w:t>- разработке уроков на основе современных методик;</w:t>
      </w:r>
    </w:p>
    <w:p>
      <w:pPr>
        <w:pStyle w:val="Normal"/>
        <w:ind w:left="709" w:hanging="141"/>
        <w:jc w:val="both"/>
        <w:rPr/>
      </w:pPr>
      <w:r>
        <w:rPr/>
        <w:t>- создании и адаптации методических и дидактических материалов в соответствии с требованиями ФГОС ООО.</w:t>
      </w:r>
    </w:p>
    <w:p>
      <w:pPr>
        <w:pStyle w:val="Normal"/>
        <w:ind w:firstLine="567"/>
        <w:jc w:val="both"/>
        <w:rPr/>
      </w:pPr>
      <w:r>
        <w:rPr/>
        <w:t>Главный показатель качества профессиональной подготовки – способность и готовность применять полученные знания в профессиональной деятельности. Все учителя методического объединения своевременно прошли курсовую подготовку по реализации ФГОС ООО. Курсовая подготовка и самообразование выделили основные компетенции учителей ШМО, развиваемые в соответствии с требованиями ФГОС ОО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учиться вместе с учениками, самостоятельно закрывая свои «образовательные ды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мотивировать учащихся, уметь планировать и организовывать самостоятельную деятельность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«сценировать» учебный процесс, используя разнообразные формы организации деятельности и включая разных учащихся в разные виды работы и деятельности, с учетом их склонностей, индивидуальных особенностей и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подмечать склонности учащегося и в соответствии с ними определять наиболее подходящий для него учебный материал или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проектным мышлением и уметь организовать групповую проектную деятельность учащихся и руководить е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исследовательским мышлением, умея организовать исследовательскую работу учащихся и руководить е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спользовать систему оценивания, позволяющую учащимся адекватно оценивать свои достижения и совершенствова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осуществлять рефлексию своей деятельности и своего поведения и уметь организовать её у учащихся в процессе учеб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компьютерными технологиями и использовать их в учебном процессе.</w:t>
      </w:r>
    </w:p>
    <w:p>
      <w:pPr>
        <w:pStyle w:val="Normal"/>
        <w:ind w:firstLine="567"/>
        <w:jc w:val="both"/>
        <w:rPr/>
      </w:pPr>
      <w:r>
        <w:rPr/>
        <w:t>При переходе учителя на профессиональную деятельность по новому стандарту, одним из основных требований которого является смена позиции учителя с ведущей на сопровождающую, значительную сложность для большинства учителей представляет внутренняя неготовность к изменению стиля работы. Переход на преподавание в соответствии с ФГОС по большей степени чисто формален, полноценно включить детей в проектную  и исследовательскую деятельность пока не удалось.</w:t>
      </w:r>
    </w:p>
    <w:p>
      <w:pPr>
        <w:pStyle w:val="Normal"/>
        <w:ind w:firstLine="567"/>
        <w:jc w:val="both"/>
        <w:rPr/>
      </w:pPr>
      <w:r>
        <w:rPr/>
        <w:t>Значительных усилий со стороны педагогов требует инновационная организация уроков в соответствии с требованиями ФГОС ООО. Большой опыт работы учителей в классических традициях, неочевидность продуктивности рекомендуемых стандартом технологий, педагогическая инерция, отсутствие административных рычагов не позволяют учителям быстро перестроить ход урока, изменить этапность, обеспечить типологию.</w:t>
      </w:r>
    </w:p>
    <w:p>
      <w:pPr>
        <w:pStyle w:val="Normal"/>
        <w:ind w:firstLine="567"/>
        <w:jc w:val="both"/>
        <w:rPr/>
      </w:pPr>
      <w:r>
        <w:rPr/>
        <w:t>Учебники, используемые учителями методического объединения в 5-9-х классах, соответствуют Федеральному перечню и требованиям ФГОС ООО. Обеспеченность учебниками 5-9-х классов по естественно-математическим предметам полна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2017-2018 учебном году началась конкретная работа по подготовке к внедрению </w:t>
      </w:r>
      <w:r>
        <w:rPr>
          <w:color w:val="000000"/>
        </w:rPr>
        <w:t xml:space="preserve"> Федерального государственного образовательного стандарта среднего общего образования (ФГОС СОО), утвержденного приказом Министерства образования и науки Российской №413 от 17 мая 2012 г. Этот стандарт согласно постановлению правительства РФ должен быть полностью введён в действие лишь в 2020 г., в нашей школе 2018-2019 учебный год ознаменует переход обучения в 10-м классе на ФГОС СООО.</w:t>
      </w:r>
    </w:p>
    <w:p>
      <w:pPr>
        <w:pStyle w:val="Normal"/>
        <w:ind w:firstLine="567"/>
        <w:jc w:val="both"/>
        <w:rPr/>
      </w:pPr>
      <w:r>
        <w:rPr/>
        <w:t xml:space="preserve">Готовность педагогов к введению ФГОС СОО, исходя из содержания стандарта, определяется по ряду направлений: </w:t>
      </w:r>
    </w:p>
    <w:p>
      <w:pPr>
        <w:pStyle w:val="Normal"/>
        <w:shd w:fill="FFFFFF" w:val="clear"/>
        <w:ind w:left="426" w:hanging="142"/>
        <w:jc w:val="both"/>
        <w:rPr>
          <w:color w:val="000000"/>
        </w:rPr>
      </w:pPr>
      <w:r>
        <w:rPr>
          <w:color w:val="000000"/>
        </w:rPr>
        <w:t xml:space="preserve">1) формально-теоретическая готовность (обучение на курсах повышения квалификации; знакомство педагога с положениями ФГОС СОО; наличие представлений о теоретической сути системно-деятельностного подхода); 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color w:val="000000"/>
        </w:rPr>
        <w:t xml:space="preserve">2) содержательная готовность (владение материалом преподаваемого предмета выше базового уровня; умение отбирать учебный материал с точки зрения наличия в нём ценностного смысла; умение отбирать материал с точки зрения наличия в нём проблемы и элементов развивающего характера); </w:t>
      </w:r>
    </w:p>
    <w:p>
      <w:pPr>
        <w:pStyle w:val="Normal"/>
        <w:shd w:fill="FFFFFF" w:val="clear"/>
        <w:ind w:left="426" w:hanging="142"/>
        <w:jc w:val="both"/>
        <w:rPr>
          <w:color w:val="000000"/>
        </w:rPr>
      </w:pPr>
      <w:r>
        <w:rPr>
          <w:color w:val="000000"/>
        </w:rPr>
        <w:t xml:space="preserve">3) процессуальная готовность (владение педагогом технологиями и методами деятельностного обучения; умения по организации учебного исследования; умения по организации проектной деятельности); 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color w:val="000000"/>
        </w:rPr>
        <w:t xml:space="preserve">4) готовность к осуществлению контрольно-оценочной деятельности (умения по разработке разноуровневых заданий для школьников; владение методами оценивания личностных результатов обучения; владение методами оценивания метапредметных результатов обучения; владение методами оценивания предметных результатов обучения; умения по организации рефлексивной деятельности школьников). </w:t>
      </w:r>
    </w:p>
    <w:p>
      <w:pPr>
        <w:pStyle w:val="Normal"/>
        <w:ind w:firstLine="567"/>
        <w:jc w:val="both"/>
        <w:rPr/>
      </w:pPr>
      <w:r>
        <w:rPr/>
        <w:t>Именно в соответствии с этими направлениями внутри ШМО весной 2018 года было проведено самообследование, которое выявило, что в дальнейшем развитии нуждается процессуальная готовность учителей (реализация системно-деятельностного подхода, владение деятельностными технологиями и методами обучения);  самого пристального внимания требуют компетентности педагога, связанные со знаниями психологического характера, с владением методами психологической диагностики, что связано с обеспечением реализации учащимися индивидуальной образовательной траектории; требуют дальнейшего развития умения педагогов осуществлять контрольно-оценочную деятельность в соответствии с результатами образования, заложенными в ФГОС СО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ытно-экспериментальной работы методического объединения</w:t>
      </w:r>
    </w:p>
    <w:p>
      <w:pPr>
        <w:pStyle w:val="Normal"/>
        <w:ind w:firstLine="567"/>
        <w:jc w:val="both"/>
        <w:rPr/>
      </w:pPr>
      <w:r>
        <w:rPr/>
        <w:t xml:space="preserve">Реализуя деятельность по теме методического объединения «Эффективные педагогические технологии – фактор повышения качества естественно-математического образования», учителя проводили работу по разным направлениям: учебная деятельность, методическая работа, внеурочная развивающая деятельность по предмету, неаудиторная работа. Вместе с тем, педагогами уделяется недостаточное внимание опытно-экспериментальной работе. Отчасти оправдывает такую учительскую позицию отсутствие объединяющего общешкольного опытно-экспериментального направления в педагогической деятельности (школа не является инновационной площадкой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ителями ШМО за 2017-2018 учебный год </w:t>
      </w:r>
      <w:r>
        <w:rPr/>
        <w:t xml:space="preserve">не сделано, к сожалению, конкретных персональных шагов </w:t>
      </w:r>
      <w:r>
        <w:rPr>
          <w:color w:val="000000"/>
        </w:rPr>
        <w:t xml:space="preserve">в рамках опытно-экспериментальной работы: не возросла активность участия в очных и дистанционных конференциях и семинарах, мало публикаций по индивидуальным темам опытно-экспериментальной работы, нет сформулированных выводов и рекомендаций, нет личных качественных практических разработок. Отсутствие ясного понимания целесообразности и сути </w:t>
      </w:r>
      <w:r>
        <w:rPr/>
        <w:t>опытно-экспериментальной работы конкретного школьного учителя является причиной отсутствия результатов опытно-экспериментальной работы школьного методического объединения в целом. Ведь при организации опытно-экспериментальной работы необходимо комплексно учитывать разные условия и обеспечить целесообразность, что возможно при серьезном централизованном управл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уровня педагогического мастерства </w:t>
      </w:r>
    </w:p>
    <w:p>
      <w:pPr>
        <w:pStyle w:val="Normal"/>
        <w:ind w:firstLine="567"/>
        <w:jc w:val="both"/>
        <w:rPr/>
      </w:pPr>
      <w:r>
        <w:rPr/>
        <w:t>Специальной диагностики уровня педагогического мастерства учителей МО в 2017-2018 учебном году не предусмотрено. Вместе с тем, все учителя методического объединения свободно владеют со</w:t>
        <w:softHyphen/>
        <w:t>держанием учебных программ по своим предметам и методиками обучения. Учителя МО умеют моделировать систему деятельности, формирующую систему знаний по своему предмету, что говорит о достаточно высоком уровне развития педагогического мастерства.</w:t>
      </w:r>
    </w:p>
    <w:p>
      <w:pPr>
        <w:pStyle w:val="Normal"/>
        <w:ind w:firstLine="567"/>
        <w:jc w:val="both"/>
        <w:rPr/>
      </w:pPr>
      <w:r>
        <w:rPr/>
        <w:t>Формы демонстрации педагогического мастерства разнообразны: мастер-класс, педагогическая мастерская, творческий отчет, открытый урок, показательное учебное занятие.</w:t>
      </w:r>
    </w:p>
    <w:p>
      <w:pPr>
        <w:pStyle w:val="Normal"/>
        <w:ind w:firstLine="567"/>
        <w:jc w:val="both"/>
        <w:rPr/>
      </w:pPr>
      <w:r>
        <w:rPr/>
        <w:t xml:space="preserve">В 2017-2018 учебном году учителя ШМО провели несколько открытых уроков. В рамках учебно-методического семинара «Организация учебной деятельности учащихся на уроке» 19 октября 2017 года учителя Акользина Е.А., Афанасьева М.Ю., Пичугин В.В. провели открытые уроки. Пичугин В.В. провёл мастер-классы «Сервис </w:t>
      </w:r>
      <w:r>
        <w:rPr>
          <w:lang w:val="en-US"/>
        </w:rPr>
        <w:t>Plickers</w:t>
      </w:r>
      <w:r>
        <w:rPr/>
        <w:t xml:space="preserve"> – учителю» для учителей информатики в рамках III Регионального научно-методического семинара учителей математики и информатики «ФГОС: современное образовательное пространство школы и вуза»,  БИ СГУ, 14.12.2017; «Подготовка к уроку информатики» для студентов </w:t>
      </w:r>
      <w:r>
        <w:rPr>
          <w:lang w:val="en-US"/>
        </w:rPr>
        <w:t>IV</w:t>
      </w:r>
      <w:r>
        <w:rPr/>
        <w:t xml:space="preserve"> курса факультета МЭИ БИ СГУ,  19.10.2017.</w:t>
      </w:r>
    </w:p>
    <w:p>
      <w:pPr>
        <w:pStyle w:val="Normal"/>
        <w:ind w:firstLine="567"/>
        <w:jc w:val="both"/>
        <w:rPr/>
      </w:pPr>
      <w:r>
        <w:rPr/>
        <w:t>ШМО учителей ЕМД в 2017-2018 учебном году стало инициатором проведения школьных тематических семинаров «Личная страница учителя в Интернете», «Тренды образования», «Приёмы дистанционного обучения», «Бриколаж на уроках».</w:t>
      </w:r>
    </w:p>
    <w:p>
      <w:pPr>
        <w:pStyle w:val="Normal"/>
        <w:ind w:firstLine="567"/>
        <w:jc w:val="both"/>
        <w:rPr/>
      </w:pPr>
      <w:r>
        <w:rPr/>
        <w:t xml:space="preserve">Вместе с тем у учителей методического объединения утрачивается потребность проводить анализ урока, выполнять психолого-педагогическую характеристику класса. </w:t>
      </w:r>
    </w:p>
    <w:p>
      <w:pPr>
        <w:pStyle w:val="Normal"/>
        <w:ind w:firstLine="567"/>
        <w:jc w:val="both"/>
        <w:rPr/>
      </w:pPr>
      <w:r>
        <w:rPr/>
        <w:t>Почти все учителя методического объединения имеют личные интернет-страницы: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</w:rPr>
          <w:t>https://wiki.soiro.ru/index.php/Участник:Елена_Акользина</w:t>
        </w:r>
      </w:hyperlink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</w:rPr>
          <w:t>https://wiki.soiro.ru/index.php/Участник:Елена_Галаева</w:t>
        </w:r>
      </w:hyperlink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</w:rPr>
          <w:t>https://wiki.soiro.ru/index.php/Участник:Марина_Афанасьева</w:t>
        </w:r>
      </w:hyperlink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</w:rPr>
          <w:t>https://wiki.soiro.ru/index.php/Участник:Саяпин_Юрий</w:t>
        </w:r>
      </w:hyperlink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</w:rPr>
          <w:t>https://wiki.soiro.ru/index.php/Участник:Виктор_Милинчук</w:t>
        </w:r>
      </w:hyperlink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</w:rPr>
          <w:t>https://wiki.soiro.ru/index.php/Участник:Людмила_Мешкова</w:t>
        </w:r>
      </w:hyperlink>
    </w:p>
    <w:p>
      <w:pPr>
        <w:pStyle w:val="Normal"/>
        <w:ind w:firstLine="567"/>
        <w:jc w:val="both"/>
        <w:rPr/>
      </w:pPr>
      <w:hyperlink r:id="rId14">
        <w:r>
          <w:rPr>
            <w:rStyle w:val="InternetLink"/>
          </w:rPr>
          <w:t>https://wiki.soiro.ru/index.php/Участник:Евгения_Чиченкова</w:t>
        </w:r>
      </w:hyperlink>
    </w:p>
    <w:p>
      <w:pPr>
        <w:pStyle w:val="Normal"/>
        <w:ind w:firstLine="567"/>
        <w:jc w:val="both"/>
        <w:rPr/>
      </w:pPr>
      <w:hyperlink r:id="rId15">
        <w:r>
          <w:rPr>
            <w:rStyle w:val="InternetLink"/>
          </w:rPr>
          <w:t>https://wiki.soiro.ru/index.php/Участник:Виталий_Пичугин</w:t>
        </w:r>
      </w:hyperlink>
    </w:p>
    <w:p>
      <w:pPr>
        <w:pStyle w:val="Normal"/>
        <w:ind w:firstLine="567"/>
        <w:jc w:val="both"/>
        <w:rPr/>
      </w:pPr>
      <w:r>
        <w:rPr/>
        <w:t>Содержание и качество веб-страниц практически всех учителей остро нуждается в наполнении, обновлении и структурировании.</w:t>
      </w:r>
    </w:p>
    <w:p>
      <w:pPr>
        <w:pStyle w:val="Normal"/>
        <w:ind w:firstLine="567"/>
        <w:jc w:val="both"/>
        <w:rPr/>
      </w:pPr>
      <w:r>
        <w:rPr/>
        <w:t xml:space="preserve">На странице школьного сайта </w:t>
      </w:r>
      <w:hyperlink r:id="rId16">
        <w:r>
          <w:rPr>
            <w:rStyle w:val="InternetLink"/>
          </w:rPr>
          <w:t>http://schoolpiner.ucoz.ru/index/zdn_17_18/0-91</w:t>
        </w:r>
      </w:hyperlink>
      <w:r>
        <w:rPr/>
        <w:t xml:space="preserve"> была организована дистанционная работа со школьниками по математике (9-ые классы) и информатике (7-11-ые классы), укомплектованы пакеты заданий для подготовки выпускников к ГИА по математике и информатике и ИКТ.</w:t>
      </w:r>
    </w:p>
    <w:p>
      <w:pPr>
        <w:pStyle w:val="Normal"/>
        <w:ind w:firstLine="567"/>
        <w:jc w:val="both"/>
        <w:rPr/>
      </w:pPr>
      <w:r>
        <w:rPr/>
        <w:t>Аттестационные процедуры в 2017-2018 учебном году учителя МО не проходили.</w:t>
      </w:r>
    </w:p>
    <w:p>
      <w:pPr>
        <w:pStyle w:val="Normal"/>
        <w:ind w:firstLine="567"/>
        <w:jc w:val="both"/>
        <w:rPr/>
      </w:pPr>
      <w:r>
        <w:rPr/>
        <w:t>Конфликтных ситуаций с учащимися и родителями у учителей МО в течение учебного года не зафиксировано. Сбоев и срывов в учебно-воспитательной работе педколлектива по вине учителей ШМО ЕМД не бы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ind w:firstLine="567"/>
        <w:jc w:val="both"/>
        <w:rPr/>
      </w:pPr>
      <w:r>
        <w:rPr/>
        <w:t>Беря во внимание проанализированные направления деятельности методического объединения, работу ШМО учителей ЕМД в 2017-2018 учебном году можно считать удовлетворительной.</w:t>
      </w:r>
    </w:p>
    <w:p>
      <w:pPr>
        <w:pStyle w:val="Normal"/>
        <w:ind w:firstLine="567"/>
        <w:jc w:val="both"/>
        <w:rPr/>
      </w:pPr>
      <w:r>
        <w:rPr/>
        <w:t>Вместе с тем, для повышения результативности работы ШМО учителей ЕМД требуется значительная коррекция по ряду направлени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овышение значимости плановых заседаний методического 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ереосмысление роли и целей индивидуальной деятельности по темам 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ерсональное наполнение содержания опытно-эксперимент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обновление методик и содержания предметной внеуроч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активизация работы по внедрению требований ФГОС СОО.</w:t>
      </w:r>
    </w:p>
    <w:p>
      <w:pPr>
        <w:pStyle w:val="Normal"/>
        <w:ind w:firstLine="567"/>
        <w:jc w:val="both"/>
        <w:rPr/>
      </w:pPr>
      <w:r>
        <w:rPr/>
        <w:t>Целесообразно продолжить работу по раскрытию методической темы «Эффективные педагогические технологии – фактор повышения качества естественно-математического образования».</w:t>
      </w:r>
    </w:p>
    <w:sectPr>
      <w:footerReference w:type="default" r:id="rId17"/>
      <w:type w:val="nextPage"/>
      <w:pgSz w:w="11906" w:h="16838"/>
      <w:pgMar w:left="1134" w:right="849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piner.ucoz.ru/index/shmo_emd_17_18/0-90" TargetMode="External"/><Relationship Id="rId4" Type="http://schemas.openxmlformats.org/officeDocument/2006/relationships/hyperlink" Target="https://yadi.sk/d/GNBk3PRQ3Wb8WV" TargetMode="External"/><Relationship Id="rId5" Type="http://schemas.openxmlformats.org/officeDocument/2006/relationships/hyperlink" Target="https://yadi.sk/d/CM_3evB23Wb8aw" TargetMode="External"/><Relationship Id="rId6" Type="http://schemas.openxmlformats.org/officeDocument/2006/relationships/hyperlink" Target="https://yadi.sk/d/anIUlL653Wb8dC" TargetMode="External"/><Relationship Id="rId7" Type="http://schemas.openxmlformats.org/officeDocument/2006/relationships/hyperlink" Target="https://yadi.sk/d/wz7kKATt3YojQ7" TargetMode="External"/><Relationship Id="rId8" Type="http://schemas.openxmlformats.org/officeDocument/2006/relationships/hyperlink" Target="https://wiki.soiro.ru/index.php/&#1059;&#1095;&#1072;&#1089;&#1090;&#1085;&#1080;&#1082;:&#1045;&#1083;&#1077;&#1085;&#1072;_&#1040;&#1082;&#1086;&#1083;&#1100;&#1079;&#1080;&#1085;&#1072;" TargetMode="External"/><Relationship Id="rId9" Type="http://schemas.openxmlformats.org/officeDocument/2006/relationships/hyperlink" Target="https://wiki.soiro.ru/index.php/&#1059;&#1095;&#1072;&#1089;&#1090;&#1085;&#1080;&#1082;:&#1045;&#1083;&#1077;&#1085;&#1072;_&#1043;&#1072;&#1083;&#1072;&#1077;&#1074;&#1072;" TargetMode="External"/><Relationship Id="rId10" Type="http://schemas.openxmlformats.org/officeDocument/2006/relationships/hyperlink" Target="https://wiki.soiro.ru/index.php/&#1059;&#1095;&#1072;&#1089;&#1090;&#1085;&#1080;&#1082;:&#1052;&#1072;&#1088;&#1080;&#1085;&#1072;_&#1040;&#1092;&#1072;&#1085;&#1072;&#1089;&#1100;&#1077;&#1074;&#1072;" TargetMode="External"/><Relationship Id="rId11" Type="http://schemas.openxmlformats.org/officeDocument/2006/relationships/hyperlink" Target="https://wiki.soiro.ru/index.php/&#1059;&#1095;&#1072;&#1089;&#1090;&#1085;&#1080;&#1082;:&#1057;&#1072;&#1103;&#1087;&#1080;&#1085;_&#1070;&#1088;&#1080;&#1081;" TargetMode="External"/><Relationship Id="rId12" Type="http://schemas.openxmlformats.org/officeDocument/2006/relationships/hyperlink" Target="https://wiki.soiro.ru/index.php/&#1059;&#1095;&#1072;&#1089;&#1090;&#1085;&#1080;&#1082;:&#1042;&#1080;&#1082;&#1090;&#1086;&#1088;_&#1052;&#1080;&#1083;&#1080;&#1085;&#1095;&#1091;&#1082;" TargetMode="External"/><Relationship Id="rId13" Type="http://schemas.openxmlformats.org/officeDocument/2006/relationships/hyperlink" Target="https://wiki.soiro.ru/index.php/&#1059;&#1095;&#1072;&#1089;&#1090;&#1085;&#1080;&#1082;:&#1051;&#1102;&#1076;&#1084;&#1080;&#1083;&#1072;_&#1052;&#1077;&#1096;&#1082;&#1086;&#1074;&#1072;" TargetMode="External"/><Relationship Id="rId14" Type="http://schemas.openxmlformats.org/officeDocument/2006/relationships/hyperlink" Target="https://wiki.soiro.ru/index.php/&#1059;&#1095;&#1072;&#1089;&#1090;&#1085;&#1080;&#1082;:&#1045;&#1074;&#1075;&#1077;&#1085;&#1080;&#1103;_&#1063;&#1080;&#1095;&#1077;&#1085;&#1082;&#1086;&#1074;&#1072;" TargetMode="External"/><Relationship Id="rId15" Type="http://schemas.openxmlformats.org/officeDocument/2006/relationships/hyperlink" Target="https://wiki.soiro.ru/index.php/&#1059;&#1095;&#1072;&#1089;&#1090;&#1085;&#1080;&#1082;:&#1042;&#1080;&#1090;&#1072;&#1083;&#1080;&#1081;_&#1055;&#1080;&#1095;&#1091;&#1075;&#1080;&#1085;" TargetMode="External"/><Relationship Id="rId16" Type="http://schemas.openxmlformats.org/officeDocument/2006/relationships/hyperlink" Target="http://schoolpiner.ucoz.ru/index/zdn_17_18/0-9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Пичугин</dc:creator>
  <dc:description/>
  <cp:keywords/>
  <dc:language>en-US</dc:language>
  <cp:lastModifiedBy>ВП</cp:lastModifiedBy>
  <dcterms:modified xsi:type="dcterms:W3CDTF">2018-07-05T13:41:00Z</dcterms:modified>
  <cp:revision>71</cp:revision>
  <dc:subject/>
  <dc:title>Анализ работы ШМО</dc:title>
</cp:coreProperties>
</file>