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2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сентября 2017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4.15-15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ребования к тетрадям школьников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териалы входного контроля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ное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нешней оценки уровня подготовки учащихся (</w:t>
      </w:r>
      <w:r>
        <w:rPr>
          <w:color w:val="000000"/>
          <w:sz w:val="24"/>
          <w:szCs w:val="24"/>
          <w:lang w:val="en-US"/>
        </w:rPr>
        <w:t>StatGrad</w:t>
      </w:r>
      <w:r>
        <w:rPr>
          <w:color w:val="000000"/>
          <w:sz w:val="24"/>
          <w:szCs w:val="24"/>
        </w:rPr>
        <w:t xml:space="preserve">, Знаника)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 В.В.Пичугин, руководитель ШМО учителей ЕМД, кратко изложил требования единого орфографического режима; напомнил содержание школьного Положения о единых требованиях к устной и письменной речи учащихся, проведению письменных работ и проверке тетрадей (</w:t>
      </w:r>
      <w:hyperlink r:id="rId4">
        <w:r>
          <w:rPr>
            <w:rStyle w:val="InternetLink"/>
            <w:sz w:val="24"/>
            <w:szCs w:val="24"/>
          </w:rPr>
          <w:t>http://schoolpiner.ucoz.ru/Poloj2015/65_polozhenie_o_edinykh_trebovanijakh.pdf</w:t>
        </w:r>
      </w:hyperlink>
      <w:r>
        <w:rPr>
          <w:color w:val="000000"/>
          <w:sz w:val="24"/>
          <w:szCs w:val="24"/>
        </w:rPr>
        <w:t>). В ходе совместного обсуждения определили общие требования к тетрадям школьников в 2017-2018 учебном году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предложено провести взаимоконтроль наличия и ведения тетрадей учащимис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ссмотрели график проведения входного контроля в 5-11 классах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ли формы и содержание входного контроля в 5-11 классах по естественно-математическим предмет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В.В.Пичугин проинформировал учителей о возможности проведения внешней оценки уровня подготовки учащихся по естественно-математическим предметам по материалам предоставляемым сайтами statgrad.org, znanika.ru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Электронная школа Знаника проводит традиционную Всероссийскую неделю мониторинга по математике. В рамках мероприятия школьники со 2 по 9 класс смогут проверить свои знания по математике, а учителя и администрации образовательных организаций — оценить уровень знаний школьников в начале учебного года и эффективно спланировать учебный процесс. Генеральным партнёром Недели впервые стала Корпорация «Российский учебник», которая разработала комплекс контрольно-измерительных материалов для основной школы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Принять участие может любой желающий: школа, учитель с классом, школьник с родителем. По согласованию возможно организованное участие всех МО и ОО региона. Заявки на мероприятие принимаются автоматическ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1. Определяя требования к тетрадям школьников в 2017-2018 учебном году руководствоваться  единым орфографическим режимом, Положением о единых требованиях к устной и письменной речи учащихся, проведению письменных работ и проверке тетрадей. До 1.10.2017 провести взаимопроверку наличия и хранения тетрадей учащихся в предметных кабинетах учителей методического объединения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сти входной контроль знаний учащихся по естественно-математическим предметам в 5-11 класс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Информацию принять к свед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172845" cy="101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 xml:space="preserve">                                                               В.В.Пичугин</w:t>
      </w:r>
    </w:p>
    <w:sectPr>
      <w:footerReference w:type="default" r:id="rId6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piner.ucoz.ru/Poloj2015/65_polozhenie_o_edinykh_trebovanijakh.pdf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12-06T17:04:00Z</dcterms:modified>
  <cp:revision>118</cp:revision>
  <dc:subject/>
  <dc:title>Протокол ШМО</dc:title>
</cp:coreProperties>
</file>