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64515" cy="498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4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 февраля 2018 года.</w:t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4.15-15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пецифика и особенности подготовки старшеклассников к итоговой аттестации по естественно-математическим предметам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кспертиза экзаменационного материала по естественно-математическим предметам к промежуточной аттестации на переводных экзаменах 2017-2018 учебного года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ение УМК по естественно-математическим предметам на 2018-2019 учебный го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ланирование мероприятий по реализации Концепции развития математического образования на 2018 го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ное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мониторинговых работ по математике в 9-х классах в первом полугодии 2017-2018 учебного года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Всероссийской научно-методической конференции «Актуальные проблемы модернизации математического и естественно-научного образования»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1. Некоторые задачи подготовки учащихся к итоговой аттестации:</w:t>
      </w:r>
    </w:p>
    <w:p>
      <w:pPr>
        <w:pStyle w:val="Normal"/>
        <w:shd w:fill="FFFFFF" w:val="clear"/>
        <w:ind w:left="567" w:hanging="360"/>
        <w:jc w:val="both"/>
        <w:rPr/>
      </w:pPr>
      <w:r>
        <w:rPr>
          <w:color w:val="000000"/>
          <w:sz w:val="24"/>
          <w:szCs w:val="24"/>
        </w:rPr>
        <w:t>Систематическое повторение учебного курса с коррекцией знаний. Для этого может служить организация вводного повторения и организация индивидуального повторения, с целью выявления пробелов в знаниях и умениях конкретного ученика.</w:t>
      </w:r>
    </w:p>
    <w:p>
      <w:pPr>
        <w:pStyle w:val="Normal"/>
        <w:shd w:fill="FFFFFF" w:val="clear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пыта решения задач практической направленности.</w:t>
      </w:r>
    </w:p>
    <w:p>
      <w:pPr>
        <w:pStyle w:val="Normal"/>
        <w:shd w:fill="FFFFFF" w:val="clear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ное усвоение знаний по курсу средней школы.</w:t>
      </w:r>
    </w:p>
    <w:p>
      <w:pPr>
        <w:pStyle w:val="Normal"/>
        <w:shd w:fill="FFFFFF" w:val="clear"/>
        <w:ind w:left="567" w:hanging="360"/>
        <w:jc w:val="both"/>
        <w:rPr/>
      </w:pPr>
      <w:r>
        <w:rPr>
          <w:color w:val="000000"/>
          <w:sz w:val="24"/>
          <w:szCs w:val="24"/>
        </w:rPr>
        <w:t>Организация и руководство самостоятельной учебной деятельностью, самоконтролем выпускников по подготовке к ЕГЭ и самоподготовкой.</w:t>
      </w:r>
    </w:p>
    <w:p>
      <w:pPr>
        <w:pStyle w:val="Normal"/>
        <w:shd w:fill="FFFFFF" w:val="clear"/>
        <w:ind w:left="567" w:hanging="360"/>
        <w:jc w:val="both"/>
        <w:rPr/>
      </w:pPr>
      <w:r>
        <w:rPr>
          <w:color w:val="000000"/>
          <w:sz w:val="24"/>
          <w:szCs w:val="24"/>
        </w:rPr>
        <w:t xml:space="preserve">Ещё одним этапом по подготовке к итоговой аттестации необходимо провести входные диагностические работы с целью выявления сильных и слабых областей подготовки каждого учащегося. После полного анализа диагностических работ выстроить целенаправленные пути подготовки к итоговой аттестации для каждой группы учащихся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а – учащихся, которые ставят перед собой цель преодоление минимального рубежа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а – учащиеся, которые планируют получить не высокие баллы, но достаточные для поступления в намеченное учебное заведение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группа – учащиеся, которые планируют получение высоких баллов и предъявляющие высокие требования к уровню подготовки.</w:t>
      </w:r>
    </w:p>
    <w:p>
      <w:pPr>
        <w:pStyle w:val="Normal"/>
        <w:shd w:fill="FFFFFF" w:val="clear"/>
        <w:ind w:left="567" w:hanging="360"/>
        <w:jc w:val="both"/>
        <w:rPr/>
      </w:pPr>
      <w:r>
        <w:rPr>
          <w:color w:val="000000"/>
          <w:sz w:val="24"/>
          <w:szCs w:val="24"/>
        </w:rPr>
        <w:t>Для работы с первой группой учащихся необходимо прорабатывать и закреплять его сильные области подготовки, при этом постепенно подключать задания на усиление слабых областей, число отрабатываемых заданий должно постепенно увеличиваться.</w:t>
      </w:r>
    </w:p>
    <w:p>
      <w:pPr>
        <w:pStyle w:val="Normal"/>
        <w:shd w:fill="FFFFFF" w:val="clear"/>
        <w:ind w:left="567" w:hanging="360"/>
        <w:jc w:val="both"/>
        <w:rPr/>
      </w:pPr>
      <w:r>
        <w:rPr>
          <w:color w:val="000000"/>
          <w:sz w:val="24"/>
          <w:szCs w:val="24"/>
        </w:rPr>
        <w:t>С учащимися второй группы нужно прорабатывать все задания первой части и первые задания второй части. Закреплять и отрабатывать как сильные, так и слабые области математической подготовки.</w:t>
      </w:r>
    </w:p>
    <w:p>
      <w:pPr>
        <w:pStyle w:val="Normal"/>
        <w:shd w:fill="FFFFFF" w:val="clear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щихся третьей группы необходимо добиваться устойчиво высоких результатов по работе с задачами первой части и специально по индивидуальным планам готовить к выполнению заданий второй ч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ичугин В.В. провёл обмен мнениями по специфике и особенностям подготовки старшеклассников к итоговой аттестации по естественно-математическим предметам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чугин В.В., 9а, 9б (29 чел.). Особенности подготовки заключаются в обязательности для всех сдавать экзамен: с высоким уровнем мотивации (коих немного), с низким уровнем; с хорошими базовыми знаниями, с плохими знаниями – готовить надо всех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 сентябре 2017 г. был разработан план подготовки к ОГЭ по математике, выработана программа тематического повторения. В кабинете №49 укомплектованы печатные материалы для подготовки школьников к экзамену, сформирована и регулярно пополняется папка для самостоятельной работы, оборудован стол для индивидуальной внеурочной работы. На школьном сайте ведётся рубрика для подготовки к ОГЭ по математике (демоверсия, ссылки на официальные источники, тренировочные упражнения,  ссылки на онлайн-тесты, ссылки на сторонние материалы для подготовки). Уроки алгебры и геометрии в 9-х классах проведены в полном объёме (на январь 2018), ключевые темы, включенные в материалы ОГЭ, изучаются в соответствии с рабочей программой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 первом полугодии 2017-2018 учебного года проведены пять муниципальных мониторинговых работ по материалам КИМ ОГЭ по математике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Афанасьева М.Ю., 11 кл. Требуется специфика подготовки разноуровневого экзамена: профиль и база. Особенно трудно обеспечить подготовку к профильному экзамену (кроме собственно содержательной части), если экзамен выбирают математически слабо подготовленные учащиеся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ка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Милинчук В.П., 9а, 9б (6 чел.). Легкомысленное отношение учащихся к подготовке – основная трудность учителя; 11 кл. (3 чел.) – низкое качество знаний по физике выбравших экзамен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тика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чугин В.В., 9а, 9б (16 чел.). Неоднородный состав по уровню подготовленности, различные мотивы выбора экзамена затрудняют подготовку к экзамену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кл. (1 чел.). Невозможность освоить экзаменационный материал только на уроках компенсируется индивидуальными консультациями и добросовестной самоподготовкой учащегос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информатики и ИКТ в 11 классе проведены в полном объёме, к сожалению, ключевые темы, включенные в материалы ЕГЭ, не изучаются в базовом курсе. На основании выводов областной аттестационной комиссии, опубликованных в августе 2017 года,  «выполнение экзаменационной работы требует высокого уровня подготовки учащихся в области программирования, достижение которого невозможно при обучении информатике на базовом уровне. Для успешного выполнения работы по информатике требуется хорошая математическая подготовка и изучение информатики на профильном уровне…»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имия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ченкова Е.Г., 9а, 9б (5 чел.).  Неоднородный состав по уровню подготовленности, различные мотивы выбора экзамена затрудняют подготовку к экзамену. 11 кл. (2 чел.) – недостаточная посещаемость занятий, отсутствие самоподготовки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Милинчук Г.В., 9а, 9б (5 чел.). 11 кл. (3 чел.) На дополнительных консультациях – просто присутствие, преобладает механическая зубрежка, слабые знани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2. Обсуждено и прокомментировано соответствие экзаменационного материала типу и виду образовательного учреждения, уровню и направленности образовательной программы, требованиям федерального государственного образовательного стандарта, полноте содержания изученного курса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На основании приказа по школе о проведении аттестации в переводных классах рассмотрены экзаменационные материалы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А кл., математика, контрольная работа, учитель Е.Г.Галаева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Б кл., математика, контрольная работа, учитель М.Ю.Афанасьева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А, 7Б кл., биология, тест, учитель Г.В.Милинчук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А, 7Б кл., геометрия, билеты, учитель Е.Г.Галаева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8А, 8Б кл., физика, билеты, учитель В.П.Милинчук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ыявлено, что комплекты материалов соответствуют пояснительной записке к экзаменационным материалам, включают разноуровневые задания по всем изученным в течение года темам, отражены особые условия организации и проведения экзамена с учётом специфики предмета, имеется обоснованная система оценки, в целом соответствуют нормативным документам школы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ы и проанализированы КИМы, предложенные к проведению переводного экзамена по математике для 5-х классов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рассчитана на 60 минут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Тематика заданий: -вычисление значения числового выражения с десятичными дробями; -задача с геометрической фабулой; -текстовая задача на движение в реке; -решение уравнения; -текстовая задача на определение процентов; -геометрическое задание на построение угла заданной градусной меры и на измерение углов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– пятибалльное, традиционное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5" ставится, если: работа выполнена полностью; в логических рассуждениях и обосновании решения нет пробелов и ошибок; возможна одна неточность, описка, не являющаяся следствием незнания или непонимания материал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4" ставится, если: работа выполнена полностью, но обоснования шагов решения недостаточны; допущена одна ошибка или один-два недочёта в выкладках, рисунках, чертежах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3" ставится, если допущены более одной ошибки или более двух-трёх недочетов в выкладках, чертежах, но учащийся владеет обязательными умениями. Задания 1, 2, 3 являются обязательными для получения удовлетворительной отмет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2" ставится, если допущены существенные ошибки, показавшие, что учащийся не владеет обязательными умениями в полной мере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"1" ставится, если работа показала полное отсутствие у учащегося обязательных знаний и умений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ы и проанализированы КИМы, предложенные к проведению переводного экзамена по биологии для 8-х класс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Тест рассчитан на 45 минут и состоит из двух частей: А и В. Часть А с выбором ответа, 25 вопросов, часть В – открытые задания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ый ответ в тестовых заданиях 1-25 оценивается 1 первичным баллом, в заданиях 26-27 – двумя первичными баллами. Максимум всего за работу 25+2+2=29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– пятибалльное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"5" ставится, если работа выполнена полностью и набрано не менее 27 баллов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"4" ставится, если работа выполнена полностью и набрано 20-27 баллов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"3" ставится, если набрано 13-19 баллов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"2" ставится, если набрано 0-12 баллов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ы и проанализированы КИМы, предложенные к проведению переводного экзамена по геометрии для 7-х класс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Подготовлено 15 билетов. Билет состоит из трёх заданий-вопросов. Первый вопрос не требует доказательств (из блока I открытых вопросов), второй вопрос – формулирование и доказательство какой-либо теоремы (из блока II открытых вопросов). Третий вопрос – задача, формулировки конкретных задач до экзамена являлись закрытыми. Процедура подготовки к ответу и форма предъявления ответа являются классическими для устных экзаменов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– пятибалльное, традиционное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"5" ставится за ответ, если даны исчерпывающие ответы на все три вопроса билета. Возможны уточняющие и дополнитель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4" ставится, если даны ответы на все три вопроса билета, но допущены незначительные неточности в доказательстве или допущены вычислительные ошибки в решении третьей задачи. Возможны уточняющие и дополнитель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3" ставится, если допущены грубые ошибки в решении задачи или решение третьей задачи отсутствует, но даны ответы на два первых вопрос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2" ставится, если задача 3 не решена (решена ошибочно) и допущены существенные ошибки в формулировках и доказательствах, показавшие, что учащийся не владеет обязательными знаниями и умениями по вопросам билета. При этом учащийся отказался от ответа на повторный билет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1" ставится, если ответа нет ни на один вопрос билета или ответы показали полное отсутствие у учащегося обязательных знаний и умений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ы и проанализированы КИМы, предложенные к проведению переводного экзамена по физике для 8-х класс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Билет состоит из трёх вопросов. Первый вопрос теоретический, второй вопрос – задача, третий вопрос – практическое задание. Процедура подготовки к ответу и форма предъявления ответа являются классическими для устных экзаменов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ка заданий: теплообмен, электризация, постоянный электрический ток, оптика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ние – пятибалльное, традиционное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"5" ставится за ответ, если даны исчерпывающие ответы на все три вопроса билета. Возможны уточняющие и дополнитель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4" ставится, если даны ответы на все три вопроса билета, но допущены незначительные неточности в доказательстве или допущены вычислительные ошибки в решении третьей задачи. Возможны уточняющие и дополнитель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3" ставится, если допущены грубые ошибки в решении задачи или выполнение третьего задания отсутствует, но даны ответы на два первых вопрос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2" ставится, если задача не решена (решена ошибочно) и допущены существенные ошибки в формулировках, показавшие, что учащийся не владеет обязательными знаниями и умениями по вопросам билета. При этом учащийся отказался от ответа на повторный билет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Отметка "1" ставится, если ответа нет ни на один вопрос билета или ответы показали полное отсутствие у учащегося обязательных знаний и ум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вязи с физическим износом учебников по естественно-математическим предметам и в соответствии с Федеральным перечнем учебников выбраны УМК на 2018-2019 учебный г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ходе обсуждения определены мероприятия на 2018 год по реализации Концепции развития математического образовани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ичугин В.В. проинформировал о результатах муниципальных мониторинговых работ по математике:</w:t>
      </w:r>
    </w:p>
    <w:tbl>
      <w:tblPr>
        <w:tblW w:w="874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9"/>
        <w:gridCol w:w="707"/>
        <w:gridCol w:w="707"/>
        <w:gridCol w:w="706"/>
        <w:gridCol w:w="706"/>
        <w:gridCol w:w="706"/>
        <w:gridCol w:w="706"/>
        <w:gridCol w:w="706"/>
        <w:gridCol w:w="706"/>
        <w:gridCol w:w="807"/>
        <w:gridCol w:w="6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Р_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Р_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Р_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Р_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Р_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0.201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10.201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11.201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11.20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2.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.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.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7256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84"/>
        <w:gridCol w:w="696"/>
        <w:gridCol w:w="695"/>
        <w:gridCol w:w="695"/>
        <w:gridCol w:w="695"/>
        <w:gridCol w:w="695"/>
        <w:gridCol w:w="695"/>
        <w:gridCol w:w="269"/>
        <w:gridCol w:w="565"/>
        <w:gridCol w:w="56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Р_0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Р_0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Р_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1.201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02.201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2.20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.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.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Ю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.Ю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.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.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.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</w:tbl>
    <w:p>
      <w:pPr>
        <w:pStyle w:val="Normal"/>
        <w:shd w:fill="FFFFFF" w:val="clear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С сентября 2017 года организованы плановые групповые и индивидуальные консультации по математике для подготовки школьников к ГИА. 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С января 2018 года организованы плановые индивидуальные консультации по математике с учащимися, показывающими неудовлетворительные знания по алгебре и геометрии.</w:t>
      </w:r>
    </w:p>
    <w:p>
      <w:pPr>
        <w:pStyle w:val="Normal"/>
        <w:shd w:fill="FFFFFF" w:val="clear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4"/>
          <w:szCs w:val="24"/>
        </w:rPr>
        <w:t>Пичугин В.В. рассказал, что в</w:t>
      </w:r>
      <w:r>
        <w:rPr>
          <w:sz w:val="24"/>
          <w:szCs w:val="24"/>
        </w:rPr>
        <w:t xml:space="preserve"> мае 2018 года на базе факультета математики, экономики и информатики Балашовского института ФГБОУ ВПО «Саратовский государственный университет имени Н. Г. Чернышевского» состоится Всероссийская научно-методическая конференция «Актуальные проблемы модернизации математического и естественно-научного образования». В ходе конференции предполагается обсуждение актуальных проблем модернизации математического и естественно-научного образования на современном этапе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Активизировать подготовку старшеклассников к итоговой аттестации по естественно-математическим предметам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 связи с невысокими результатами мониторинговых работ по математике в 9-х классах скорректировать планы подготовки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регулярное проведение внеурочных консультаций со школьниками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явлено, что комплекты материалов соответствуют пояснительной записке к экзаменационным материалам, включают разноуровневые задания по всем изученным в течение года темам, отражены особые условия организации и проведения экзамена с учётом специфики предмета, имеется обоснованная система оценки, в целом соответствуют нормативным документам школы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онные версии экзаменационных КИМов разместить на школьном сайте до 16 февраля 2018 год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е экзаменационные материалы - КИМы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, 5А кл., контрольная работа, учитель Е.Г.Галаева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, 5Б кл., контрольная работа, учитель М.Ю.Афанасьева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я,7А, 7Б кл., тест, учитель Г.В.Милинчук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трия, 7А, 7Б кл., билеты, учитель Е.Г.Галаева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а, 8А, 8Б кл., билеты, учитель В.П.Милинчук,</w:t>
      </w:r>
    </w:p>
    <w:p>
      <w:pPr>
        <w:pStyle w:val="Normal"/>
        <w:shd w:fill="FFFFFF" w:val="clear"/>
        <w:tabs>
          <w:tab w:val="clear" w:pos="720"/>
          <w:tab w:val="center" w:pos="517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успешно прошли экспертизу МО и допущены к проведению переводных экзаменов в 2017-2018 учебном году, материалы </w:t>
      </w:r>
      <w:r>
        <w:rPr>
          <w:color w:val="000000"/>
          <w:sz w:val="24"/>
          <w:szCs w:val="24"/>
          <w:shd w:fill="FFFFFF" w:val="clear"/>
        </w:rPr>
        <w:t>соответствуют локальным актам школы, учебному плану, рабочей программе по соответствующему предмету</w:t>
      </w:r>
      <w:r>
        <w:rPr>
          <w:color w:val="000000"/>
          <w:sz w:val="24"/>
          <w:szCs w:val="24"/>
        </w:rPr>
        <w:t>. Рекомендовать представленные КИМы к утверждению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3. Определить для заказа УМК по естественно-математическим предметам на 2018-2019 учебный год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емакин И.Г., Хеннер Е.К., Шеина Т.Ю.   Информатика-10. Базовый уровень. «БИНОМ»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Захаров В.Б., Мамонтов С.Г., Сонин Н.И., Захарова Е.Т. Биология. Общая биология. Углубленный уровень.</w:t>
        <w:tab/>
        <w:t>10 класс. «ВЕРТИКАЛЬ»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Кузнецова Н.Е., Гара Н.Н. Химия. 10 класс: базовый уровень. «ВЕНТАНА-ГРАФ»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зляк А.Г., Полонский В.Б., Якир М.С. Математика-5. «ВЕНТАНА-ГРАФ»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Предложить к утверждению </w:t>
      </w:r>
      <w:r>
        <w:rPr>
          <w:b/>
          <w:bCs/>
          <w:sz w:val="24"/>
          <w:szCs w:val="24"/>
        </w:rPr>
        <w:t>План мероприятий по реализации Концепции развития математического образования на 2018 год.</w:t>
      </w:r>
    </w:p>
    <w:tbl>
      <w:tblPr>
        <w:tblW w:w="971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76"/>
        <w:gridCol w:w="20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>
                <w:trHeight w:val="236" w:hRule="atLeast"/>
              </w:trPr>
              <w:tc>
                <w:tcPr>
                  <w:tcW w:w="69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учителей математики в дистанционных семинарах, проводимых ГАУ ДПО «СОИРО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учителей математики в мероприятиях для учителей, проводимых БИ СГУ им.Н.Г.Чернышевск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математики в работе ШМО и РМ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ого этапа Всероссийской олимпиады школьников по математ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кции Математика на школьной конференции «Изучаю. Исследую. Познаю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математики в работе районного Круглого стола по актуальным вопросам преподавания математ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униципальной программы по подготовке девятиклассников к ГИА по математи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Defaul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Default"/>
        <w:rPr>
          <w:rFonts w:cs="Mangal"/>
          <w:color w:val="000000"/>
        </w:rPr>
      </w:pPr>
      <w:r>
        <w:rPr>
          <w:rFonts w:cs="Mangal"/>
          <w:color w:val="000000"/>
        </w:rPr>
        <w:t>5. Информацию принять к сведению.</w:t>
      </w:r>
    </w:p>
    <w:p>
      <w:pPr>
        <w:pStyle w:val="Defaul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shd w:fill="FFFFFF" w:val="clear"/>
        <w:ind w:left="453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1930</wp:posOffset>
            </wp:positionH>
            <wp:positionV relativeFrom="paragraph">
              <wp:posOffset>128270</wp:posOffset>
            </wp:positionV>
            <wp:extent cx="1005205" cy="86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</w:t>
        <w:br/>
        <w:t>учителей естественно-математических дисциплин</w:t>
        <w:br/>
        <w:t xml:space="preserve">                                                               В.В.Пичугин</w:t>
      </w:r>
    </w:p>
    <w:sectPr>
      <w:footerReference w:type="default" r:id="rId5"/>
      <w:type w:val="nextPage"/>
      <w:pgSz w:w="11906" w:h="16838"/>
      <w:pgMar w:left="993" w:right="852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59:00Z</dcterms:created>
  <dc:creator>ПВВ</dc:creator>
  <dc:description/>
  <cp:keywords/>
  <dc:language>en-US</dc:language>
  <cp:lastModifiedBy>Teacher</cp:lastModifiedBy>
  <cp:lastPrinted>2006-03-01T08:09:00Z</cp:lastPrinted>
  <dcterms:modified xsi:type="dcterms:W3CDTF">2018-03-01T06:28:00Z</dcterms:modified>
  <cp:revision>43</cp:revision>
  <dc:subject/>
  <dc:title>Протокол ШМО</dc:title>
</cp:coreProperties>
</file>