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6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июня 2018 год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0.00-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ализ результатов ГИА по естественно-математическим предметам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2. Итоги работы методического объединения за 2017-2018 учебный го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зор результатов государственной итоговой аттестации выпускников по естественно-математическим предметам провёл В.В.Пичугин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татистика по </w:t>
      </w:r>
      <w:r>
        <w:rPr>
          <w:b/>
          <w:bCs/>
          <w:color w:val="000000"/>
          <w:sz w:val="24"/>
          <w:szCs w:val="24"/>
          <w:u w:val="single"/>
        </w:rPr>
        <w:t>ОГЭ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., математика (алгебра и геометрия)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74"/>
        <w:gridCol w:w="3230"/>
        <w:gridCol w:w="1590"/>
        <w:gridCol w:w="1134"/>
        <w:gridCol w:w="1343"/>
        <w:gridCol w:w="1267"/>
      </w:tblGrid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я с развёрнутым отве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ичный балл по алге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color w:val="000000"/>
              </w:rPr>
              <w:t>Оценка по алгебр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ичный балл по геомет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 по геомет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1(2)0(2)2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2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0(2)0(2)2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л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1(2)2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2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0(2)0(2)0(2)0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  <w:t>9 кл., физика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0"/>
        <w:gridCol w:w="3078"/>
        <w:gridCol w:w="3006"/>
        <w:gridCol w:w="1701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м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кратким ответ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развё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Викт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1+---0--1---++1--+0+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1(4)1(2)0(3)0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ль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+++-1+-2-+--+1+-+1++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1(4)1(2)0(3)0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ики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1+--+0-+1-+--+1-++2++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0(4)0(2)0(3)0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акси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1++-+1-+1-+---2--+2+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1(2)0(4)0(2)0(3)0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л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++-+1++1-+-++1+++2++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1(2)1(4)0(2)1(3)3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лекс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2+--+2-+2---+-0-++1++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2)2(4)2(2)0(3)0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 кл., биология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"/>
        <w:gridCol w:w="3674"/>
        <w:gridCol w:w="2137"/>
        <w:gridCol w:w="1763"/>
        <w:gridCol w:w="8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мя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кратким ответом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Задания с развёрнутым ответо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i-IN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Лейла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-++--++++++++++++-+++11100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2(3)0(3)1(3)0(2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лизавета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+--+++++++++++-2022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2(3)1(3)1(3)0(2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Юли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++--++-+-+----+++++-11100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2(3)2(3)2(3)0(2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ари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-+++-++-++---+++-++-+2112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3(3)0(3)1(3)1(2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лина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+++++--+-----+++-+++10012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3(3)0(3)0(3)0(2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 кл., информатика и ИКТ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3"/>
        <w:gridCol w:w="2693"/>
        <w:gridCol w:w="3109"/>
        <w:gridCol w:w="1702"/>
        <w:gridCol w:w="8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я с развёрнутым отве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</w:t>
              <w:softHyphen/>
              <w:t>ный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++-+-++++++++---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+-+--++----+-+--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++++-++--+-++-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2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-++++++++-+++-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2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++++-++--++++-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-+-+-+++-++-+---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-+-+-+---------+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--+---+----+-+---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-++++++++++++-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0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++-+++++++++++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(2)2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++++++++-++--+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1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+--+-++-++++++-+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(2)1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++-+-+++++++-+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1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-+++++-+-+-++-+++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2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++++++-++++++++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(2)2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++-++++---+-+--++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(2)1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 кл., хими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04"/>
        <w:gridCol w:w="2710"/>
        <w:gridCol w:w="2932"/>
        <w:gridCol w:w="1887"/>
        <w:gridCol w:w="8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я с развёрнутым ответ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</w:t>
              <w:softHyphen/>
              <w:t>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Юл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-+++++----++++21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3(3)0(3)0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Ма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-+++++++-----+10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0(3)0(3)0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Ан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-++--+++++21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3(3)3(3)2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Екатер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-++-++-+-++-++-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1(3)0(3)0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Юл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+++++++--+-++++21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lang w:bidi="hi-IN"/>
              </w:rPr>
              <w:t>3(3)3(3)5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5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е результаты ОГЭ за 2017-2018 учебный год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75"/>
        <w:gridCol w:w="459"/>
        <w:gridCol w:w="567"/>
        <w:gridCol w:w="490"/>
        <w:gridCol w:w="661"/>
        <w:gridCol w:w="550"/>
        <w:gridCol w:w="567"/>
        <w:gridCol w:w="425"/>
        <w:gridCol w:w="652"/>
        <w:gridCol w:w="729"/>
        <w:gridCol w:w="600"/>
        <w:gridCol w:w="666"/>
        <w:gridCol w:w="797"/>
      </w:tblGrid>
      <w:tr>
        <w:trPr>
          <w:trHeight w:val="35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сего сдава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соо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hi-IN"/>
              </w:rPr>
            </w:pPr>
            <w:r>
              <w:rPr>
                <w:b/>
                <w:sz w:val="22"/>
                <w:szCs w:val="22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765</wp:posOffset>
                      </wp:positionV>
                      <wp:extent cx="342900" cy="183515"/>
                      <wp:effectExtent l="17780" t="6350" r="18415" b="508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9" fillcolor="white" stroked="t" o:allowincell="t" style="position:absolute;margin-left:-2.45pt;margin-top:1.95pt;width:26.95pt;height:14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hi-IN"/>
              </w:rPr>
            </w:pPr>
            <w:r>
              <w:rPr>
                <w:b/>
                <w:sz w:val="22"/>
                <w:szCs w:val="22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495</wp:posOffset>
                      </wp:positionV>
                      <wp:extent cx="342900" cy="183515"/>
                      <wp:effectExtent l="18415" t="5715" r="17780" b="5715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-0.3pt;margin-top:1.85pt;width:26.95pt;height:14.4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</w:t>
              <w:softHyphen/>
              <w:t>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</w:t>
              <w:softHyphen/>
              <w:t>ме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</w:t>
              <w:softHyphen/>
              <w:t>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</w:t>
              <w:softHyphen/>
              <w:t>ме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% </w:t>
            </w:r>
            <w:r>
              <w:rPr>
                <w:sz w:val="18"/>
                <w:szCs w:val="18"/>
                <w:lang w:val="en-US" w:eastAsia="en-US"/>
              </w:rPr>
              <w:t>повы</w:t>
              <w:softHyphen/>
              <w:t>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% </w:t>
            </w:r>
            <w:r>
              <w:rPr>
                <w:sz w:val="18"/>
                <w:szCs w:val="18"/>
                <w:lang w:val="en-US" w:eastAsia="en-US"/>
              </w:rPr>
              <w:t>пони</w:t>
              <w:softHyphen/>
              <w:t>жения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зультаты </w:t>
      </w:r>
      <w:r>
        <w:rPr>
          <w:b/>
          <w:bCs/>
          <w:color w:val="000000"/>
          <w:sz w:val="24"/>
          <w:szCs w:val="24"/>
          <w:u w:val="single"/>
        </w:rPr>
        <w:t>ЕГЭ</w:t>
      </w:r>
      <w:r>
        <w:rPr>
          <w:color w:val="000000"/>
          <w:sz w:val="24"/>
          <w:szCs w:val="24"/>
        </w:rPr>
        <w:t xml:space="preserve"> в 2017-2018 учебном году по естественно-математическим предметам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математика (базовый уровень)</w:t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3020"/>
        <w:gridCol w:w="2126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Им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Задания с кратки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Первичный бал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Дмитр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-++-+++-+-+++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Ли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-+++--+++++-+---++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Даниэ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-+++++++++++++++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Олес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+++++++++--++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Ива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+++++++++++++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Ната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-++++-++-++-+++++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Надеж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--+-++-++---+-+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Дмитр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++++++++-+++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Дмитр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++++++++++-+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Анаста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+++++++++-+++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Андр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-+-+---+++------++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Анаста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-+--+-++++++++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Ники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++++++++++-+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Викто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++++++++---+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Родио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-+-++-+--++-----+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математика (профильный уровень)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5"/>
        <w:gridCol w:w="1971"/>
        <w:gridCol w:w="3913"/>
        <w:gridCol w:w="1299"/>
        <w:gridCol w:w="660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И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Задания с кратким ответ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Задания с развёрнутым отве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Первичны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Дмит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--++--++--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0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Ив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--+--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0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Дмит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-+++++-+++-+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0(2)0(2)2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Ник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+++++-++++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0(2)0(2)0(2)0(3)0(3)0(4)0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50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информатика и ИКТ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239"/>
        <w:gridCol w:w="1155"/>
        <w:gridCol w:w="660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ния с развёрнутым отве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++++++++++++++++-+--+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(3)2(2)0(3)0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физика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26"/>
        <w:gridCol w:w="2857"/>
        <w:gridCol w:w="1299"/>
        <w:gridCol w:w="858"/>
      </w:tblGrid>
      <w:tr>
        <w:trPr>
          <w:trHeight w:val="4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ния с развёрнутым отве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ба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+++-020-+-10---010-+0++1--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(3)0(3)0(3)0(3)0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++++222+++22+-+221++2++2++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(3)2(3)0(3)0(3)2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биология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9"/>
        <w:gridCol w:w="3913"/>
        <w:gridCol w:w="1299"/>
        <w:gridCol w:w="959"/>
      </w:tblGrid>
      <w:tr>
        <w:trPr>
          <w:trHeight w:val="5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Им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Задания с кратким ответ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Задания с развёрнутым отве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бал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э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+2-22+2222212011121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(2)0(3)1(3)0(3)1(3)0(3)2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+2+20+2022210010220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(2)0(3)2(3)1(3)1(3)3(3)1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+2+10-1000110212200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(2)1(3)0(3)1(3)0(3)0(3)1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кл., хим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45"/>
        <w:gridCol w:w="3385"/>
        <w:gridCol w:w="1125"/>
        <w:gridCol w:w="6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ния с развёрнутым отве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Даниэ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+-+-++2002+----100+--0000---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0(2)0(2)0(4)0(5)0(4)1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Дмитр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--+---1110+----000-+-0100---+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2"/>
                <w:szCs w:val="22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hi-IN"/>
              </w:rPr>
              <w:t>0(2)0(2)0(4)0(5)0(4)0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2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Сводные результаты ЕГЭ за 2016-2017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одолели п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ятые усилия учителей и учащихся при подготовке к ГИА принесли свои плоды, подтверждающие в целом хорошее качество знаний выпускников по естественно-математическим предметам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2. Итоги работы МО за 2017-2018 учебный год подвёл руководитель ШМО учителей ЕМД В.В.Пичугин (см. Анализ работы школьного методического объединения учителей естественно-математических дисциплин за 2017-2018 год)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От публичных персональных отчётов учителя методического объединения отказались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1. В целом результаты итоговой аттестации учащихся по естественно-математическим предметам в 2017-2018 учебном году оказались адекватными предпринятым мерам по подготовке к экзаменам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в во внимание опыт 2017-2018 учебного года, в целях недопущения неудовлетворительных результатов по естественно-математическим предметам на итоговой аттестации в 2018-2019 учебном году вести регулярную работу по выявлению недостатков планирования, организации и реализации учебного процесс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бъективной оценки учебных достижений учащихся руководствоваться соответствующими нормативными актам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боту школьного методического объединения учителей естественно-математических дисциплин в 2017-2018 учебном году признать удовлетворительной. Вместе с тем следует повысить эффективность работы методического объединения в 2018-2019 учебном год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6265</wp:posOffset>
            </wp:positionH>
            <wp:positionV relativeFrom="paragraph">
              <wp:posOffset>133985</wp:posOffset>
            </wp:positionV>
            <wp:extent cx="1202055" cy="1052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  <w:sz w:val="24"/>
          <w:szCs w:val="24"/>
        </w:rPr>
        <w:br/>
        <w:t>В.В.Пичугин</w:t>
      </w:r>
    </w:p>
    <w:sectPr>
      <w:footerReference w:type="default" r:id="rId5"/>
      <w:type w:val="nextPage"/>
      <w:pgSz w:w="11906" w:h="16838"/>
      <w:pgMar w:left="993" w:right="852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8-07-06T09:21:00Z</dcterms:modified>
  <cp:revision>230</cp:revision>
  <dc:subject/>
  <dc:title>Протокол ШМО</dc:title>
</cp:coreProperties>
</file>