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естественно-математически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8800" cy="56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04520" cy="530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5</w:t>
        <w:br/>
      </w:r>
      <w:r>
        <w:rPr>
          <w:bCs/>
          <w:color w:val="000000"/>
          <w:sz w:val="28"/>
          <w:szCs w:val="28"/>
        </w:rPr>
        <w:t xml:space="preserve">заседания школьного методического объединения </w:t>
      </w:r>
      <w:r>
        <w:rPr>
          <w:b/>
          <w:bCs/>
          <w:color w:val="000000"/>
          <w:sz w:val="28"/>
          <w:szCs w:val="28"/>
        </w:rPr>
        <w:br/>
        <w:t>учителей естественно-математических дисципли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 апреля 2019 года.</w:t>
      </w:r>
    </w:p>
    <w:p>
      <w:pPr>
        <w:pStyle w:val="Normal"/>
        <w:shd w:fill="FFFFFF" w:val="clear"/>
        <w:ind w:left="6663" w:hanging="567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Cs/>
          <w:color w:val="000000"/>
          <w:sz w:val="24"/>
          <w:szCs w:val="24"/>
        </w:rPr>
        <w:t>каб.49</w:t>
      </w:r>
    </w:p>
    <w:p>
      <w:pPr>
        <w:pStyle w:val="Normal"/>
        <w:shd w:fill="FFFFFF" w:val="clear"/>
        <w:ind w:left="666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оведения: 14.30-15.1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я работы с одаренными детьми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ГОС СОО: результаты первого года реализации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азное.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российские проверочные работ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лушали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иметой нашего времени стало повышение внимания к проблеме целостности влияния на развитие всех сторон личности ребёнка. В связи с этим активизировался интерес к детской одарённости, к организации процесса обучения одарённых детей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В национальный проект «Образование» на 2018-2024 годы включены направления «Современная школа» и «Успех каждого ребенка», реализация которых предполагает создание условий, обеспечивающих выявление и развитие одарённых детей, воплощение их потенциальных возможностей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арённость –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Одарённый ребёнок – это ребё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онкретного ребенка как одарённого в значительной мере условна. Самые замечательные способности ребёнка не являются прямым и достаточным показателем его достижений в будущем. Не стоит использовать словосочетание «одарённый ребёнок» в плане констатации статуса определённого ребёнка, ибо очевиден психологический драматизм ситуации, когда ребёнок, привыкший к тому, что он «одарённый», на следующих этапах развития вдруг объективно теряет признаки своей исключительности. Может возникнуть болезненный вопрос о том, что дальше делать с ребёнком, который начал обучение в специализированном образовательном учреждении, но потом перестал считаться одарённым. Исходя из этого, в практической работе с детьми вместо понятия «одарённый ребёнок» следует использовать понятие  «ребёнок с признаками одарённости»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аботы с одарёнными детьми, следует уяснить, что представляет собой феномен ранних способностей и как с научной позиции объяснить их развитие. Способности – это такие индивидуально-психологические особенности человека, которые содействуют успешному выполнению им той или иной деятельности и не сводятся к имеющимся у него знаниям, умениям, навыкам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го внимания заслуживают качества личности, которые существенно отличают одарённых детей от их сверстников. Знание этих качеств необходимо для адекватного построения педагогического процесса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- любознательность – познавательная потребность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- сверхчувствительность к проблемам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- склонность к задачам дивергентного типа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- оригинальность и гибкость мышления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- лёгкость генерирования идей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- лёгкость ассоциирования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- способность к прогнозированию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- высокая концентрация внимания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- отличная память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ность к оценке – производное критического мышления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ая система работы с одаренными детьми должна состоять из нескольких компонентов: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явление одарённых детей;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ие творческих способностей на уроках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- развитие способностей во внеурочной деятельности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профессионального самоопределения учащихся на старшей ступени обучения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Можно выделить четыре стратегии обучения, которые могут применяться в разных комбинациях. Каждая стратегия позволяет в разной степени учесть требования к учебным программам для одаренных детей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1. Ускорение. Это стратегия позволяет учесть потребности и возможности определенной категории детей, отличающихся высоким темпом развития. Следует иметь в виду, что ускорение обучения оправдано лишь по отношению к обогащенному и в той или иной мере углубленному учебному содержанию.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глубление. Данный тип стратегии обучения эффективен по отношению к детям, которые обнаруживают экстраординарный интерес по отношению к той или иной конкретной области знания или области деятельности. При этом предполагается более глубокое изучение тем, дисциплин или областей знания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3. Обогащение. Такая стратегия обучения ориентирована на качественно иное содержание обучения с выходом за рамки изучения традиционных тем за счёт установления связей с другими темами, проблемами или дисциплинами. Кроме того, обогащенная программа предполагает обучение детей разнообразным способам и приёмам работы. Такое обучение может осуществляться в рамках традиционного образовательного процесса, а также через погружение учащихся в исследовательские проекты, использование специальных интеллектуальных тренингов по развитию тех или иных способностей и т.д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4. Проблематизация. Этот тип стратегии обучения предполагает стимулирование личностного развития учащихся. Фокус обучения в этом случае – использование оригинальных объяснений, пересмотр имеющихся сведений, поиск новых смыслов и альтернативных интерпретаций, что способствует формированию у учащихся личностного подхода к изучению различных областей знаний, а также рефлексивного плана сознания. Как правило, такие программы не существуют как самостоятельные (учебные, общеобразовательные). Они являются либо компонентами обогащенных программ, либо существуют в виде специальных тренинговых внеучебных программ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Важно иметь в виду, что две последние стратегии обучения являются наиболее перспективными. Они позволяют максимально учесть особенности одарённых детей, поэтому должны быть в той или иной мере использованы как при ускоренном, так и при углубленном вариантах построения учебных программ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Основными проблемами в работе с одарёнными детьми являются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- материально-технические, обусловленные потребностями материально-технического обеспечения школы для работы с одаренными детьми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- научно-методические, связанные с большим количеством теоретических подходов и методов, необходимостью обеспечения вариативности образования и обусловленные разнообразием видов одарённости;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- психолого-педагогические, определяемые необходимостью теоретического и технологического обеспечения практической работы с одарёнными детьми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- организационные, связанные с формированием общественного понимания необходимости решения специальных задач по развитию одарённых детей и конкретной реализацией мероприятий программ и планов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дровые, обусловленные требованиями к профессиональной подготовке педагогов, работающих с одарёнными детьми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судили результаты первого года реализации в школе ФГОС СОО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ФГОС СОО направлен на обеспечение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единства образовательного пространства России посредством установления единых требований к результатам, структуре и условиям реализации ООП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вных возможностей получения качественного среднего общего образования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ализации бесплатного образования в объёме ООП, предусматривающей изучение обязательных учебных предметов, входящих в учебный план, а также внеурочную деятельность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итания и социализации учащихся, социального и гражданского становления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емственности ООП дошкольного, начального общего, основного общего, среднего общего образования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я государственно-общественного управления в образовании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я основ оценки результатов освоения учащимися ООП, деятельности педагогических работников;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здания условий для развития и самореализации учащихся, для формирования здорового, безопасного и экологически целесообразного образа жизни учащихся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требований ФГОС СОО в 10 классе в 2018-2019 учебном году использовались различные образовательные технологии, применялись специфические формы организации образовательной деятельности  в соответствии с учебным планом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УУД у учащихся 10 класса велось педагогами в 2018-2019 учебном году в соответствии с рабочими программами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гнутые результаты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дика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начение индикатор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ащенность учебных кабинетов:                                           математики</w:t>
            </w:r>
          </w:p>
          <w:p>
            <w:pPr>
              <w:pStyle w:val="Normal"/>
              <w:ind w:right="3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и</w:t>
            </w:r>
          </w:p>
          <w:p>
            <w:pPr>
              <w:pStyle w:val="Normal"/>
              <w:ind w:right="3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и</w:t>
            </w:r>
          </w:p>
          <w:p>
            <w:pPr>
              <w:pStyle w:val="Normal"/>
              <w:ind w:right="3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ШМО перв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ШМО высше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ителей ШМО, прошедших повышение квалификации по программам ДПП, связанным с реализацией ФГОС С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десятиклассников, занимающихся проектной (исследовательской)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десятиклассников, представивших результаты проектной (исследовательской) деятельности на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десятиклассников, принявших участие в предметных олимпиадах разны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</w:tr>
    </w:tbl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3. В апреле прошли Всероссийские проверочные работы, в том числе по биологии, химии, математике, физике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Назначение КИМ для проведения проверочной работы – оценить уровень общеобразовательной подготовки обучающихся по предмету. КИМ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 Результаты ВПР в совокупности с имеющейся в школе информацией, отражающей индивидуальные образовательные траектории обучающихся, могут быть использованы для оценки личностных результатов обуче</w:t>
      </w:r>
      <w:r>
        <w:rPr/>
        <w:t>ния.</w:t>
      </w:r>
    </w:p>
    <w:tbl>
      <w:tblPr>
        <w:tblW w:w="6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63"/>
        <w:gridCol w:w="761"/>
        <w:gridCol w:w="3453"/>
      </w:tblGrid>
      <w:tr>
        <w:trPr>
          <w:tblHeader w:val="true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мет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асс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итель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нчук В.П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енкова Е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нчук Г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нчук Г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ева Е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ева Е.Г., Афанасьева М.Ю.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отметили специфику заданий проверочных работ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Решили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1. Активизировать работу по выявлению детей с признаками одарённости.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ся с опытом работы с одарёнными детьми на интернет-ресурсах: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социация педагогов, работающих с одарёнными детьми </w:t>
      </w:r>
      <w:hyperlink r:id="rId4">
        <w:r>
          <w:rPr>
            <w:rStyle w:val="InternetLink"/>
            <w:sz w:val="24"/>
            <w:szCs w:val="24"/>
          </w:rPr>
          <w:t>https://www.aprod-rf.com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о-образовательный портал поиска и поддержки одарённых детей и молодёжи </w:t>
      </w:r>
      <w:hyperlink r:id="rId5">
        <w:r>
          <w:rPr>
            <w:rStyle w:val="InternetLink"/>
            <w:sz w:val="24"/>
            <w:szCs w:val="24"/>
          </w:rPr>
          <w:t>https://www.odarennie.r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Всероссийский портал дополнительного образования – система поиска и поддержки молодых талантов </w:t>
      </w:r>
      <w:hyperlink r:id="rId6">
        <w:r>
          <w:rPr>
            <w:rStyle w:val="InternetLink"/>
            <w:sz w:val="24"/>
            <w:szCs w:val="24"/>
          </w:rPr>
          <w:t>http://globaltalents.r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2. Результаты первого года реализации ФГОС СОО в школе признать удовлетворительными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нформацию принять к сведению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5480</wp:posOffset>
            </wp:positionH>
            <wp:positionV relativeFrom="paragraph">
              <wp:posOffset>153670</wp:posOffset>
            </wp:positionV>
            <wp:extent cx="857250" cy="738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70" t="7249" r="4514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Руководитель ШМО учителей </w:t>
        <w:br/>
        <w:t>естественно-математических дисциплин</w:t>
        <w:br/>
        <w:t xml:space="preserve">                                                               В.В.Пичугин</w:t>
      </w:r>
    </w:p>
    <w:sectPr>
      <w:footerReference w:type="default" r:id="rId8"/>
      <w:type w:val="nextPage"/>
      <w:pgSz w:w="11906" w:h="16838"/>
      <w:pgMar w:left="993" w:right="852" w:gutter="0" w:header="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aprod-rf.com/" TargetMode="External"/><Relationship Id="rId5" Type="http://schemas.openxmlformats.org/officeDocument/2006/relationships/hyperlink" Target="https://www.odarennie.ru/" TargetMode="External"/><Relationship Id="rId6" Type="http://schemas.openxmlformats.org/officeDocument/2006/relationships/hyperlink" Target="http://globaltalents.ru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19:00Z</dcterms:created>
  <dc:creator>ПВВ</dc:creator>
  <dc:description/>
  <cp:keywords/>
  <dc:language>en-US</dc:language>
  <cp:lastModifiedBy>ВП</cp:lastModifiedBy>
  <cp:lastPrinted>2006-03-01T08:09:00Z</cp:lastPrinted>
  <dcterms:modified xsi:type="dcterms:W3CDTF">2019-05-15T17:27:00Z</dcterms:modified>
  <cp:revision>178</cp:revision>
  <dc:subject/>
  <dc:title>Протокол ШМО</dc:title>
</cp:coreProperties>
</file>