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6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июня 2019 год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6663" w:hanging="142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0.00-11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зультаты ГИА-2019 по естественно-математическим предметам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2. Итоги работы методического объединения за 2018-2019 учебный го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зор результатов государственной итоговой аттестации выпускников по естественно-математическим предметам провёл В.В.Пичугин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Статистика по </w:t>
      </w:r>
      <w:r>
        <w:rPr>
          <w:b/>
          <w:bCs/>
          <w:color w:val="000000"/>
          <w:sz w:val="24"/>
          <w:szCs w:val="24"/>
          <w:u w:val="single"/>
        </w:rPr>
        <w:t>ОГЭ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., математика (алгебра и геометр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2"/>
        <w:gridCol w:w="2694"/>
        <w:gridCol w:w="3260"/>
        <w:gridCol w:w="850"/>
        <w:gridCol w:w="992"/>
        <w:gridCol w:w="851"/>
      </w:tblGrid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кратким отве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развёрнутым отв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Перви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Оцен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Эдуа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+-++++++----++-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-+++--+++++-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ан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+-+-+++-----++++-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++++--++++++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-++-+++-++++-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++++++++++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---++------++-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+++++++-++++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ер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-+++-++-+++++-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-+++--+--++++-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-+-------------+--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ани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+-+-+-++---+++++-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-+++--+-+-+-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лав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-+++++++-+-+--+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++++++++++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вг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--++-+-------+-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-+-+-+++---++++-++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+++++++++-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А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-+++++---++-+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Миха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--+-+--+---+++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-+-+---++-+-+-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++-+-+-+-++-+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ан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++-+-+-+--++-+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2)0(2)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9 кл., биология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3"/>
        <w:gridCol w:w="3674"/>
        <w:gridCol w:w="2340"/>
        <w:gridCol w:w="1560"/>
        <w:gridCol w:w="8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м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кратким отв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развёрнутым отв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ании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-+-++++---+---+-++++-2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0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лизаве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-----++-+-+-++-++--+-01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0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ри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-+++++++++++---+-++-22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3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  <w:t>9 кл., физи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9"/>
        <w:gridCol w:w="3078"/>
        <w:gridCol w:w="2734"/>
        <w:gridCol w:w="1418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м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кратким отве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развёрнутым от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Оц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вг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1--+-1--2--++-0--+0-+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4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3)0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ени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---+2--1-++--2---2++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3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4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3)0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г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2+-++2-+2--++-0-++2++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4)0(2)0(3)0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ики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2++++1--1+++++2+++2++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4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3)3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hi-IN"/>
              </w:rPr>
              <w:t>Александ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2+--+2--1--++-0-++1+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4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3)0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ерг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2++++1--1---++0-++2++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4)0(2)0(3)0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  <w:t>9 кл., информатика и ИКТ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3"/>
        <w:gridCol w:w="2693"/>
        <w:gridCol w:w="3109"/>
        <w:gridCol w:w="1702"/>
        <w:gridCol w:w="85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я с развёрнутым отве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</w:t>
              <w:softHyphen/>
              <w:t>ный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лав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----+++---------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-+++++-+-+-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-++--+--+------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-++-++-++++++-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-+-+--++-+--++-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+----+++-+-+-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++++++++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+-+--++++-----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Эдуа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-+-++++-++-+++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+++--+++-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---++++-+-++++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+++++++++++-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  <w:t>9 кл., химия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73"/>
        <w:gridCol w:w="2710"/>
        <w:gridCol w:w="2932"/>
        <w:gridCol w:w="1887"/>
        <w:gridCol w:w="8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я с развёрнутым ответ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</w:t>
              <w:softHyphen/>
              <w:t>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ики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+++++-++22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лиза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-+++++---+----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3)0(3)0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ые результаты ОГЭ за 2018-2019 учебный год (без пересдачи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75"/>
        <w:gridCol w:w="459"/>
        <w:gridCol w:w="567"/>
        <w:gridCol w:w="490"/>
        <w:gridCol w:w="661"/>
        <w:gridCol w:w="550"/>
        <w:gridCol w:w="567"/>
        <w:gridCol w:w="425"/>
        <w:gridCol w:w="652"/>
        <w:gridCol w:w="600"/>
        <w:gridCol w:w="666"/>
        <w:gridCol w:w="797"/>
      </w:tblGrid>
      <w:tr>
        <w:trPr>
          <w:trHeight w:val="35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Всего </w:t>
              <w:br/>
              <w:t>сдавал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соо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hi-IN"/>
              </w:rPr>
            </w:pPr>
            <w:r>
              <w:rPr>
                <w:b/>
                <w:sz w:val="22"/>
                <w:szCs w:val="22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765</wp:posOffset>
                      </wp:positionV>
                      <wp:extent cx="342900" cy="183515"/>
                      <wp:effectExtent l="17780" t="6350" r="18415" b="508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9" fillcolor="white" stroked="t" o:allowincell="t" style="position:absolute;margin-left:-2.45pt;margin-top:1.95pt;width:26.95pt;height:14.4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hi-IN"/>
              </w:rPr>
            </w:pPr>
            <w:r>
              <w:rPr>
                <w:b/>
                <w:sz w:val="22"/>
                <w:szCs w:val="22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3495</wp:posOffset>
                      </wp:positionV>
                      <wp:extent cx="342900" cy="183515"/>
                      <wp:effectExtent l="18415" t="5715" r="17780" b="5715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-0.3pt;margin-top:1.85pt;width:26.95pt;height:14.4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</w:t>
              <w:softHyphen/>
              <w:t>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</w:t>
              <w:softHyphen/>
              <w:t>ме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</w:t>
              <w:softHyphen/>
              <w:t>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</w:t>
              <w:softHyphen/>
              <w:t>ме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% </w:t>
            </w:r>
            <w:r>
              <w:rPr>
                <w:sz w:val="18"/>
                <w:szCs w:val="18"/>
                <w:lang w:val="en-US" w:eastAsia="en-US"/>
              </w:rPr>
              <w:t>повы</w:t>
              <w:softHyphen/>
              <w:t>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% </w:t>
            </w:r>
            <w:r>
              <w:rPr>
                <w:sz w:val="18"/>
                <w:szCs w:val="18"/>
                <w:lang w:val="en-US" w:eastAsia="en-US"/>
              </w:rPr>
              <w:t>пони</w:t>
              <w:softHyphen/>
              <w:t>жения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зультаты </w:t>
      </w:r>
      <w:r>
        <w:rPr>
          <w:b/>
          <w:bCs/>
          <w:color w:val="000000"/>
          <w:sz w:val="24"/>
          <w:szCs w:val="24"/>
          <w:u w:val="single"/>
        </w:rPr>
        <w:t>ЕГЭ</w:t>
      </w:r>
      <w:r>
        <w:rPr>
          <w:color w:val="000000"/>
          <w:sz w:val="24"/>
          <w:szCs w:val="24"/>
        </w:rPr>
        <w:t xml:space="preserve"> в 2018-2019 учебном году по естественно-математическим предметам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1 кл., математика (профильный уровень)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5"/>
        <w:gridCol w:w="1971"/>
        <w:gridCol w:w="3913"/>
        <w:gridCol w:w="1299"/>
        <w:gridCol w:w="660"/>
      </w:tblGrid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hi-IN"/>
              </w:rPr>
              <w:t>Задания с кратким ответ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hi-IN"/>
              </w:rPr>
              <w:t>Задания с развёрнутым отве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ервичны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Балл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ик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--+--+-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7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мит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-++-+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ерг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----+++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0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Ю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---+-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2)0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3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Эльв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-++-+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0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62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Ками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---+++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2)0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6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1 кл., математика (базовый уровень)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5"/>
        <w:gridCol w:w="2875"/>
        <w:gridCol w:w="1701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м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hi-IN"/>
              </w:rPr>
              <w:t>Задания с кратки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ервичный бал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Валер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--++-++++---+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Антони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--++++-+-++-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ени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-++++++++++++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Алекс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-++++--++-+-+--+-+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  <w:t>11 кл., физ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144"/>
        <w:gridCol w:w="3538"/>
        <w:gridCol w:w="2617"/>
        <w:gridCol w:w="1299"/>
        <w:gridCol w:w="943"/>
      </w:tblGrid>
      <w:tr>
        <w:trPr>
          <w:trHeight w:val="42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Задания с развёрнутым отве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ба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ики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---121+--11---010-+2--1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3)0(3)0(3)0(3)0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8</w:t>
            </w:r>
          </w:p>
        </w:tc>
      </w:tr>
      <w:tr>
        <w:trPr>
          <w:trHeight w:val="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митр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-121-++20---112+-0--0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0(3)0(3)0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4</w:t>
            </w:r>
          </w:p>
        </w:tc>
      </w:tr>
      <w:tr>
        <w:trPr>
          <w:trHeight w:val="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ерг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121-+-22-++211++0-+2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3)0(3)0(3)0(3)0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1 кл., биология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04"/>
        <w:gridCol w:w="2899"/>
        <w:gridCol w:w="3577"/>
        <w:gridCol w:w="1299"/>
        <w:gridCol w:w="959"/>
      </w:tblGrid>
      <w:tr>
        <w:trPr>
          <w:trHeight w:val="37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м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hi-IN"/>
              </w:rPr>
              <w:t>Задания с кратким ответ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развёрнутым отве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бал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Юл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-20-1120200121102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0(3)0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6</w:t>
            </w:r>
          </w:p>
        </w:tc>
      </w:tr>
      <w:tr>
        <w:trPr>
          <w:trHeight w:val="5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Кам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-+12-01202200201020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2)0(3)0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6</w:t>
            </w:r>
          </w:p>
        </w:tc>
      </w:tr>
      <w:tr>
        <w:trPr>
          <w:trHeight w:val="5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Эльви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22+1220210220221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3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61</w:t>
            </w:r>
          </w:p>
        </w:tc>
      </w:tr>
      <w:tr>
        <w:trPr>
          <w:trHeight w:val="5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Валер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-10-0110210010001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2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</w:t>
            </w:r>
            <w:r>
              <w:rPr>
                <w:rFonts w:cs="Courier New" w:ascii="Courier New" w:hAnsi="Courier New"/>
                <w:b/>
                <w:bCs/>
                <w:color w:val="000000"/>
                <w:lang w:bidi="hi-IN"/>
              </w:rPr>
              <w:t>1</w:t>
            </w:r>
            <w:r>
              <w:rPr>
                <w:rFonts w:cs="Courier New" w:ascii="Courier New" w:hAnsi="Courier New"/>
                <w:color w:val="000000"/>
                <w:lang w:bidi="hi-IN"/>
              </w:rPr>
              <w:t>(3)0(3)0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Сводные результаты ЕГЭ за 2018-2019</w:t>
      </w:r>
      <w:r>
        <w:rPr/>
        <w:t xml:space="preserve">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10"/>
        <w:gridCol w:w="1876"/>
        <w:gridCol w:w="2127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одолели п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</w:tr>
    </w:tbl>
    <w:p>
      <w:pPr>
        <w:pStyle w:val="Normal"/>
        <w:shd w:fill="FFFFFF" w:val="clear"/>
        <w:ind w:left="284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ятые усилия учителей и учащихся при подготовке к ГИА принесли свои плоды, подтверждающие в целом хорошее качество знаний выпускников по естественно-математическим предметам. Вместе с тем, обращает внимание низкая результативность выполнения весомых заданий с развернутым ответом по всем предметам и, как следствие, высокий показатель понижения (кроме информатики) экзаменационных отметок в 9-х классах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вершившийся 2018-2019 учебный год для методического объединения венчал работу по теме МО </w:t>
      </w:r>
      <w:r>
        <w:rPr>
          <w:sz w:val="24"/>
          <w:szCs w:val="24"/>
        </w:rPr>
        <w:t>«Эффективные педагогические технологии – фактор повышения качества естественно-математического образования». Поэтому подведение итогов началось с информирования коллег о результатах индивидуальной методической работы за последние три года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Персональные отчёты по итогам индивидуальной методической работы представили не все учителя методического объединения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  <w:u w:val="single"/>
        </w:rPr>
        <w:t>М.Ю.Афанасье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Математика – один из  сложнейших школьных предметов,  вызывающий трудности у многих учащихся. Одним из условий, позволяющих сделать обучение школьников более эффективным и доступным, является дифференциация обучения, при котором все учащиеся получают возможность обрести знания соответственно своим способностям и возможностям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целью уровневой дифференциации является достижение всеми школьниками базового уровня подготовки, представляющего государственный стандарт образования, и при этом создание условий обучающимся, проявляющим интерес и способности к предмету, для усвоения изучаемого материала на более высоких уровнях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Уровневая дифференциация выражается в том, что, обучаясь в одном классе, по одной програм</w:t>
        <w:softHyphen/>
        <w:t>ме и учебнику, дети могут усваивать материал на различных уровнях. Определяющим при этом яв</w:t>
        <w:softHyphen/>
        <w:t>ляется уровень обязательной подготовки. Его достижение свидетельствует о выполнении уче</w:t>
        <w:softHyphen/>
        <w:t>ником минимально необходимых требований к усвоению содержания. На его основе формируются более высокие уровни овладения материа</w:t>
        <w:softHyphen/>
        <w:t>лом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классе можно выделить следующие уровни: высокий, средний и низкий. В течение года обучающиеся могут перейти из одной группы в другую в соответствии с результатами обучени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уровневая дифференциация обучения широко применяется во время учета знаний на уроке; текущей проверки усвоения пройденного материала; самостоятельных и контрольных работы; уроков закрепления, при выполнении домашнего задания. Для этого я готовлю карточки-задания, тесты, задания разной сложности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пех, испытанный в результате преодоления трудностей, дает мощный импульс повышению познавательной активности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Применение технологии уровневой дифференциации, как механизма достижения образовательного стандарта в классах на уроках математики способствует повышению качества знаний по предмету. Усиливает положительную мотивацию к обучению, самооценка детей стала более реальной, слабые школьники стали достигать необходимого минимума знаний, а по некоторым темам даже превышать его, а сильные учащиеся не перестали старатьс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  <w:u w:val="single"/>
        </w:rPr>
        <w:t>В.В.Пичугин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темой «Обучение в сотрудничестве» (в рамках темы ШМО «Эффективные педагогические технологии – фактор повышения качества естественно-математического образования») началась в 2016-2017 учебном году и разделилась на три этапа: подготовительный, содержательный, обобщающий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016-2017 учебный год, «Подготовительный» этап</w:t>
      </w:r>
      <w:r>
        <w:rPr>
          <w:sz w:val="24"/>
          <w:szCs w:val="24"/>
        </w:rPr>
        <w:t xml:space="preserve">. Индивидуальная методическая работа в 2016-2017 учебном году предполагала накопление теоретического материала по теме «Обучение в сотрудничестве», изучение общих вопросов по своей методической теме, подготовку основы для исследований в следующем учебном году. 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капливая теоретический материал по теме, занимался самообразованием, прошёл курсовую подготовку: «Инновационный педагог Microsoft» (36 ч., октябрь 2016), курс «Обучение с ИТ» (3 ч., октябрь 2016), КПК учителей информатики по ДПП «Язык программирования Python в курсе информатики с 8 по 11 классы»  (72 ч., июль-август 2016),  КПК учителей по ДПП «Проектная и исследовательская деятельность как способ формирования метапредметных результатов обучения в условиях реализации ФГОС» (72 ч., июль-август 2016).</w:t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В 2016-2017 учебном году принимал участие в семинарах, конференциях и вебинарах, дал открытые и показательные учебные занятия, демонстрируя методики обучения в сотрудничестве: мастер-класс «Информатика – не только программирование» (г.Ртищево, 15.12.2016); открытый урок «Последний урок» (школа, 23.05.2017).</w:t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Информировал коллег на школьных семинарах для педагогов «Тренды современного образования», «Учебник в смартфоне», «Личное хранилище в облаке», по итогам учебного года выступил на заседании ШМО «Суть и теоретические основы обучения в сотрудничестве».</w:t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Промежуточные результаты работы над методической темой фиксировал в опубликованных статьях в печатных изданиях: «Элективный курс по информатике», «Предпрофильный элективный курс»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дготовительного этапа выработано понимание технологии обучения в сотрудничестве (командная, групповая работа): сотрудничество трактуется как идея совместной развивающей деятельности взрослых и детей; суть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017-2018 учебный год, «Содержательный» этап</w:t>
      </w:r>
      <w:r>
        <w:rPr>
          <w:sz w:val="24"/>
          <w:szCs w:val="24"/>
        </w:rPr>
        <w:t>. Индивидуальная методическая работа в 2017-2018 учебном году предполагала, наряду с накоплением теоретического материала по своей теме, разработку и внедрение элементов современных педагогических технологий в практику преподавания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капливая теоретический материал по теме, занимался самообразованием, прошёл курсовую подготовку: КПК по ДПП «Как помочь ученику выбрать профессию и сдать ЕГЭ» (апрель 2018, MAXIMUM), КПК по ДПП «Реализация федеральных государственных образовательных стандартов в системе инклюзивного образования обучающихся с ограниченными возможностями здоровья» (май 2018 г., Институт развития образования Иркутской области), КПК по ДПП «Теория и методика преподавания школьного курса «Информатика» в соответствии с федеральным государственным образовательным стандартом общего образования» (18.09.2017-28.10.2017, СОИРО), КПК по ДПП «Эффективные инструменты подготовки к ЕГЭ по математике» (июль-сентябрь 2017, МГППУ), КПК по ДПП «Геометрия в школе, в задачах ЕГЭ, ОГЭ и олимпиад» (19.07.2017, Центр онлайн-обучения Фоксфорд).</w:t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Принимал участие в семинарах, конференциях и вебинарах, дал открытые и показательные учебные занятия, демонстрируя методики обучения в сотрудничестве: мастер-класс «Сервис Plickers – учителю» (БИ СГУ, 14.12.2017), открытый урок информатики в 8 классе «Высказывания. Логические операции» (19.10.2017), мастер-класс «Подготовка к уроку информатики» для студентов (19.10.2017).</w:t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Информировал коллег на школьных семинарах для педагогов «Личная страница учителя в интернете», «Тренды образования», «Приёмы дистанционного обучения», «Бриколаж на уроке»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Беря во внимание методики и технологии обучения в сотрудничестве, разработаны уроки математики в 9 классе, информатики 7-11 классов.</w:t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Промежуточные результаты работы над методической темой фиксировал в опубликованных статьях в печатных изданиях: «Одна из форм домашней работы старшеклассников», «Дистанционные домашние задания», «Урок-квест по информатике и ИКТ в 10 классе»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018-2019 учебный год, «Обобщающий» этап</w:t>
      </w:r>
      <w:r>
        <w:rPr>
          <w:sz w:val="24"/>
          <w:szCs w:val="24"/>
        </w:rPr>
        <w:t>. Индивидуальная методическая работа в 2018-2019 учебном году предполагала, наряду с  разработкой и практическим применением элементов современных педагогических технологий в практику преподавания, теоретическое осмысление и обобщение опыта, выработку рекомендаций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капливая теоретический материал по теме, занимался самообразованием, прошёл курсовую подготовку: КПК по ДПП «Реализация требований к освоению основной образовательной программы (математика, геометрия)» (12.11.2018-02.12.2018, Корпорация «Российский учебник»)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имал участие в семинарах, конференциях и вебинарах, дал открытые и показательные учебные занятия, демонстрируя методики обучения в сотрудничестве: мастер-класс «Методические особенности организации исследовательской деятельности обучающихся» для студентов, мастер-класс «Индивидуальная образовательная траектория в ходе подготовки к ГИА», мастер-класс «Организация опроса с помощью онлайн-сервиса Quizizz».</w:t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Информировал коллег на школьных семинарах для педагогов «Ресурсы цифровой школы», «Культура работы с данными», «Организация учебных проектов со школьниками», «Информационная образовательная среда»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Беря во внимание методики и технологии обучения в сотрудничестве, разработаны уроки математики в 10 классе, информатики 7-11 классов. Подготовлен банк дидактических материалов по математике (8-10 классы), информатике (7-11 классы), черчению (8 класс).</w:t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Результаты работы над методической темой фиксировал в опубликованных статьях в печатных изданиях: «Межпредметный учебный проект "Смотрим на два, говорим десять"», «Приёмы организации тестирования школьников», «Интернет-сервисы организации опросов»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Трехлетняя работа над темой «Обучение в сотрудничестве» полностью исчерпала себ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Итоги работы школьного методического объединения учителей ЕМД за 2018-2019 учебный год подвёл В.В.Пичугин, руководитель ШМО (см. Анализ работы школьного методического объединения учителей естественно-математических дисциплин за 2018-2019 год)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знать, что результаты итоговой аттестации учащихся по естественно-математическим предметам в 2018-2019 учебном году в целом оказались адекватными ученическим усилиям и предпринятым учителями мерам по подготовке к экзаменам. Приняв во внимание опыт 2018-2019 учебного года, в целях недопущения неудовлетворительных результатов по естественно-математическим предметам на итоговой аттестации в 2019-2020 учебном году вести регулярную работу по выявлению и устранению недостатков планирования, организации и реализации учебного процесса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 целях обеспечения объективной оценки учебных достижений учащихся руководствоваться соответствующими локальными нормативными актами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боту школьного методического объединения учителей естественно-математических дисциплин в 2018-2019 учебном году признать удовлетворительной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месте с тем следует повысить эффективность работы методического объединения в 2019-2020 учебном году. Определить в 2019-2020 учебном году методическую тему объединения: «Роль и место современного учителя в цифровой образовательной среде»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53" w:hanging="0"/>
        <w:jc w:val="righ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6435</wp:posOffset>
            </wp:positionH>
            <wp:positionV relativeFrom="paragraph">
              <wp:posOffset>205105</wp:posOffset>
            </wp:positionV>
            <wp:extent cx="1202055" cy="1052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кольного методического объединения </w:t>
        <w:br/>
        <w:t>учителей естественно-математических дисциплин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  <w:sz w:val="24"/>
          <w:szCs w:val="24"/>
        </w:rPr>
        <w:br/>
        <w:t>В.В.Пичугин</w:t>
      </w:r>
    </w:p>
    <w:sectPr>
      <w:footerReference w:type="default" r:id="rId5"/>
      <w:type w:val="nextPage"/>
      <w:pgSz w:w="11906" w:h="16838"/>
      <w:pgMar w:left="993" w:right="852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9-06-27T07:44:00Z</dcterms:modified>
  <cp:revision>275</cp:revision>
  <dc:subject/>
  <dc:title>Протокол ШМО</dc:title>
</cp:coreProperties>
</file>