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eastAsia="Arial"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МАОУ «Средняя общеобразовательная школа р.п.Пинеровка Балашовского района Саратовской области»</w:t>
      </w:r>
    </w:p>
    <w:p>
      <w:pPr>
        <w:pStyle w:val="Normal"/>
        <w:shd w:fill="FFFFFF" w:val="clear"/>
        <w:spacing w:before="360" w:after="12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6670</wp:posOffset>
                </wp:positionH>
                <wp:positionV relativeFrom="paragraph">
                  <wp:posOffset>260350</wp:posOffset>
                </wp:positionV>
                <wp:extent cx="1058545" cy="888365"/>
                <wp:effectExtent l="635" t="508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8400" cy="888480"/>
                          <a:chOff x="0" y="0"/>
                          <a:chExt cx="1058400" cy="888480"/>
                        </a:xfrm>
                      </wpg:grpSpPr>
                      <wps:wsp>
                        <wps:cNvSpPr/>
                        <wps:spPr>
                          <a:xfrm>
                            <a:off x="0" y="104040"/>
                            <a:ext cx="457920" cy="784080"/>
                          </a:xfrm>
                          <a:custGeom>
                            <a:avLst/>
                            <a:gdLst>
                              <a:gd name="textAreaLeft" fmla="*/ 38160 w 259560"/>
                              <a:gd name="textAreaRight" fmla="*/ 221400 w 259560"/>
                              <a:gd name="textAreaTop" fmla="*/ 65880 h 444600"/>
                              <a:gd name="textAreaBottom" fmla="*/ 378720 h 444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8990" y="21600"/>
                                </a:lnTo>
                                <a:lnTo>
                                  <a:pt x="261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840" y="104040"/>
                            <a:ext cx="457920" cy="784080"/>
                          </a:xfrm>
                          <a:custGeom>
                            <a:avLst/>
                            <a:gdLst>
                              <a:gd name="textAreaLeft" fmla="*/ 38160 w 259560"/>
                              <a:gd name="textAreaRight" fmla="*/ 221400 w 259560"/>
                              <a:gd name="textAreaTop" fmla="*/ 65880 h 444600"/>
                              <a:gd name="textAreaBottom" fmla="*/ 378720 h 444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8990" y="21600"/>
                                </a:lnTo>
                                <a:lnTo>
                                  <a:pt x="261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52200"/>
                            <a:ext cx="457920" cy="810720"/>
                          </a:xfrm>
                          <a:custGeom>
                            <a:avLst/>
                            <a:gdLst>
                              <a:gd name="textAreaLeft" fmla="*/ 38160 w 259560"/>
                              <a:gd name="textAreaRight" fmla="*/ 221400 w 259560"/>
                              <a:gd name="textAreaTop" fmla="*/ 68040 h 459720"/>
                              <a:gd name="textAreaBottom" fmla="*/ 391680 h 459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8990" y="21600"/>
                                </a:lnTo>
                                <a:lnTo>
                                  <a:pt x="261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00" y="52200"/>
                            <a:ext cx="457920" cy="810720"/>
                          </a:xfrm>
                          <a:custGeom>
                            <a:avLst/>
                            <a:gdLst>
                              <a:gd name="textAreaLeft" fmla="*/ 38160 w 259560"/>
                              <a:gd name="textAreaRight" fmla="*/ 221400 w 259560"/>
                              <a:gd name="textAreaTop" fmla="*/ 68040 h 459720"/>
                              <a:gd name="textAreaBottom" fmla="*/ 391680 h 459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8990" y="21600"/>
                                </a:lnTo>
                                <a:lnTo>
                                  <a:pt x="261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829800" cy="83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1360" y="25920"/>
                            <a:ext cx="714960" cy="784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4960" cy="30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5" h="3439">
                                  <a:moveTo>
                                    <a:pt x="0" y="0"/>
                                  </a:moveTo>
                                  <a:lnTo>
                                    <a:pt x="0" y="3439"/>
                                  </a:lnTo>
                                  <a:lnTo>
                                    <a:pt x="905" y="3439"/>
                                  </a:lnTo>
                                  <a:lnTo>
                                    <a:pt x="905" y="0"/>
                                  </a:lnTo>
                                  <a:lnTo>
                                    <a:pt x="1086" y="0"/>
                                  </a:lnTo>
                                  <a:lnTo>
                                    <a:pt x="1086" y="3439"/>
                                  </a:lnTo>
                                  <a:lnTo>
                                    <a:pt x="1991" y="3439"/>
                                  </a:lnTo>
                                  <a:lnTo>
                                    <a:pt x="1991" y="0"/>
                                  </a:lnTo>
                                  <a:lnTo>
                                    <a:pt x="2534" y="1810"/>
                                  </a:lnTo>
                                  <a:lnTo>
                                    <a:pt x="3077" y="0"/>
                                  </a:lnTo>
                                  <a:lnTo>
                                    <a:pt x="3077" y="3439"/>
                                  </a:lnTo>
                                  <a:lnTo>
                                    <a:pt x="4163" y="3439"/>
                                  </a:lnTo>
                                  <a:lnTo>
                                    <a:pt x="4525" y="2534"/>
                                  </a:lnTo>
                                  <a:lnTo>
                                    <a:pt x="4525" y="905"/>
                                  </a:lnTo>
                                  <a:lnTo>
                                    <a:pt x="4163" y="0"/>
                                  </a:lnTo>
                                  <a:lnTo>
                                    <a:pt x="3801" y="0"/>
                                  </a:lnTo>
                                  <a:lnTo>
                                    <a:pt x="3439" y="905"/>
                                  </a:lnTo>
                                  <a:lnTo>
                                    <a:pt x="3439" y="2534"/>
                                  </a:lnTo>
                                  <a:lnTo>
                                    <a:pt x="3801" y="3258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44600"/>
                              <a:ext cx="714960" cy="33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5" h="3258">
                                  <a:moveTo>
                                    <a:pt x="1086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267"/>
                                  </a:lnTo>
                                  <a:lnTo>
                                    <a:pt x="1086" y="1267"/>
                                  </a:lnTo>
                                  <a:lnTo>
                                    <a:pt x="1086" y="1448"/>
                                  </a:lnTo>
                                  <a:lnTo>
                                    <a:pt x="0" y="1448"/>
                                  </a:lnTo>
                                  <a:lnTo>
                                    <a:pt x="0" y="2896"/>
                                  </a:lnTo>
                                  <a:lnTo>
                                    <a:pt x="1448" y="2896"/>
                                  </a:lnTo>
                                  <a:lnTo>
                                    <a:pt x="1448" y="0"/>
                                  </a:lnTo>
                                  <a:lnTo>
                                    <a:pt x="1991" y="1448"/>
                                  </a:lnTo>
                                  <a:lnTo>
                                    <a:pt x="2534" y="0"/>
                                  </a:lnTo>
                                  <a:lnTo>
                                    <a:pt x="2534" y="2896"/>
                                  </a:lnTo>
                                  <a:lnTo>
                                    <a:pt x="4344" y="2896"/>
                                  </a:lnTo>
                                  <a:lnTo>
                                    <a:pt x="4344" y="3258"/>
                                  </a:lnTo>
                                  <a:lnTo>
                                    <a:pt x="4525" y="3258"/>
                                  </a:lnTo>
                                  <a:lnTo>
                                    <a:pt x="4525" y="2715"/>
                                  </a:lnTo>
                                  <a:lnTo>
                                    <a:pt x="4163" y="2715"/>
                                  </a:lnTo>
                                  <a:lnTo>
                                    <a:pt x="4163" y="0"/>
                                  </a:lnTo>
                                  <a:lnTo>
                                    <a:pt x="3439" y="0"/>
                                  </a:lnTo>
                                  <a:lnTo>
                                    <a:pt x="2896" y="2715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39840"/>
                              <a:ext cx="686520" cy="78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учителей</w:t>
                                </w:r>
                              </w:p>
                            </w:txbxContent>
                          </wps:txbx>
                          <wps:bodyPr wrap="none" lIns="158760" rIns="158760" tIns="-3600" bIns="-36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1pt;margin-top:20.5pt;width:83.35pt;height:69.95pt" coordorigin="42,410" coordsize="1667,1399"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gray" stroked="f" o:allowincell="f" style="position:absolute;left:42;top:574;width:720;height:1234;mso-wrap-style:none;v-text-anchor:middle" type="_x0000_t8">
                  <v:fill o:detectmouseclick="t" type="solid" color2="#7f7f7f"/>
                  <v:stroke color="#3465a4" joinstyle="round" endcap="flat"/>
                  <w10:wrap type="square"/>
                </v:shape>
                <v:shape id="shape_0" fillcolor="gray" stroked="f" o:allowincell="f" style="position:absolute;left:988;top:574;width:720;height:1234;mso-wrap-style:none;v-text-anchor:middle" type="_x0000_t8">
                  <v:fill o:detectmouseclick="t" type="solid" color2="#7f7f7f"/>
                  <v:stroke color="#3465a4" joinstyle="round" endcap="flat"/>
                  <w10:wrap type="square"/>
                </v:shape>
                <v:shape id="shape_0" fillcolor="silver" stroked="f" o:allowincell="f" style="position:absolute;left:132;top:492;width:720;height:1276;mso-wrap-style:none;v-text-anchor:middle" type="_x0000_t8">
                  <v:fill o:detectmouseclick="t" type="solid" color2="#3f3f3f"/>
                  <v:stroke color="#3465a4" joinstyle="round" endcap="flat"/>
                  <w10:wrap type="square"/>
                </v:shape>
                <v:shape id="shape_0" fillcolor="silver" stroked="f" o:allowincell="f" style="position:absolute;left:898;top:492;width:720;height:1276;mso-wrap-style:none;v-text-anchor:middle" type="_x0000_t8">
                  <v:fill o:detectmouseclick="t" type="solid" color2="#3f3f3f"/>
                  <v:stroke color="#3465a4" joinstyle="round" endcap="flat"/>
                  <w10:wrap type="square"/>
                </v:shape>
                <v:rect id="shape_0" fillcolor="white" stroked="t" o:allowincell="f" style="position:absolute;left:222;top:410;width:1306;height:1317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group id="shape_0" style="position:absolute;left:312;top:451;width:1126;height:1235">
                  <v:shape id="shape_0" coordsize="4525,3439" path="m0,0l0,3439l905,3439l905,0l1086,0l1086,3439l1991,3439l1991,0l2534,1810l3077,0l3077,3439l4163,3439l4525,2534l4525,905l4163,0l3801,0l3439,905l3439,2534l3801,3258e" stroked="t" o:allowincell="f" style="position:absolute;left:312;top:451;width:1125;height:481;mso-wrap-style:none;v-text-anchor:middle">
                    <v:fill o:detectmouseclick="t" on="false"/>
                    <v:stroke color="black" weight="15840" joinstyle="round" endcap="flat"/>
                    <w10:wrap type="square"/>
                  </v:shape>
                  <v:shape id="shape_0" coordsize="4525,3258" path="m1086,0l0,0l0,1267l1086,1267l1086,1448l0,1448l0,2896l1448,2896l1448,0l1991,1448l2534,0l2534,2896l4344,2896l4344,3258l4525,3258l4525,2715l4163,2715l4163,0l3439,0l2896,2715e" stroked="t" o:allowincell="f" style="position:absolute;left:312;top:1151;width:1125;height:534;mso-wrap-style:none;v-text-anchor:middle">
                    <v:fill o:detectmouseclick="t" on="false"/>
                    <v:stroke color="black" weight="15840" joinstyle="round" endcap="flat"/>
                    <w10:wrap type="square"/>
                  </v:shape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white" stroked="t" o:allowincell="f" style="position:absolute;left:312;top:986;width:1080;height:122;mso-wrap-style:none;v-text-anchor:middle" type="_x0000_t136">
                    <v:path textpathok="t"/>
                    <v:textpath on="t" fitshape="t" string="учителей" style="font-family:&quot;Arial&quot;;font-size:12pt"/>
                    <v:fill o:detectmouseclick="t" type="solid" color2="black"/>
                    <v:stroke color="black" weight="12600" joinstyle="miter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Организация работы 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 xml:space="preserve">ШМО </w:t>
      </w:r>
      <w:r>
        <w:rPr>
          <w:rFonts w:cs="Arial" w:ascii="Arial" w:hAnsi="Arial"/>
          <w:b/>
          <w:color w:val="000000"/>
          <w:sz w:val="28"/>
          <w:szCs w:val="28"/>
          <w:u w:val="single"/>
        </w:rPr>
        <w:t>учителей естественно-математических дисциплин</w:t>
        <w:br/>
      </w:r>
      <w:r>
        <w:rPr>
          <w:rFonts w:cs="Arial" w:ascii="Arial" w:hAnsi="Arial"/>
          <w:b/>
          <w:color w:val="000000"/>
          <w:sz w:val="28"/>
          <w:szCs w:val="28"/>
        </w:rPr>
        <w:t xml:space="preserve"> в </w:t>
      </w:r>
      <w:r>
        <w:rPr>
          <w:rFonts w:cs="Arial" w:ascii="Arial" w:hAnsi="Arial"/>
          <w:b/>
          <w:bCs/>
          <w:color w:val="000000"/>
          <w:sz w:val="28"/>
          <w:szCs w:val="28"/>
        </w:rPr>
        <w:t>2018-2019 учебном году</w:t>
      </w:r>
    </w:p>
    <w:p>
      <w:pPr>
        <w:pStyle w:val="Normal"/>
        <w:tabs>
          <w:tab w:val="clear" w:pos="720"/>
          <w:tab w:val="left" w:pos="4680" w:leader="none"/>
        </w:tabs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Методическая тема школьного методического объединения </w:t>
        <w:br/>
      </w:r>
      <w:r>
        <w:rPr>
          <w:b/>
          <w:i/>
          <w:sz w:val="24"/>
          <w:szCs w:val="24"/>
        </w:rPr>
        <w:t>«Эффективные педагогические технологии – фактор повышения качества естественно-математического образования»</w:t>
      </w:r>
    </w:p>
    <w:p>
      <w:pPr>
        <w:pStyle w:val="Normal"/>
        <w:tabs>
          <w:tab w:val="clear" w:pos="720"/>
          <w:tab w:val="left" w:pos="4680" w:leader="none"/>
        </w:tabs>
        <w:rPr/>
      </w:pPr>
      <w:r>
        <w:rPr>
          <w:bCs/>
          <w:iCs/>
          <w:sz w:val="18"/>
          <w:szCs w:val="18"/>
        </w:rPr>
        <w:t>(3-ий год разработки)</w:t>
      </w:r>
    </w:p>
    <w:p>
      <w:pPr>
        <w:pStyle w:val="Normal"/>
        <w:widowControl/>
        <w:tabs>
          <w:tab w:val="clear" w:pos="720"/>
          <w:tab w:val="left" w:pos="4680" w:leader="none"/>
        </w:tabs>
        <w:autoSpaceDE w:val="true"/>
        <w:spacing w:before="160" w:after="0"/>
        <w:jc w:val="both"/>
        <w:rPr/>
      </w:pPr>
      <w:r>
        <w:rPr>
          <w:sz w:val="24"/>
          <w:szCs w:val="24"/>
          <w:u w:val="single"/>
        </w:rPr>
        <w:t>Задачи ШМО на 2018-2019 учебный год: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468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координировать и согласовывать учебно-методическую работу учителей ЕМД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468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ть методики преподавания, добиваясь повышения качества знаний по преподаваемым предметам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468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реализовывать мероприятия внедрения ФГОС СОО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4680" w:leader="none"/>
        </w:tabs>
        <w:autoSpaceDE w:val="true"/>
        <w:jc w:val="both"/>
        <w:rPr/>
      </w:pPr>
      <w:r>
        <w:rPr>
          <w:sz w:val="24"/>
          <w:szCs w:val="24"/>
        </w:rPr>
        <w:t>совершенствовать формы и способы внеурочной работы, направленные на вовлечение школьников в активную творческую деятельность.</w:t>
      </w:r>
    </w:p>
    <w:p>
      <w:pPr>
        <w:pStyle w:val="Normal"/>
        <w:widowControl/>
        <w:tabs>
          <w:tab w:val="clear" w:pos="720"/>
          <w:tab w:val="left" w:pos="4680" w:leader="none"/>
        </w:tabs>
        <w:autoSpaceDE w:val="true"/>
        <w:spacing w:before="12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одержание работы: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468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бмен опытом работы; профессиональная взаимопомощь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468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Изучение и освоение современных педагогических технологий и методик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4680" w:leader="none"/>
        </w:tabs>
        <w:autoSpaceDE w:val="true"/>
        <w:jc w:val="both"/>
        <w:rPr/>
      </w:pPr>
      <w:r>
        <w:rPr>
          <w:sz w:val="24"/>
          <w:szCs w:val="24"/>
        </w:rPr>
        <w:t>Координация исследовательской деятельности учителей ШМО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468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внутришкольного электронного банка методических и дидактических материалов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4680" w:leader="none"/>
        </w:tabs>
        <w:autoSpaceDE w:val="true"/>
        <w:jc w:val="both"/>
        <w:rPr/>
      </w:pPr>
      <w:r>
        <w:rPr>
          <w:sz w:val="24"/>
          <w:szCs w:val="24"/>
        </w:rPr>
        <w:t>Обсуждение и согласование рабочих программ педагогов по предметам естественно-математического цикла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4680" w:leader="none"/>
        </w:tabs>
        <w:autoSpaceDE w:val="true"/>
        <w:jc w:val="both"/>
        <w:rPr/>
      </w:pPr>
      <w:r>
        <w:rPr>
          <w:sz w:val="24"/>
          <w:szCs w:val="24"/>
        </w:rPr>
        <w:t>Подготовка и экспертиза дидактических, мониторинговых и методических материалов (в рамках своих компетенций)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468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Координация подготовки старшеклассников к ГИА; анализ итоговой аттестации учащихся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468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Изучение и обсуждение нормативных документов в области образования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4680" w:leader="none"/>
        </w:tabs>
        <w:autoSpaceDE w:val="true"/>
        <w:jc w:val="both"/>
        <w:rPr/>
      </w:pPr>
      <w:r>
        <w:rPr>
          <w:sz w:val="24"/>
          <w:szCs w:val="24"/>
        </w:rPr>
        <w:t>Обслуживание веб-страницы методического объединения на сайте школы.</w:t>
      </w:r>
    </w:p>
    <w:p>
      <w:pPr>
        <w:pStyle w:val="Normal"/>
        <w:widowControl/>
        <w:tabs>
          <w:tab w:val="clear" w:pos="720"/>
          <w:tab w:val="left" w:pos="4680" w:leader="none"/>
        </w:tabs>
        <w:autoSpaceDE w:val="true"/>
        <w:spacing w:before="12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Темы индивидуальной методической работы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«Технологии активных форм обучения». </w:t>
      </w:r>
      <w:r>
        <w:rPr>
          <w:i/>
          <w:sz w:val="24"/>
          <w:szCs w:val="24"/>
        </w:rPr>
        <w:t>Акользина Е.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>«Технологии уровневой дифференциации».</w:t>
      </w:r>
      <w:r>
        <w:rPr>
          <w:i/>
          <w:sz w:val="24"/>
          <w:szCs w:val="24"/>
        </w:rPr>
        <w:t xml:space="preserve"> Афанасьева М.</w:t>
      </w:r>
      <w:r>
        <w:rPr>
          <w:i/>
          <w:iCs/>
          <w:sz w:val="24"/>
          <w:szCs w:val="24"/>
        </w:rPr>
        <w:t>Ю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«Технология критического мышления на уроках математики». </w:t>
      </w:r>
      <w:r>
        <w:rPr>
          <w:i/>
          <w:sz w:val="24"/>
          <w:szCs w:val="24"/>
        </w:rPr>
        <w:t>Галаева Е.Г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«Применение метода проектов на уроках технологии как средство творческого развития обучающихся». </w:t>
      </w:r>
      <w:r>
        <w:rPr>
          <w:i/>
          <w:sz w:val="24"/>
          <w:szCs w:val="24"/>
        </w:rPr>
        <w:t>Мешкова Л.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«Проекты как средство интерактивного обучения». </w:t>
      </w:r>
      <w:r>
        <w:rPr>
          <w:i/>
          <w:sz w:val="24"/>
          <w:szCs w:val="24"/>
        </w:rPr>
        <w:t>Милинчук Г.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93" w:leader="none"/>
        </w:tabs>
        <w:rPr>
          <w:sz w:val="24"/>
          <w:szCs w:val="24"/>
        </w:rPr>
      </w:pPr>
      <w:r>
        <w:rPr>
          <w:iCs/>
          <w:sz w:val="24"/>
          <w:szCs w:val="24"/>
        </w:rPr>
        <w:t>«Диалоговые педагогические технологии на уроках физики»</w:t>
      </w:r>
      <w:r>
        <w:rPr>
          <w:sz w:val="24"/>
          <w:szCs w:val="24"/>
        </w:rPr>
        <w:t xml:space="preserve">. </w:t>
      </w:r>
      <w:r>
        <w:rPr>
          <w:i/>
          <w:sz w:val="24"/>
          <w:szCs w:val="24"/>
        </w:rPr>
        <w:t>Милинчук В.П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«Обучение в сотрудничестве». </w:t>
      </w:r>
      <w:r>
        <w:rPr>
          <w:i/>
          <w:sz w:val="24"/>
          <w:szCs w:val="24"/>
        </w:rPr>
        <w:t>Пичугин В.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«Домашнее задание как элемент образовательных технологий». </w:t>
      </w:r>
      <w:r>
        <w:rPr>
          <w:i/>
          <w:sz w:val="24"/>
          <w:szCs w:val="24"/>
        </w:rPr>
        <w:t>Саяпин Ю.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«Технологии и методики проведения учебного эксперимента». </w:t>
      </w:r>
      <w:r>
        <w:rPr>
          <w:i/>
          <w:sz w:val="24"/>
          <w:szCs w:val="24"/>
        </w:rPr>
        <w:t>Чиченкова Е.Г.</w:t>
      </w:r>
    </w:p>
    <w:p>
      <w:pPr>
        <w:pStyle w:val="Normal"/>
        <w:shd w:fill="FFFFFF" w:val="clear"/>
        <w:ind w:left="720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Cs/>
          <w:color w:val="000000"/>
          <w:sz w:val="18"/>
          <w:szCs w:val="18"/>
        </w:rPr>
        <w:t>МАОУ «Средняя общеобразовательная школа р.п.Пинеровка Балашовского района Саратовской области»</w:t>
      </w:r>
    </w:p>
    <w:p>
      <w:pPr>
        <w:pStyle w:val="Normal"/>
        <w:shd w:fill="FFFFFF" w:val="clear"/>
        <w:jc w:val="center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widowControl/>
        <w:tabs>
          <w:tab w:val="clear" w:pos="720"/>
          <w:tab w:val="left" w:pos="4680" w:leader="none"/>
        </w:tabs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ендарный план работы ШМО учителей ЕМД на 2018-2019 учебный год</w:t>
      </w:r>
    </w:p>
    <w:tbl>
      <w:tblPr>
        <w:tblW w:w="1395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7"/>
        <w:gridCol w:w="10355"/>
        <w:gridCol w:w="314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</w:tblGrid>
      <w:tr>
        <w:trPr>
          <w:tblHeader w:val="true"/>
          <w:trHeight w:val="346" w:hRule="atLeast"/>
        </w:trPr>
        <w:tc>
          <w:tcPr>
            <w:tcW w:w="3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103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</w:rPr>
              <w:t xml:space="preserve">Основные направления и мероприятия в рамках методической темы </w:t>
              <w:br/>
              <w:t xml:space="preserve">«Эффективные педагогические технологии – </w:t>
              <w:br/>
              <w:t>фактор повышения качества естественно-математического образования»</w:t>
            </w:r>
          </w:p>
        </w:tc>
        <w:tc>
          <w:tcPr>
            <w:tcW w:w="320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</w:rPr>
              <w:t xml:space="preserve">Месяц </w:t>
              <w:br/>
              <w:t>2018-2019 учебного года</w:t>
            </w:r>
          </w:p>
        </w:tc>
      </w:tr>
      <w:tr>
        <w:trPr>
          <w:tblHeader w:val="true"/>
          <w:trHeight w:val="919" w:hRule="atLeast"/>
          <w:cantSplit w:val="true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густ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нтябрь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ктябрь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ябрь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кабрь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нварь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враль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т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прель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й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юнь</w:t>
            </w:r>
          </w:p>
        </w:tc>
      </w:tr>
      <w:tr>
        <w:trPr>
          <w:trHeight w:val="23" w:hRule="atLeast"/>
          <w:cantSplit w:val="true"/>
        </w:trPr>
        <w:tc>
          <w:tcPr>
            <w:tcW w:w="3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овые заседания ШМО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План работы ШМО на 2018-2019 учебный год. </w:t>
              <w:br/>
              <w:t>Согласование рабочих программ.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+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Национальный проект в сфере образования. </w:t>
              <w:br/>
              <w:t>Материалы входного контроля по естественно-математическим предметам.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+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36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Цифровые ресурсы на уроках.</w:t>
              <w:br/>
              <w:t>Экспертиза экзаменационного материала по естественно-математическим предметам.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+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Специфика и особенности подготовки старшеклассников к итоговой аттестации по естественно-математическим предметам.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+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Организация работы с одаренными детьми.</w:t>
              <w:br/>
              <w:t>ФГОС СОО: результаты первого года реализации.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+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Анализ результатов ГИА по естественно-математическим предметам. </w:t>
              <w:br/>
              <w:t>Итоги работы методического объединения за учебный год.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+</w:t>
            </w:r>
          </w:p>
        </w:tc>
      </w:tr>
      <w:tr>
        <w:trPr>
          <w:trHeight w:val="23" w:hRule="atLeast"/>
          <w:cantSplit w:val="true"/>
        </w:trPr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Входной предметный контроль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+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ниторинги по математике в 9 классе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+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+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+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аимоконтроль ведения и хранения тетрадей школьников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+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+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экспертиза экзаменационного материала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+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Тематические семинары     «Ресурсы цифровой школы»</w:t>
            </w:r>
          </w:p>
          <w:p>
            <w:pPr>
              <w:pStyle w:val="Normal"/>
              <w:shd w:fill="FFFFFF" w:val="clear"/>
              <w:ind w:left="2786" w:hanging="0"/>
              <w:rPr/>
            </w:pPr>
            <w:r>
              <w:rPr>
                <w:sz w:val="24"/>
                <w:szCs w:val="24"/>
              </w:rPr>
              <w:t>«Культура работы с данными»</w:t>
            </w:r>
          </w:p>
          <w:p>
            <w:pPr>
              <w:pStyle w:val="Normal"/>
              <w:shd w:fill="FFFFFF" w:val="clear"/>
              <w:ind w:left="2786" w:hanging="0"/>
              <w:rPr/>
            </w:pPr>
            <w:r>
              <w:rPr>
                <w:sz w:val="24"/>
                <w:szCs w:val="24"/>
              </w:rPr>
              <w:t>«Информационная образовательная среда»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+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+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+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е урок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проекты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1313" w:leader="none"/>
        </w:tabs>
        <w:rPr>
          <w:sz w:val="26"/>
          <w:szCs w:val="26"/>
        </w:rPr>
      </w:pPr>
      <w:r>
        <w:rPr>
          <w:sz w:val="26"/>
          <w:szCs w:val="26"/>
        </w:rPr>
        <w:t>Рассмотренные на 2018-2019 учебный год рабочие программы и УМК</w:t>
      </w:r>
    </w:p>
    <w:tbl>
      <w:tblPr>
        <w:tblW w:w="148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2026"/>
        <w:gridCol w:w="1843"/>
        <w:gridCol w:w="1843"/>
        <w:gridCol w:w="1843"/>
        <w:gridCol w:w="1700"/>
        <w:gridCol w:w="1701"/>
        <w:gridCol w:w="1768"/>
        <w:gridCol w:w="1767"/>
      </w:tblGrid>
      <w:tr>
        <w:trPr/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ы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</w:rPr>
              <w:t xml:space="preserve"> (ФГО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I</w:t>
            </w:r>
            <w:r>
              <w:rPr>
                <w:sz w:val="26"/>
                <w:szCs w:val="26"/>
              </w:rPr>
              <w:t xml:space="preserve"> (ФГО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II</w:t>
            </w:r>
            <w:r>
              <w:rPr>
                <w:sz w:val="26"/>
                <w:szCs w:val="26"/>
              </w:rPr>
              <w:t xml:space="preserve"> (ФГОС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VIII</w:t>
            </w:r>
            <w:r>
              <w:rPr>
                <w:sz w:val="26"/>
                <w:szCs w:val="26"/>
              </w:rPr>
              <w:t xml:space="preserve"> (ФГО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IX</w:t>
            </w:r>
            <w:r>
              <w:rPr>
                <w:sz w:val="26"/>
                <w:szCs w:val="26"/>
              </w:rPr>
              <w:t xml:space="preserve"> (ФГОС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X</w:t>
            </w:r>
            <w:r>
              <w:rPr>
                <w:sz w:val="26"/>
                <w:szCs w:val="26"/>
              </w:rPr>
              <w:t xml:space="preserve"> (ФГОС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XI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ользина Е.А., </w:t>
            </w:r>
            <w:r>
              <w:rPr>
                <w:sz w:val="18"/>
                <w:szCs w:val="18"/>
              </w:rPr>
              <w:t>учитель информа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форматика,</w:t>
              <w:br/>
              <w:t>Л.Л.Бос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форматика,</w:t>
              <w:br/>
              <w:t>Л.Л.Бос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анасьева М.Ю.,</w:t>
            </w:r>
            <w:r>
              <w:rPr>
                <w:sz w:val="18"/>
                <w:szCs w:val="18"/>
              </w:rPr>
              <w:t xml:space="preserve"> учитель матема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атематика,</w:t>
              <w:br/>
              <w:t>Н.Я.Виленк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атематика,</w:t>
              <w:br/>
              <w:t>Н.Я.Виленк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гебра,</w:t>
              <w:br/>
              <w:t>А.Г.Мордкови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метрия,</w:t>
              <w:br/>
              <w:t>Л.С.Атанасян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аева Е.Г.</w:t>
            </w:r>
            <w:r>
              <w:rPr>
                <w:sz w:val="18"/>
                <w:szCs w:val="18"/>
              </w:rPr>
              <w:t>, учитель матема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атематика,</w:t>
              <w:br/>
              <w:t>Н.Я.Виленк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гебра,</w:t>
              <w:br/>
              <w:t>А.Г.Мордкови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метрия,</w:t>
              <w:br/>
              <w:t>Л.С.Атанася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гебра,</w:t>
              <w:br/>
              <w:t>А.Г.Мордкови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метрия,</w:t>
              <w:br/>
              <w:t>Л.С.Атанася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 (баз.),</w:t>
              <w:br/>
              <w:t>А.Г.Мордкович, И.М.Смирнова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шкова Л.С., </w:t>
            </w:r>
            <w:r>
              <w:rPr>
                <w:sz w:val="18"/>
                <w:szCs w:val="18"/>
              </w:rPr>
              <w:t xml:space="preserve"> учитель технолог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Технология,</w:t>
              <w:br/>
              <w:t>Н.В.Синица, В.Д.Симон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Технология,</w:t>
              <w:br/>
              <w:t>Н.В.Синица, В.Д.Симон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Технология,</w:t>
              <w:br/>
              <w:t>Н.В.Синица, В.Д.Симоненк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Технология,</w:t>
              <w:br/>
              <w:t>В.Д.Симон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инчук Г.В.,</w:t>
            </w:r>
            <w:r>
              <w:rPr>
                <w:sz w:val="18"/>
                <w:szCs w:val="18"/>
              </w:rPr>
              <w:t xml:space="preserve"> учитель биолог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,</w:t>
              <w:br/>
              <w:t>Н.И.Сон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,</w:t>
              <w:br/>
              <w:t>Н.И.Сон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,</w:t>
              <w:br/>
              <w:t>Н.И.Сони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,</w:t>
              <w:br/>
              <w:t>Н.И.Сон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,</w:t>
              <w:br/>
              <w:t>Н.И.Сонин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,</w:t>
              <w:br/>
              <w:t>Н.И.Сонин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,</w:t>
              <w:br/>
              <w:t>Н.И.Сонин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инчук В.П.,</w:t>
            </w:r>
            <w:r>
              <w:rPr>
                <w:sz w:val="18"/>
                <w:szCs w:val="18"/>
              </w:rPr>
              <w:t xml:space="preserve"> учитель физ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Физика, А.В.Пёрышкин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изика, А.В.Пёрышк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изика, А.В.Пёрышкин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изика (баз.), Л.Э.Генденштейн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 (баз.), Л.Э.Генденштей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чугин В.В.,</w:t>
            </w:r>
            <w:r>
              <w:rPr>
                <w:sz w:val="18"/>
                <w:szCs w:val="18"/>
              </w:rPr>
              <w:t xml:space="preserve"> учитель математики и информатик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,</w:t>
              <w:br/>
              <w:t xml:space="preserve">Л.Л.Босов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форматика, Л.Л.Босов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Черчение, А.Д.Ботвин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, Л.Л.Босов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атематика (угл.),</w:t>
              <w:br/>
              <w:t>Ю.М.Колягин, Л.С.Атанася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 (элек.), И.Г.Семакин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Информатика и ИКТ (баз.), Н.Д.Угринович 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ченкова Е.Г.,</w:t>
            </w:r>
            <w:r>
              <w:rPr>
                <w:sz w:val="18"/>
                <w:szCs w:val="18"/>
              </w:rPr>
              <w:t xml:space="preserve"> учитель хим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, Н.Е.Кузнец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, О.С.Габриелян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Химия (баз.), О.С.Габриелян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Химия (баз.), О.С.Габриелян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япин Ю.В.,</w:t>
            </w:r>
            <w:r>
              <w:rPr>
                <w:sz w:val="18"/>
                <w:szCs w:val="18"/>
              </w:rPr>
              <w:t xml:space="preserve"> учитель технолог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я, В.Д.Симон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я, В.Д.Симон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я, В.Д.Симоненк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Технология,</w:t>
              <w:br/>
              <w:t>В.Д.Симон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/>
      </w:pPr>
      <w:r>
        <w:rPr>
          <w:sz w:val="26"/>
          <w:szCs w:val="26"/>
          <w:u w:val="single"/>
        </w:rPr>
        <w:t>Памятка учителю МО ЕМД:</w:t>
      </w:r>
    </w:p>
    <w:p>
      <w:pPr>
        <w:pStyle w:val="Normal"/>
        <w:shd w:fill="FFFFFF" w:val="clear"/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Работа по индивидуальной методической теме с указанием </w:t>
      </w:r>
      <w:r>
        <w:rPr>
          <w:sz w:val="24"/>
          <w:szCs w:val="24"/>
          <w:u w:val="single"/>
        </w:rPr>
        <w:t xml:space="preserve">конкретных </w:t>
      </w:r>
      <w:r>
        <w:rPr>
          <w:sz w:val="24"/>
          <w:szCs w:val="24"/>
        </w:rPr>
        <w:t>мероприятий (вписать в индивидуальный план-дневник).</w:t>
      </w:r>
    </w:p>
    <w:p>
      <w:pPr>
        <w:pStyle w:val="Normal"/>
        <w:shd w:fill="FFFFFF" w:val="clear"/>
        <w:ind w:left="426" w:hanging="426"/>
        <w:rPr>
          <w:sz w:val="24"/>
          <w:szCs w:val="24"/>
        </w:rPr>
      </w:pPr>
      <w:r>
        <w:rPr>
          <w:sz w:val="24"/>
          <w:szCs w:val="24"/>
        </w:rPr>
        <w:t>Открытый урок (проведение и оформленный конспект).</w:t>
      </w:r>
    </w:p>
    <w:p>
      <w:pPr>
        <w:pStyle w:val="Normal"/>
        <w:shd w:fill="FFFFFF" w:val="clear"/>
        <w:ind w:left="426" w:hanging="426"/>
        <w:rPr>
          <w:sz w:val="24"/>
          <w:szCs w:val="24"/>
        </w:rPr>
      </w:pPr>
      <w:r>
        <w:rPr>
          <w:sz w:val="24"/>
          <w:szCs w:val="24"/>
        </w:rPr>
        <w:t>Открытое внеурочное мероприятие по предмету (проведение и оформленный сценарий).</w:t>
      </w:r>
    </w:p>
    <w:p>
      <w:pPr>
        <w:pStyle w:val="Normal"/>
        <w:shd w:fill="FFFFFF" w:val="clear"/>
        <w:ind w:left="426" w:hanging="426"/>
        <w:rPr>
          <w:sz w:val="24"/>
          <w:szCs w:val="24"/>
        </w:rPr>
      </w:pPr>
      <w:r>
        <w:rPr>
          <w:sz w:val="24"/>
          <w:szCs w:val="24"/>
        </w:rPr>
        <w:t>Укомплектованный годовой электронный пакет дидактических карточек по предмету (контрольные, самостоятельные, лабораторные, практические работы) для всех своих классов, разместить в общей папке на Яндекс.Диске.</w:t>
      </w:r>
    </w:p>
    <w:p>
      <w:pPr>
        <w:pStyle w:val="Normal"/>
        <w:shd w:fill="FFFFFF" w:val="clear"/>
        <w:ind w:left="426" w:hanging="426"/>
        <w:rPr>
          <w:sz w:val="24"/>
          <w:szCs w:val="24"/>
        </w:rPr>
      </w:pPr>
      <w:r>
        <w:rPr>
          <w:sz w:val="24"/>
          <w:szCs w:val="24"/>
        </w:rPr>
        <w:t>Проведённый учебный проект (разработка и отчёт в электронном варианте).</w:t>
      </w:r>
    </w:p>
    <w:p>
      <w:pPr>
        <w:pStyle w:val="Normal"/>
        <w:shd w:fill="FFFFFF" w:val="clear"/>
        <w:ind w:left="426" w:hanging="426"/>
        <w:rPr>
          <w:sz w:val="24"/>
          <w:szCs w:val="24"/>
        </w:rPr>
      </w:pPr>
      <w:r>
        <w:rPr>
          <w:sz w:val="24"/>
          <w:szCs w:val="24"/>
        </w:rPr>
        <w:t>Разработка занятия с учебной исследовательской деятельностью учащихся (проведение и оформленный конспект)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851" w:right="816" w:gutter="0" w:header="0" w:top="70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65535"/>
      <w:numFmt w:val="bullet"/>
      <w:lvlText w:val="•"/>
      <w:lvlJc w:val="left"/>
      <w:pPr>
        <w:tabs>
          <w:tab w:val="num" w:pos="720"/>
        </w:tabs>
        <w:ind w:left="72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  <w:lang w:bidi="hi-I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19:19:00Z</dcterms:created>
  <dc:creator>Виталий Пичугин</dc:creator>
  <dc:description/>
  <cp:keywords/>
  <dc:language>en-US</dc:language>
  <cp:lastModifiedBy>ВП</cp:lastModifiedBy>
  <dcterms:modified xsi:type="dcterms:W3CDTF">2018-10-26T17:51:00Z</dcterms:modified>
  <cp:revision>200</cp:revision>
  <dc:subject/>
  <dc:title>План ШМО 2017-2018</dc:title>
</cp:coreProperties>
</file>