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29.08.2016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0.00-11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Анализ работы ШМО гуманитарных наук за 2015-2016 учебный год.</w:t>
      </w:r>
    </w:p>
    <w:p>
      <w:pPr>
        <w:pStyle w:val="Normal"/>
        <w:rPr/>
      </w:pPr>
      <w:r>
        <w:rPr>
          <w:b/>
        </w:rPr>
        <w:t>2. План работы ШМО на 2016-2017 учебный год.</w:t>
      </w:r>
    </w:p>
    <w:p>
      <w:pPr>
        <w:pStyle w:val="Normal"/>
        <w:rPr>
          <w:b/>
          <w:b/>
        </w:rPr>
      </w:pPr>
      <w:r>
        <w:rPr>
          <w:b/>
        </w:rPr>
        <w:t>3. Об утверждении рабочих программ; планирование работы по само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Руководителя ШМО гуманитарных наук Н.В.Ивченко, которая проанализировала работу ШМО ГН за прошедший учебный год (анализ прилагает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боту ШМО гуманитарных наук считать «удовлетворительн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Руководителя ШМО гуманитарных наук Н.В.Ивченко, которая вынесла на обсуждение </w:t>
      </w:r>
    </w:p>
    <w:p>
      <w:pPr>
        <w:pStyle w:val="Normal"/>
        <w:jc w:val="both"/>
        <w:rPr/>
      </w:pPr>
      <w:r>
        <w:rPr/>
        <w:t>план работы ШМО гуманитарных наук на 2016-2017 учебный год (план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1.Утвердить план работы учителей гуманитарного цикла на 2016-2017 учебный год.</w:t>
      </w:r>
    </w:p>
    <w:p>
      <w:pPr>
        <w:pStyle w:val="Normal"/>
        <w:numPr>
          <w:ilvl w:val="1"/>
          <w:numId w:val="5"/>
        </w:numPr>
        <w:rPr/>
      </w:pPr>
      <w:r>
        <w:rPr/>
        <w:t>Принять участие в мероприятиях по плану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Руководителя ШМО гуманитарных наук Н.В.Ивченко, которая напомнила педагогам</w:t>
      </w:r>
    </w:p>
    <w:p>
      <w:pPr>
        <w:pStyle w:val="Normal"/>
        <w:rPr>
          <w:bCs/>
        </w:rPr>
      </w:pPr>
      <w:r>
        <w:rPr/>
        <w:t>П</w:t>
      </w:r>
      <w:r>
        <w:rPr>
          <w:color w:val="000000"/>
        </w:rPr>
        <w:t>о</w:t>
      </w:r>
      <w:r>
        <w:rPr/>
        <w:t xml:space="preserve">ложение </w:t>
      </w:r>
      <w:r>
        <w:rPr>
          <w:color w:val="000000"/>
        </w:rPr>
        <w:t xml:space="preserve">о рабочей программе педагога </w:t>
      </w:r>
      <w:r>
        <w:rPr/>
        <w:t xml:space="preserve">в МОУ «Средняя общеобразовательная школа р.п. Пинеровка Балашовского района </w:t>
      </w:r>
      <w:r>
        <w:rPr>
          <w:bCs/>
        </w:rPr>
        <w:t>Саратовской области», П</w:t>
      </w:r>
      <w:r>
        <w:rPr>
          <w:bCs/>
          <w:color w:val="000000"/>
        </w:rPr>
        <w:t>о</w:t>
      </w:r>
      <w:r>
        <w:rPr>
          <w:bCs/>
        </w:rPr>
        <w:t xml:space="preserve">ложение </w:t>
      </w:r>
      <w:r>
        <w:rPr>
          <w:color w:val="000000"/>
        </w:rPr>
        <w:t xml:space="preserve">о рабочей программе педагога, </w:t>
      </w:r>
      <w:r>
        <w:rPr>
          <w:rStyle w:val="StrongEmphasis"/>
          <w:b w:val="false"/>
        </w:rPr>
        <w:t>реализующего ФГОС в</w:t>
      </w:r>
      <w:r>
        <w:rPr>
          <w:rStyle w:val="StrongEmphasis"/>
        </w:rPr>
        <w:t xml:space="preserve"> </w:t>
      </w:r>
      <w:r>
        <w:rPr>
          <w:bCs/>
        </w:rPr>
        <w:t>МОУ «Средняя общеобразовательная школа р.п. Пинеровка Балашовского района Саратовской области».</w:t>
      </w:r>
    </w:p>
    <w:p>
      <w:pPr>
        <w:pStyle w:val="Normal"/>
        <w:jc w:val="both"/>
        <w:rPr/>
      </w:pPr>
      <w:r>
        <w:rPr/>
        <w:t>Были рассмотрены рабочие программы учителей гуманитарного цикла в соответствии с Положениями. Обсудили индивидуальные ме</w:t>
        <w:softHyphen/>
        <w:t xml:space="preserve">тодические темы учителей методического объедин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шил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твердить рабочие программы педагогов гуманитарных наук:</w:t>
      </w:r>
    </w:p>
    <w:p>
      <w:pPr>
        <w:pStyle w:val="Normal"/>
        <w:numPr>
          <w:ilvl w:val="0"/>
          <w:numId w:val="4"/>
        </w:numPr>
        <w:rPr/>
      </w:pPr>
      <w:r>
        <w:rPr/>
        <w:t>Мезина И.В. Рабочие программы по русскому языку и литературе в 5 «А», 7 «А» (ФГОС);  9, 10 классах.</w:t>
      </w:r>
    </w:p>
    <w:p>
      <w:pPr>
        <w:pStyle w:val="Normal"/>
        <w:numPr>
          <w:ilvl w:val="0"/>
          <w:numId w:val="4"/>
        </w:numPr>
        <w:rPr/>
      </w:pPr>
      <w:r>
        <w:rPr/>
        <w:t>Ивченко Н.В. Рабочие программы по русскому языку и литературе в 6 «А», 6 «Б» (ФГОС); 8 «А», 8 «Б» (ФГОС).</w:t>
      </w:r>
    </w:p>
    <w:p>
      <w:pPr>
        <w:pStyle w:val="Normal"/>
        <w:numPr>
          <w:ilvl w:val="0"/>
          <w:numId w:val="4"/>
        </w:numPr>
        <w:rPr/>
      </w:pPr>
      <w:r>
        <w:rPr/>
        <w:t>Жданова О.С. Рабочие программы по русскому языку и литературе в 5 «Б», 7 «Б» (ФГОС), 11 классах.</w:t>
      </w:r>
    </w:p>
    <w:p>
      <w:pPr>
        <w:pStyle w:val="Normal"/>
        <w:numPr>
          <w:ilvl w:val="0"/>
          <w:numId w:val="4"/>
        </w:numPr>
        <w:rPr/>
      </w:pPr>
      <w:r>
        <w:rPr/>
        <w:t>Заикина М.И. Рабочие программы по английскому языку в 3 «А», 3 «Б» (ФГОС), 4 «А», 4 «Б» (ФГОС),  5 «А» (ФГОС), 6 «А», 6«Б» (ФГОС), 9 кл.</w:t>
      </w:r>
    </w:p>
    <w:p>
      <w:pPr>
        <w:pStyle w:val="Normal"/>
        <w:numPr>
          <w:ilvl w:val="0"/>
          <w:numId w:val="4"/>
        </w:numPr>
        <w:rPr/>
      </w:pPr>
      <w:r>
        <w:rPr/>
        <w:t>Маникина Ю.Г. 2 «А», 2«Б» (ФГОС), 5 «Б» (ФГОС), 7 «А», 7 «Б» (ФГОС),  8 «А», 8 «Б» (ФГОС); 10, 11  классах.</w:t>
      </w:r>
    </w:p>
    <w:p>
      <w:pPr>
        <w:pStyle w:val="Normal"/>
        <w:numPr>
          <w:ilvl w:val="0"/>
          <w:numId w:val="4"/>
        </w:numPr>
        <w:rPr/>
      </w:pPr>
      <w:r>
        <w:rPr/>
        <w:t>Маклакова О.Н. Рабочие программы по истории в 6 «Б» (ФГОС), 7 «А», 7 «Б» (ФГОС),  8 «А», 8 «Б»; 9; 10; по обществознанию в  6 «Б» (ФГОС), 7 «А», 7 «Б» (ФГОС),  8 «А», 8 «Б»; 9; 10 классах;</w:t>
      </w:r>
    </w:p>
    <w:p>
      <w:pPr>
        <w:pStyle w:val="Normal"/>
        <w:numPr>
          <w:ilvl w:val="0"/>
          <w:numId w:val="4"/>
        </w:numPr>
        <w:rPr/>
      </w:pPr>
      <w:r>
        <w:rPr/>
        <w:t>Мешкова О.В. Рабочие программы по истории в  5 «А», 5  «Б» (ФГОС), по обществознанию в  5 «А», 5 «Б» (ФГОС).</w:t>
      </w:r>
    </w:p>
    <w:p>
      <w:pPr>
        <w:pStyle w:val="Normal"/>
        <w:numPr>
          <w:ilvl w:val="0"/>
          <w:numId w:val="4"/>
        </w:numPr>
        <w:rPr/>
      </w:pPr>
      <w:r>
        <w:rPr/>
        <w:t>Фандина С.А. Рабочие программы по обществознанию в 6 «А» (ФГОС); 10, 11   классах, по истории в 6 «А» (ФГОС); по праву и экономике в 10,11 классах.</w:t>
      </w:r>
    </w:p>
    <w:p>
      <w:pPr>
        <w:pStyle w:val="Normal"/>
        <w:numPr>
          <w:ilvl w:val="0"/>
          <w:numId w:val="4"/>
        </w:numPr>
        <w:rPr/>
      </w:pPr>
      <w:r>
        <w:rPr/>
        <w:t>Гребенникова Н.Д. Рабочие программы по географии  в 5 «А», 5«Б» классах (ФГОС), 6 «А», 6«Б» (ФГОС) , 7 «А», 7 «Б» (ФГОС), 8 «А», 8 «Б» (ФГОС); 9, 10, 11 классах; по краеведению в 7«А», 7 «Б» (ФГОС),  8 «А», 8 «Б» (ФГОС) классах.</w:t>
      </w:r>
    </w:p>
    <w:p>
      <w:pPr>
        <w:pStyle w:val="Normal"/>
        <w:numPr>
          <w:ilvl w:val="0"/>
          <w:numId w:val="4"/>
        </w:numPr>
        <w:rPr/>
      </w:pPr>
      <w:r>
        <w:rPr/>
        <w:t>Заикина М.Н. Рабочие программы по экологии в 5 «А», 5«Б» (ФГОС), 6 «А», 6 «Б» (ФГОС), 7 «А», 7 «Б» (ФГОС), 8 «А», 8 «Б» (ФГОС); 9 классах.</w:t>
      </w:r>
    </w:p>
    <w:p>
      <w:pPr>
        <w:pStyle w:val="Normal"/>
        <w:numPr>
          <w:ilvl w:val="0"/>
          <w:numId w:val="4"/>
        </w:numPr>
        <w:rPr/>
      </w:pPr>
      <w:r>
        <w:rPr/>
        <w:t>Ломакина Л.А. по изобразительному  искусству в 5 «А», 5 «Б» (ФГОС), 6 «А», 6 «Б» (ФГОС),  7 «А», 7 «Б» (ФГОС),  8 «А», 8 «Б» (ФГОС), 9 классах; по музыке в 1 «А», 1 «Б», 2 «Б», 3 «А», 4 «А»,  5 «А», 5«Б» (ФГОС), 6 «А», 6«Б» (ФГОС), 7 «А», 7«Б» (ФГОС), 8 «А», 8 «Б» (ФГОС)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2. Продолжить работу по темам самообразования: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Гребенникова Н. Д. «Создание электронных информационно-образовательных ресурсов для уроков географии в условиях перехода на ФГОС»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Жданова О. С. «Развитие критического мышления на уроках русского языка и литературы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Заикина М. И. «Применение технологии критического мышления на уроках английского языка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Заикина М. Н. «Использование метода проектов при изучении экологии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Ивченко Н. В. «Создание электронно-образовательных ресурсов на уроках русского языка и литературы в условиях перехода на ФГОС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 xml:space="preserve">Ломакина Л. А. «Коллективная работа на уроках изобразительного искусства».           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Маклакова О. Н. «Самостоятельная работа на уроках истории и обществознания как элемент проблемно-</w:t>
      </w:r>
      <w:r>
        <w:rPr>
          <w:rStyle w:val="Applestylespan"/>
          <w:bCs/>
        </w:rPr>
        <w:t>диалогическое</w:t>
      </w:r>
      <w:r>
        <w:rPr/>
        <w:t xml:space="preserve"> обучение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Маникина Ю. Г. «Лингводидактическое тестирование на уроках английского языка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Мезина И. В. «Способы и приёмы формирования коммуникативно-речевых УУД на уроках русского языка и литературы».</w:t>
      </w:r>
    </w:p>
    <w:p>
      <w:pPr>
        <w:pStyle w:val="Normal"/>
        <w:numPr>
          <w:ilvl w:val="0"/>
          <w:numId w:val="3"/>
        </w:numPr>
        <w:rPr/>
      </w:pPr>
      <w:r>
        <w:rPr/>
        <w:t>Мешкова Оксана Владимировна «Создание электронно-образовательных ресурсов на уроках истории и обществознания в условиях перехода на ФГОС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Милова В. И. «Формирование библиотечно-библиографической грамотности школьников».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 xml:space="preserve">Фандина С. А. «Проблемно-диалоговое обучение на уроках истории». 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  <w:t xml:space="preserve"> </w:t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.В. Ивченк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25:00Z</dcterms:created>
  <dc:creator>Админ</dc:creator>
  <dc:description/>
  <cp:keywords/>
  <dc:language>en-US</dc:language>
  <cp:lastModifiedBy>Наташа</cp:lastModifiedBy>
  <cp:lastPrinted>2015-11-24T22:24:00Z</cp:lastPrinted>
  <dcterms:modified xsi:type="dcterms:W3CDTF">2016-09-27T18:01:00Z</dcterms:modified>
  <cp:revision>22</cp:revision>
  <dc:subject/>
  <dc:title>                                    Протокол</dc:title>
</cp:coreProperties>
</file>