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няя общеобразовательная школа р.п. Пинеровка Балаш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кольное методическое объединение учителей гуманитарных дисциплин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школьного методического объединения гуманитарны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</w:rPr>
        <w:t>28.10.2016</w:t>
      </w:r>
    </w:p>
    <w:p>
      <w:pPr>
        <w:pStyle w:val="Normal"/>
        <w:shd w:fill="FFFFFF" w:val="clear"/>
        <w:ind w:left="6663" w:hanging="567"/>
        <w:rPr>
          <w:rFonts w:ascii="Arial" w:hAnsi="Arial" w:cs="Arial"/>
        </w:rPr>
      </w:pPr>
      <w:r>
        <w:rPr>
          <w:color w:val="000000"/>
        </w:rPr>
        <w:t xml:space="preserve">Место проведения: </w:t>
      </w:r>
      <w:r>
        <w:rPr>
          <w:bCs/>
          <w:color w:val="000000"/>
        </w:rPr>
        <w:t>каб.26</w:t>
      </w:r>
    </w:p>
    <w:p>
      <w:pPr>
        <w:pStyle w:val="Normal"/>
        <w:shd w:fill="FFFFFF" w:val="clear"/>
        <w:ind w:left="6663" w:hanging="567"/>
        <w:rPr/>
      </w:pPr>
      <w:r>
        <w:rPr>
          <w:color w:val="000000"/>
        </w:rPr>
        <w:t>Время проведения: 14.10-15.30</w:t>
      </w:r>
    </w:p>
    <w:p>
      <w:pPr>
        <w:pStyle w:val="Normal"/>
        <w:rPr/>
      </w:pPr>
      <w:r>
        <w:rPr/>
        <w:t>Присутствовало 9 челов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pacing w:val="-2"/>
        </w:rPr>
        <w:t>Требования к тетрадям школьников.</w:t>
      </w:r>
      <w:r>
        <w:rPr>
          <w:b/>
          <w:color w:val="993300"/>
          <w:spacing w:val="-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color w:val="000000"/>
        </w:rPr>
        <w:t>Организация взаимопомощи и взаимоконтроля учителями МО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нализ мониторингов (входящая диагностика) по гуманитарным дисциплинам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нализ олимпиад по гуманитарным предметам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дготовка к Неделе гуманитарных наук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color w:val="000000"/>
        </w:rPr>
        <w:t>Организация внеурочной деятельности школьников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 xml:space="preserve">1. Ивченко Н.В., руководителя ШМО гуманитарных наук,  которая изложила </w:t>
      </w:r>
      <w:r>
        <w:rPr>
          <w:color w:val="000000"/>
        </w:rPr>
        <w:t>требования единого орфографического режима; напомнила</w:t>
      </w:r>
      <w:r>
        <w:rPr/>
        <w:t xml:space="preserve"> </w:t>
      </w:r>
      <w:r>
        <w:rPr>
          <w:color w:val="000000"/>
        </w:rPr>
        <w:t>содержание школьного Положения о единых требованиях к устной и письменной речи</w:t>
      </w:r>
      <w:r>
        <w:rPr/>
        <w:t xml:space="preserve"> </w:t>
      </w:r>
      <w:r>
        <w:rPr>
          <w:color w:val="000000"/>
        </w:rPr>
        <w:t xml:space="preserve">учащихся, проведению письменных работ и проверке тетрадей </w:t>
      </w:r>
      <w:r>
        <w:rPr/>
        <w:t xml:space="preserve"> </w:t>
      </w:r>
      <w:r>
        <w:rPr>
          <w:color w:val="000000"/>
        </w:rPr>
        <w:t>(</w:t>
      </w:r>
      <w:hyperlink r:id="rId2">
        <w:r>
          <w:rPr>
            <w:rStyle w:val="InternetLink"/>
          </w:rPr>
          <w:t>http://schoolpiner.ucoz.ru/Poloj2015/65_polozhenie_o_edinykh_trebovanijakh.pdf</w:t>
        </w:r>
      </w:hyperlink>
      <w:r>
        <w:rPr>
          <w:color w:val="000000"/>
        </w:rPr>
        <w:t xml:space="preserve">). </w:t>
      </w:r>
    </w:p>
    <w:p>
      <w:pPr>
        <w:pStyle w:val="Normal"/>
        <w:ind w:left="284" w:hanging="284"/>
        <w:rPr/>
      </w:pPr>
      <w:r>
        <w:rPr>
          <w:color w:val="000000"/>
        </w:rPr>
        <w:t xml:space="preserve">      </w:t>
      </w:r>
      <w:r>
        <w:rPr>
          <w:color w:val="000000"/>
        </w:rPr>
        <w:t>В ходе</w:t>
      </w:r>
      <w:r>
        <w:rPr/>
        <w:t xml:space="preserve"> </w:t>
      </w:r>
      <w:r>
        <w:rPr>
          <w:color w:val="000000"/>
        </w:rPr>
        <w:t>совместного обсуждения определили общие требования к тетрадям школь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ыло предложено провести взаимоконтроль ведения тетрадей учащимися.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2. Были рассмотрены формы организации взаимопомощи и взаимоконтроля учителями методического объединения. В условиях модернизации образования, планового перехода на ФГОС ООО особое значение приобретает профессиональная взаимопомощь учителей</w:t>
      </w:r>
      <w:r>
        <w:rPr/>
        <w:t>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b/>
        </w:rPr>
        <w:t xml:space="preserve">1. </w:t>
      </w:r>
      <w:r>
        <w:rPr>
          <w:color w:val="000000"/>
        </w:rPr>
        <w:t xml:space="preserve"> Определяя требования к тетрадям школьников в 2016-2017 учебном году руководствоваться   единым орфографическим режимом, Положением о единых требованиях к устной и письменной речи учащихся, проведению письменных работ и проверке тетрадей. В срок до 21.11.2016 провести взаимопроверку хранения тетрадей учащихся в предметных кабинетах учителей МО.</w:t>
      </w:r>
    </w:p>
    <w:p>
      <w:pPr>
        <w:pStyle w:val="Normal"/>
        <w:rPr/>
      </w:pPr>
      <w:r>
        <w:rPr>
          <w:color w:val="000000"/>
        </w:rPr>
        <w:t>2. Признать целесообразность взаимопомощи и взаимоконтроля учителями методического объединения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Мезину И.В. с анализом результата мониторинга по русскому языку.</w:t>
      </w:r>
    </w:p>
    <w:p>
      <w:pPr>
        <w:pStyle w:val="Normal"/>
        <w:tabs>
          <w:tab w:val="clear" w:pos="708"/>
          <w:tab w:val="center" w:pos="7401" w:leader="none"/>
          <w:tab w:val="left" w:pos="98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одные ведомо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ализа выполнения диагностической работы по русскому язык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в 9 «А» класс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2016-2017учебном году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Общеобразовательное учреждение </w:t>
      </w:r>
      <w:r>
        <w:rPr>
          <w:sz w:val="22"/>
          <w:szCs w:val="22"/>
        </w:rPr>
        <w:t>МОУ СОШ р.п. Пинеров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диагностирования 19.09.201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итель Мезина И.В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УМК </w:t>
      </w:r>
      <w:r>
        <w:rPr>
          <w:sz w:val="22"/>
          <w:szCs w:val="22"/>
        </w:rPr>
        <w:t>Русский язык. 9 класс: учеб. для общеобразоват. учреждений/[ С.Г. Бархударов, С.Е. Крючков, Л.Ю. Максимов и др. ] – М.: Просвещение, 2012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учащихся в классе 1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ту выполняли (число) 14 учащихс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выполнения работ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24"/>
        <w:gridCol w:w="600"/>
        <w:gridCol w:w="600"/>
        <w:gridCol w:w="564"/>
        <w:gridCol w:w="552"/>
        <w:gridCol w:w="588"/>
        <w:gridCol w:w="528"/>
        <w:gridCol w:w="552"/>
        <w:gridCol w:w="528"/>
        <w:gridCol w:w="792"/>
        <w:gridCol w:w="670"/>
      </w:tblGrid>
      <w:tr>
        <w:trPr>
          <w:trHeight w:val="258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учащихс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</w:t>
            </w:r>
          </w:p>
        </w:tc>
      </w:tr>
      <w:tr>
        <w:trPr>
          <w:trHeight w:val="39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оценках и рейтинге учащихс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52"/>
        <w:gridCol w:w="1984"/>
        <w:gridCol w:w="2127"/>
        <w:gridCol w:w="2034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число тестируемых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учащихся, получивших оцен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по 5-балльной шкале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2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__0-4___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3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__</w:t>
            </w:r>
            <w:r>
              <w:rPr>
                <w:b/>
                <w:bCs/>
              </w:rPr>
              <w:t>5-6</w:t>
            </w:r>
            <w:r>
              <w:rPr>
                <w:b/>
                <w:bCs/>
                <w:sz w:val="22"/>
                <w:szCs w:val="22"/>
              </w:rPr>
              <w:t>___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4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____</w:t>
            </w:r>
            <w:r>
              <w:rPr>
                <w:b/>
                <w:bCs/>
              </w:rPr>
              <w:t>7-9</w:t>
            </w:r>
            <w:r>
              <w:rPr>
                <w:b/>
                <w:bCs/>
                <w:sz w:val="22"/>
                <w:szCs w:val="22"/>
              </w:rPr>
              <w:t>______ балл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10-11_______ баллов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вая таблица результа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112"/>
        <w:gridCol w:w="1701"/>
        <w:gridCol w:w="1609"/>
      </w:tblGrid>
      <w:tr>
        <w:trPr>
          <w:trHeight w:val="50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хся по списку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полняли работу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о выполнили всю работу    (оценка «5»)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оптимальном уровне (оценка «4» и «5» без п.3 и пограничной «4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хся, выполнивших всю работу на   допустимом уровне (оценка «3» и «4», пограничная с «3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критическом уровне (Оценка «3», пограничная с «2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недопустимом  уровне(«2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>
          <w:b/>
          <w:bCs/>
        </w:rPr>
        <w:t>Выводы</w:t>
      </w:r>
      <w:r>
        <w:rPr/>
        <w:t>: 86 % учащихся  справились с выполнением заданий.</w:t>
      </w:r>
    </w:p>
    <w:p>
      <w:pPr>
        <w:pStyle w:val="Normal"/>
        <w:spacing w:lineRule="auto" w:line="276"/>
        <w:ind w:left="540" w:hanging="0"/>
        <w:rPr/>
      </w:pPr>
      <w:r>
        <w:rPr/>
        <w:t>Трудности заключались при выполнении заданий: 4 (правописание приставок),  8 (выпишите грамматическую основу предложения); 9 ( предложение  с несогласованным определением),  12 (запятая между частями сложного предложения, связанными сочинительной и подчинительной связью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ыступ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данова  О.С.</w:t>
      </w:r>
    </w:p>
    <w:p>
      <w:pPr>
        <w:pStyle w:val="Normal"/>
        <w:tabs>
          <w:tab w:val="clear" w:pos="708"/>
          <w:tab w:val="center" w:pos="7401" w:leader="none"/>
          <w:tab w:val="left" w:pos="98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е ведом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а выполнения диагностической работы по  русскому язы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11 классе (входящий контрол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16-2017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бщеобразовательное учреждение</w:t>
      </w:r>
      <w:r>
        <w:rPr>
          <w:sz w:val="22"/>
          <w:szCs w:val="22"/>
        </w:rPr>
        <w:t xml:space="preserve"> МОУ сош р. п. Пинеров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диагностирования 13.09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 Жданова О.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К Власенков А.И., Л.М. Рыбченкова Русский язык: Грамматика. Текст. Стили речи.- М.: Просвещение,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учащихся в классе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8</w:t>
      </w:r>
    </w:p>
    <w:p>
      <w:pPr>
        <w:pStyle w:val="Normal"/>
        <w:rPr/>
      </w:pPr>
      <w:r>
        <w:rPr>
          <w:b/>
          <w:sz w:val="22"/>
          <w:szCs w:val="22"/>
        </w:rPr>
        <w:t>Работу выполняли (число)  8 учащих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выполнения рабо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5690235" cy="127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3"/>
                              <w:gridCol w:w="656"/>
                              <w:gridCol w:w="643"/>
                              <w:gridCol w:w="534"/>
                              <w:gridCol w:w="525"/>
                              <w:gridCol w:w="525"/>
                              <w:gridCol w:w="525"/>
                              <w:gridCol w:w="658"/>
                              <w:gridCol w:w="660"/>
                              <w:gridCol w:w="649"/>
                              <w:gridCol w:w="633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ло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дание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3   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или    верно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выполнили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100.3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3"/>
                        <w:gridCol w:w="656"/>
                        <w:gridCol w:w="643"/>
                        <w:gridCol w:w="534"/>
                        <w:gridCol w:w="525"/>
                        <w:gridCol w:w="525"/>
                        <w:gridCol w:w="525"/>
                        <w:gridCol w:w="658"/>
                        <w:gridCol w:w="660"/>
                        <w:gridCol w:w="649"/>
                        <w:gridCol w:w="633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исло уча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№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   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или    верно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выполнили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39"/>
        <w:gridCol w:w="627"/>
        <w:gridCol w:w="520"/>
        <w:gridCol w:w="512"/>
        <w:gridCol w:w="511"/>
        <w:gridCol w:w="512"/>
        <w:gridCol w:w="641"/>
        <w:gridCol w:w="643"/>
        <w:gridCol w:w="632"/>
        <w:gridCol w:w="617"/>
      </w:tblGrid>
      <w:tr>
        <w:trPr>
          <w:trHeight w:val="258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а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</w:t>
            </w:r>
          </w:p>
        </w:tc>
      </w:tr>
      <w:tr>
        <w:trPr>
          <w:trHeight w:val="398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25" w:type="dxa"/>
        <w:jc w:val="left"/>
        <w:tblInd w:w="2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61"/>
        <w:gridCol w:w="761"/>
        <w:gridCol w:w="761"/>
        <w:gridCol w:w="1075"/>
      </w:tblGrid>
      <w:tr>
        <w:trPr>
          <w:trHeight w:val="25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а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оценках и рейтинге 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52"/>
        <w:gridCol w:w="1984"/>
        <w:gridCol w:w="2127"/>
        <w:gridCol w:w="1984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число тестируемых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, получивших оцен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о 5-балльной шкале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-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3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14-24_______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23-29_________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  30-33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аллов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таблица резуль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112"/>
        <w:gridCol w:w="1701"/>
        <w:gridCol w:w="1559"/>
      </w:tblGrid>
      <w:tr>
        <w:trPr>
          <w:trHeight w:val="50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хся по списку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ли работу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о выполнили всю работу    (оценка «5»)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оптимальном уровне (оценка «4» и «5» без п.3 и пограничной «4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хся, выполнивших всю работу на   допустимом уровне (оценка «3» и «4», пограничная с «3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хся, выполнивших всю работу на   критическом уровне (Оценка «3», пограничная с «2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недопустимом  уровне(«2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Выводы</w:t>
      </w:r>
      <w:r>
        <w:rPr/>
        <w:t xml:space="preserve">:  100 % учащихся успешно справились с выполнением заданий. </w:t>
      </w:r>
    </w:p>
    <w:p>
      <w:pPr>
        <w:pStyle w:val="Normal"/>
        <w:jc w:val="both"/>
        <w:rPr/>
      </w:pPr>
      <w:r>
        <w:rPr/>
        <w:t>Наибольшее затруднение вызвали задания: 6 (ошибка в образовании формы слова), 12 (слитное и раздельное написание не с разными частями речи), 14 (одна и две буквы нн у прилагательных, причастий, наречий), 21 (указать верное утверждение на определение типа речи).</w:t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Маклакова О.Н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</w:rPr>
        <w:t>Диагностическую работу  по обществознанию в 9 классе  выполняли 16 обучающихс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7"/>
        <w:gridCol w:w="1295"/>
        <w:gridCol w:w="3029"/>
        <w:gridCol w:w="1180"/>
        <w:gridCol w:w="505"/>
        <w:gridCol w:w="505"/>
        <w:gridCol w:w="505"/>
        <w:gridCol w:w="505"/>
        <w:gridCol w:w="970"/>
      </w:tblGrid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 О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 учит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чащихс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5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4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3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2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чество зн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ОУ СОШ р.п.Пинеровк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лакова О.Н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.И. Кравченко, Е.А. Певцова. Обществознание. 9 клас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, 2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Типичные ошибки: незнание определений «олигополия», «социальный прогресс», «этнос», «сдельная заработная плата»; «доиндустриальное общество», «конфронтация», Вследствие этого не могут определить верно или неверно какое-либо сужд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ебенникова Н.Д.</w:t>
      </w:r>
    </w:p>
    <w:p>
      <w:pPr>
        <w:pStyle w:val="Normal"/>
        <w:tabs>
          <w:tab w:val="clear" w:pos="708"/>
          <w:tab w:val="center" w:pos="7401" w:leader="none"/>
          <w:tab w:val="left" w:pos="9888" w:leader="none"/>
        </w:tabs>
        <w:jc w:val="center"/>
        <w:rPr/>
      </w:pPr>
      <w:r>
        <w:rPr>
          <w:b/>
          <w:sz w:val="22"/>
          <w:szCs w:val="22"/>
          <w:u w:val="single"/>
        </w:rPr>
        <w:t>Сводные</w:t>
      </w:r>
      <w:r>
        <w:rPr>
          <w:b/>
          <w:sz w:val="22"/>
          <w:szCs w:val="22"/>
        </w:rPr>
        <w:t xml:space="preserve"> ведом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а выполнения  промежуточной диагностической работы по   __географии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едмет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в _11__класс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 2016 -2017 учебный  год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бщеобразовательное  учреждение</w:t>
      </w:r>
      <w:r>
        <w:rPr>
          <w:sz w:val="22"/>
          <w:szCs w:val="22"/>
        </w:rPr>
        <w:t>__ МОУ сош р. п. Пинеровка 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Дата диагностирования____21.09.16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Учитель </w:t>
      </w:r>
      <w:r>
        <w:rPr>
          <w:b/>
          <w:i/>
          <w:sz w:val="22"/>
          <w:szCs w:val="22"/>
        </w:rPr>
        <w:t>(ФИО полностью)</w:t>
      </w:r>
      <w:r>
        <w:rPr>
          <w:b/>
          <w:sz w:val="22"/>
          <w:szCs w:val="22"/>
        </w:rPr>
        <w:t>_</w:t>
      </w:r>
      <w:r>
        <w:rPr>
          <w:b/>
          <w:bCs/>
          <w:sz w:val="22"/>
          <w:szCs w:val="22"/>
        </w:rPr>
        <w:t xml:space="preserve"> Гребенникова Наталия Дмитриевна</w:t>
      </w:r>
      <w:r>
        <w:rPr>
          <w:b/>
          <w:sz w:val="22"/>
          <w:szCs w:val="22"/>
        </w:rPr>
        <w:t xml:space="preserve"> 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МК_</w:t>
      </w:r>
      <w:r>
        <w:rPr/>
        <w:t xml:space="preserve"> География -10 (2 часть) , авторы-</w:t>
      </w:r>
      <w:r>
        <w:rPr>
          <w:bCs/>
          <w:iCs/>
          <w:shd w:fill="FFFFFF" w:val="clear"/>
        </w:rPr>
        <w:t xml:space="preserve"> </w:t>
      </w:r>
      <w:r>
        <w:rPr/>
        <w:t>Е.М.Домогацких</w:t>
      </w:r>
      <w:r>
        <w:rPr>
          <w:bCs/>
          <w:iCs/>
          <w:shd w:fill="FFFFFF" w:val="clear"/>
        </w:rPr>
        <w:t xml:space="preserve"> , Н. И. Алексеевск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исло обучающихся  в классе   _8_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аботу выполняли </w:t>
      </w:r>
      <w:r>
        <w:rPr>
          <w:b/>
          <w:i/>
          <w:sz w:val="22"/>
          <w:szCs w:val="22"/>
        </w:rPr>
        <w:t>(число)</w:t>
      </w:r>
      <w:r>
        <w:rPr>
          <w:b/>
          <w:sz w:val="22"/>
          <w:szCs w:val="22"/>
        </w:rPr>
        <w:t xml:space="preserve">    __8    обучаю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Результаты выполнения работы</w:t>
      </w:r>
    </w:p>
    <w:tbl>
      <w:tblPr>
        <w:tblW w:w="42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424"/>
        <w:gridCol w:w="415"/>
        <w:gridCol w:w="418"/>
        <w:gridCol w:w="417"/>
        <w:gridCol w:w="420"/>
        <w:gridCol w:w="417"/>
        <w:gridCol w:w="419"/>
        <w:gridCol w:w="417"/>
        <w:gridCol w:w="420"/>
        <w:gridCol w:w="560"/>
        <w:gridCol w:w="557"/>
        <w:gridCol w:w="553"/>
        <w:gridCol w:w="552"/>
        <w:gridCol w:w="552"/>
      </w:tblGrid>
      <w:tr>
        <w:trPr>
          <w:trHeight w:val="25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исло обучающихся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ть А (1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ние 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35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или    верн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ыполни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193"/>
        <w:gridCol w:w="1279"/>
        <w:gridCol w:w="1275"/>
        <w:gridCol w:w="1275"/>
      </w:tblGrid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исло обучающихся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ть В 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ние 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или    вер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или частич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ыполн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оценках и рейтинге обучаю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701"/>
        <w:gridCol w:w="1843"/>
        <w:gridCol w:w="1754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ее число тестируемых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 обучающихся, получивших оценк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 по 5-балльной шкале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2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До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_5_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3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______________10_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4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______________ 17 балл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5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______________ балл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таблица резуль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1526"/>
        <w:gridCol w:w="1025"/>
      </w:tblGrid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мет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ающих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ающихся по списку             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полняли работу                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Верно выполнили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>всю</w:t>
            </w:r>
            <w:r>
              <w:rPr>
                <w:sz w:val="22"/>
                <w:szCs w:val="22"/>
                <w:lang w:eastAsia="en-US"/>
              </w:rPr>
              <w:t xml:space="preserve"> работу (оценка «5»)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ающихся, выполнивших всю работу на   оптимальном уровне (оценка «4» и «5» без п.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ающихся, выполнивших всю работу на   допустимом уровне (оценка  «4»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ающихся, выполнивших всю работу на   критическом уровне (оценка «3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ающихся, выполнивших всю работу на   недопустимом  уровне (оценка «2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Выводы</w:t>
      </w:r>
      <w:r>
        <w:rPr/>
        <w:t>: Трудности вызвали задания Части 2 с развернутым ответом о последствиях вырубки лесов для режима рек, закономерностей зенитального положения Солнца, периодов геохронологической таблицы. Необходимо обратить внимание на повторение и закрепление данных раздел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1. </w:t>
      </w:r>
      <w:r>
        <w:rPr>
          <w:b/>
        </w:rPr>
        <w:t>Усилить работу с учащимися, выполнившими работу на критическом уровне.</w:t>
      </w:r>
    </w:p>
    <w:p>
      <w:pPr>
        <w:pStyle w:val="Normal"/>
        <w:rPr/>
      </w:pPr>
      <w:r>
        <w:rPr>
          <w:b/>
        </w:rPr>
        <w:t>3. 2. Наладить контакт с родителями учащихся, написавших работу ниже критического уров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По четвёртому вопросу были проанализированы результаты олимпиад по гуманитарным предме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ступ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ченко Н.В. в олимпиаде по русскому языку приняли участие 17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окол заседания жюри школьного этапа Всероссийской олимпиады школьников</w:t>
      </w:r>
    </w:p>
    <w:p>
      <w:pPr>
        <w:pStyle w:val="Normal"/>
        <w:rPr/>
      </w:pPr>
      <w:r>
        <w:rPr/>
        <w:t xml:space="preserve">                 </w:t>
      </w:r>
      <w:r>
        <w:rPr/>
        <w:t>по русскому языку в 2016-2017 учебном году в 6А классе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77"/>
        <w:gridCol w:w="1148"/>
        <w:gridCol w:w="1027"/>
        <w:gridCol w:w="720"/>
        <w:gridCol w:w="861"/>
        <w:gridCol w:w="924"/>
        <w:gridCol w:w="1080"/>
        <w:gridCol w:w="953"/>
        <w:gridCol w:w="92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у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яц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а Екатери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Пинеро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Дани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Пинеро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ксимальный балл 5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окол заседания жюри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о русскому языку в 2016-2017 учебном году в 6б 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48"/>
        <w:gridCol w:w="1330"/>
        <w:gridCol w:w="1128"/>
        <w:gridCol w:w="687"/>
        <w:gridCol w:w="687"/>
        <w:gridCol w:w="931"/>
        <w:gridCol w:w="1043"/>
        <w:gridCol w:w="873"/>
        <w:gridCol w:w="93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у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яц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хулин Макси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Пинеров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 Н.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аксимальный балл 5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окол заседания жюри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о литературе в 2016-2017 учебном году в 6б 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48"/>
        <w:gridCol w:w="1330"/>
        <w:gridCol w:w="1128"/>
        <w:gridCol w:w="687"/>
        <w:gridCol w:w="687"/>
        <w:gridCol w:w="931"/>
        <w:gridCol w:w="1043"/>
        <w:gridCol w:w="873"/>
        <w:gridCol w:w="93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у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яц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хаулин Макси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Пинеров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 Н.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аксимальный балл 25,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токол заседания жюри шко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 в 2016-2017 учебном году в 8А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85"/>
        <w:gridCol w:w="1330"/>
        <w:gridCol w:w="1095"/>
        <w:gridCol w:w="686"/>
        <w:gridCol w:w="686"/>
        <w:gridCol w:w="931"/>
        <w:gridCol w:w="1043"/>
        <w:gridCol w:w="872"/>
        <w:gridCol w:w="93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е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Город,</w:t>
            </w:r>
          </w:p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яц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</w:t>
            </w:r>
          </w:p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Анн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>р.п. Пинеров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 Н.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аков Дмитрий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>р.п. Пинеров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 Н.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 Андр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>р.п. Пинеров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 Н.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ксимальный балл 21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окол заседания жюри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о русскому языку в 2016-2017 учебном году в 5 «Б»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48"/>
        <w:gridCol w:w="1330"/>
        <w:gridCol w:w="1128"/>
        <w:gridCol w:w="687"/>
        <w:gridCol w:w="687"/>
        <w:gridCol w:w="930"/>
        <w:gridCol w:w="1043"/>
        <w:gridCol w:w="872"/>
        <w:gridCol w:w="93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е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Город,</w:t>
            </w:r>
          </w:p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яц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</w:t>
            </w:r>
          </w:p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Александ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>р.п. Пинеров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О.С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Пол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ксимальный балл 33</w:t>
      </w:r>
    </w:p>
    <w:p>
      <w:pPr>
        <w:pStyle w:val="Normal"/>
        <w:rPr>
          <w:b/>
          <w:b/>
        </w:rPr>
      </w:pPr>
      <w:r>
        <w:rPr>
          <w:b/>
        </w:rPr>
        <w:t>Протокол заседания жюри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о литературе в 2016-2017 учебном году в 5 «Б»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49"/>
        <w:gridCol w:w="1330"/>
        <w:gridCol w:w="1128"/>
        <w:gridCol w:w="634"/>
        <w:gridCol w:w="634"/>
        <w:gridCol w:w="925"/>
        <w:gridCol w:w="1043"/>
        <w:gridCol w:w="856"/>
        <w:gridCol w:w="93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е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Город,</w:t>
            </w:r>
          </w:p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яц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</w:t>
            </w:r>
          </w:p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вская Ир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>р.п. Пинеров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О.С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Ал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ксимальное количество баллов 25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окол заседания жюри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о русскому языку в 2016-2017 учебном году в 11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4"/>
        <w:gridCol w:w="1330"/>
        <w:gridCol w:w="1128"/>
        <w:gridCol w:w="680"/>
        <w:gridCol w:w="680"/>
        <w:gridCol w:w="930"/>
        <w:gridCol w:w="1043"/>
        <w:gridCol w:w="870"/>
        <w:gridCol w:w="93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е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Город,</w:t>
            </w:r>
          </w:p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яц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</w:t>
            </w:r>
          </w:p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шин Андр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>р.п. Пинеров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О.С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наста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годников Владисла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инина Дарь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Ма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Вале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 Дмитр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окол заседания жюри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о русскому языку в 2016-2017 учебном году в 7 «Б»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48"/>
        <w:gridCol w:w="1330"/>
        <w:gridCol w:w="1128"/>
        <w:gridCol w:w="687"/>
        <w:gridCol w:w="687"/>
        <w:gridCol w:w="930"/>
        <w:gridCol w:w="1043"/>
        <w:gridCol w:w="872"/>
        <w:gridCol w:w="93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е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Город,</w:t>
            </w:r>
          </w:p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яц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</w:t>
            </w:r>
          </w:p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ина Екатер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>р.п. Пинеров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О.С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нский Ники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22</w:t>
      </w:r>
    </w:p>
    <w:p>
      <w:pPr>
        <w:pStyle w:val="Normal"/>
        <w:rPr>
          <w:b/>
          <w:b/>
        </w:rPr>
      </w:pPr>
      <w:r>
        <w:rPr>
          <w:b/>
        </w:rPr>
        <w:t>Протокол заседания жюри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о литературе в 2016-2017 учебном году в 5 «А»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89"/>
        <w:gridCol w:w="1330"/>
        <w:gridCol w:w="1095"/>
        <w:gridCol w:w="658"/>
        <w:gridCol w:w="658"/>
        <w:gridCol w:w="928"/>
        <w:gridCol w:w="1043"/>
        <w:gridCol w:w="863"/>
        <w:gridCol w:w="93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е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Город,</w:t>
            </w:r>
          </w:p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яц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</w:t>
            </w:r>
          </w:p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юнина Ал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>р.п. Пинеров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ина И.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винова Я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Эдуар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ксимальный балл 25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окол заседания жюри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о русскому языку в 2016-2017 учебном году в 5 «А»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23"/>
        <w:gridCol w:w="1330"/>
        <w:gridCol w:w="1027"/>
        <w:gridCol w:w="720"/>
        <w:gridCol w:w="720"/>
        <w:gridCol w:w="934"/>
        <w:gridCol w:w="1043"/>
        <w:gridCol w:w="883"/>
        <w:gridCol w:w="9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е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Город,</w:t>
            </w:r>
          </w:p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яц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</w:t>
            </w:r>
          </w:p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аев Дмитр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>р.п. Пинеро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ина И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ина Анаста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Я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аксимальный балл 3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окол заседания жюри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о русскому языку в 2016-2017 учебном году в 7 «А»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23"/>
        <w:gridCol w:w="1330"/>
        <w:gridCol w:w="1027"/>
        <w:gridCol w:w="720"/>
        <w:gridCol w:w="720"/>
        <w:gridCol w:w="934"/>
        <w:gridCol w:w="1043"/>
        <w:gridCol w:w="883"/>
        <w:gridCol w:w="9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е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Город,</w:t>
            </w:r>
          </w:p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яц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</w:t>
            </w:r>
          </w:p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р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>р.п. Пинеро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ина И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нова Наталь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ин Ники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аксимальный балл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окол заседания жюри школьного этапа Всероссийской олимпиады школьников по русскому языку в 2016-2017 уч.г. в 10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8"/>
        <w:gridCol w:w="2008"/>
        <w:gridCol w:w="1850"/>
        <w:gridCol w:w="1435"/>
        <w:gridCol w:w="1075"/>
        <w:gridCol w:w="97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ин Дмитр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р.п.Пинеров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ина И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рмина 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Ник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Максимальный балл –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окол заседания жюри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о русскому языку в 2016-2017 учебном году в 9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90"/>
        <w:gridCol w:w="1330"/>
        <w:gridCol w:w="1027"/>
        <w:gridCol w:w="702"/>
        <w:gridCol w:w="702"/>
        <w:gridCol w:w="932"/>
        <w:gridCol w:w="1043"/>
        <w:gridCol w:w="877"/>
        <w:gridCol w:w="93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е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Город,</w:t>
            </w:r>
          </w:p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яц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</w:t>
            </w:r>
          </w:p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Юл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>р.п. Пинеро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ина И.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ева Ками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нова Эльв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токол  заседания жюри МОУ сош р. п. Пинеров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школьного этапа Всероссийской  олимпиады     школьников  по</w:t>
      </w:r>
      <w:r>
        <w:rPr>
          <w:b/>
          <w:bCs/>
          <w:u w:val="single"/>
        </w:rPr>
        <w:t>_английскому языку_</w:t>
      </w:r>
      <w:r>
        <w:rPr>
          <w:b/>
          <w:bCs/>
        </w:rPr>
        <w:t xml:space="preserve">  в   2016/17 уч. г. в 5 классе</w:t>
      </w:r>
    </w:p>
    <w:p>
      <w:pPr>
        <w:pStyle w:val="Normal"/>
        <w:rPr/>
      </w:pPr>
      <w:r>
        <w:rPr/>
        <w:tab/>
      </w:r>
    </w:p>
    <w:tbl>
      <w:tblPr>
        <w:tblW w:w="47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54"/>
        <w:gridCol w:w="1211"/>
        <w:gridCol w:w="985"/>
        <w:gridCol w:w="505"/>
        <w:gridCol w:w="506"/>
        <w:gridCol w:w="824"/>
        <w:gridCol w:w="1045"/>
        <w:gridCol w:w="708"/>
        <w:gridCol w:w="887"/>
      </w:tblGrid>
      <w:tr>
        <w:trPr>
          <w:trHeight w:val="58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 учен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;</w:t>
            </w:r>
          </w:p>
          <w:p>
            <w:pPr>
              <w:pStyle w:val="Normal"/>
              <w:jc w:val="center"/>
              <w:rPr/>
            </w:pPr>
            <w:r>
              <w:rPr/>
              <w:t>Город,сел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 ту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ля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Никита А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р.п. Пинеров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кина Ю.Г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елаев ДмитрийАлександрович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р.п. Пинеров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никина Ю.Г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 Александр А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р.п. Пинеров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а М.И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зе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Максимальное количество баллов – 4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токол  заседания жюри МОУ сош р. п. Пинеров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школьного этапа Всероссийской  олимпиады школьников  по_</w:t>
      </w:r>
      <w:r>
        <w:rPr>
          <w:b/>
          <w:bCs/>
          <w:u w:val="single"/>
        </w:rPr>
        <w:t>английскому языку</w:t>
      </w:r>
      <w:r>
        <w:rPr/>
        <w:t>_  в   2016/17 уч. г. в 6 классе</w:t>
      </w:r>
    </w:p>
    <w:tbl>
      <w:tblPr>
        <w:tblW w:w="47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58"/>
        <w:gridCol w:w="1272"/>
        <w:gridCol w:w="968"/>
        <w:gridCol w:w="528"/>
        <w:gridCol w:w="529"/>
        <w:gridCol w:w="865"/>
        <w:gridCol w:w="1096"/>
        <w:gridCol w:w="742"/>
        <w:gridCol w:w="134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 уче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;</w:t>
            </w:r>
          </w:p>
          <w:p>
            <w:pPr>
              <w:pStyle w:val="Normal"/>
              <w:jc w:val="center"/>
              <w:rPr/>
            </w:pPr>
            <w:r>
              <w:rPr/>
              <w:t>Город,сел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ИО учител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ляц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3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аид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л Комил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р.п. Пинер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а М.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дина Алина Александ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р.п. Пинер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икина М.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хулин Максим Ив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р.п. Пинер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а М.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а Софья Алекс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р.п. Пинер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икина М.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алерия Александ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р.п. Пинер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икина М.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иков Александр Серге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р.п. Пинер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а М.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Максимальное количество баллов - 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токол  заседания жюри МОУ сош р. п. Пинеров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школьного этапа Всероссийской  олимпиады     школьников  по _</w:t>
      </w:r>
      <w:r>
        <w:rPr>
          <w:b/>
          <w:bCs/>
          <w:u w:val="single"/>
        </w:rPr>
        <w:t>английскому языку</w:t>
      </w:r>
      <w:r>
        <w:rPr/>
        <w:t>_  в   2015/16 уч. г. в 7 классе</w:t>
      </w:r>
    </w:p>
    <w:tbl>
      <w:tblPr>
        <w:tblW w:w="46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479"/>
        <w:gridCol w:w="1241"/>
        <w:gridCol w:w="1007"/>
        <w:gridCol w:w="626"/>
        <w:gridCol w:w="515"/>
        <w:gridCol w:w="844"/>
        <w:gridCol w:w="1068"/>
        <w:gridCol w:w="724"/>
        <w:gridCol w:w="131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 учен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;</w:t>
            </w:r>
          </w:p>
          <w:p>
            <w:pPr>
              <w:pStyle w:val="Normal"/>
              <w:rPr/>
            </w:pPr>
            <w:r>
              <w:rPr/>
              <w:t>Город,сел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ту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ляц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47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н Никита Владимир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р.п. Пинеров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кина Ю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1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нский Никита Серге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р.п. Пинеров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кина Ю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рина Евгень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р.п. Пинеров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кина Ю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Максимальное количество баллов - 4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токол  заседания жюри МОУ сош р. п. Пинеров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школьного этапа Всероссийской  олимпиады     школьников  по _</w:t>
      </w:r>
      <w:r>
        <w:rPr>
          <w:b/>
          <w:bCs/>
          <w:u w:val="single"/>
        </w:rPr>
        <w:t>английскому языку</w:t>
      </w:r>
      <w:r>
        <w:rPr>
          <w:b/>
          <w:bCs/>
        </w:rPr>
        <w:t>_  в   2015/16 уч. г. в 8   класс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95"/>
        <w:gridCol w:w="1289"/>
        <w:gridCol w:w="1048"/>
        <w:gridCol w:w="650"/>
        <w:gridCol w:w="536"/>
        <w:gridCol w:w="877"/>
        <w:gridCol w:w="1110"/>
        <w:gridCol w:w="753"/>
        <w:gridCol w:w="943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ФИО  учен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;</w:t>
            </w:r>
          </w:p>
          <w:p>
            <w:pPr>
              <w:pStyle w:val="Normal"/>
              <w:rPr/>
            </w:pPr>
            <w:r>
              <w:rPr/>
              <w:t>Город,сел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ФИО учит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ту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ляц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Юлия Василь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р.п. Пинеров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никина Ю.Г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Илья Константино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р.п. Пинеров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никина Ю.Г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н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р.п. Пинеров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кина Ю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Максимальное количество баллов - 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р. П. Пинер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заседания жюри школьного этапа Всероссийской олимпиады школьников по ГЕОГРАФИИ  2016 года       </w:t>
      </w:r>
      <w:r>
        <w:rPr>
          <w:b/>
          <w:u w:val="single"/>
        </w:rPr>
        <w:t xml:space="preserve">7-11  </w:t>
      </w:r>
      <w:r>
        <w:rPr>
          <w:b/>
        </w:rPr>
        <w:t>класс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>предмет, дат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 октября  2016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 xml:space="preserve">  3 членов жюр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</w:t>
      </w:r>
    </w:p>
    <w:tbl>
      <w:tblPr>
        <w:tblW w:w="14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15"/>
        <w:gridCol w:w="1230"/>
        <w:gridCol w:w="3402"/>
        <w:gridCol w:w="1276"/>
        <w:gridCol w:w="1134"/>
        <w:gridCol w:w="1843"/>
        <w:gridCol w:w="1605"/>
      </w:tblGrid>
      <w:tr>
        <w:trPr>
          <w:trHeight w:val="29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</w:tr>
      <w:tr>
        <w:trPr>
          <w:trHeight w:val="2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Ег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никова Н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>
                <w:lang w:val="en-US"/>
              </w:rPr>
              <w:t xml:space="preserve">(max -38 </w:t>
            </w:r>
            <w:r>
              <w:rPr/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ин Ники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никова Н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lang w:val="en-US"/>
              </w:rPr>
              <w:t xml:space="preserve">(max -38 </w:t>
            </w:r>
            <w:r>
              <w:rPr/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2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быра Александ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никова Н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lang w:val="en-US"/>
              </w:rPr>
              <w:t xml:space="preserve">(max -38 </w:t>
            </w:r>
            <w:r>
              <w:rPr/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Юл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никова Н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</w:t>
            </w:r>
            <w:r>
              <w:rPr>
                <w:lang w:val="en-US"/>
              </w:rPr>
              <w:t>max –</w:t>
            </w:r>
            <w:r>
              <w:rPr/>
              <w:t xml:space="preserve"> 25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юков Алекс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никова Н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max –</w:t>
            </w:r>
            <w:r>
              <w:rPr/>
              <w:t xml:space="preserve"> 25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авнова Ал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никова Н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max –</w:t>
            </w:r>
            <w:r>
              <w:rPr/>
              <w:t xml:space="preserve"> 25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ачева Елизав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никова Н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(max –</w:t>
            </w:r>
            <w:r>
              <w:rPr/>
              <w:t xml:space="preserve"> 22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Мар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никова Н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</w:t>
            </w:r>
            <w:r>
              <w:rPr>
                <w:lang w:val="en-US"/>
              </w:rPr>
              <w:t>max –</w:t>
            </w:r>
            <w:r>
              <w:rPr/>
              <w:t xml:space="preserve"> 22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ю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Слушали:</w:t>
      </w:r>
    </w:p>
    <w:p>
      <w:pPr>
        <w:pStyle w:val="Normal"/>
        <w:rPr/>
      </w:pPr>
      <w:r>
        <w:rPr/>
        <w:t>5.  Ивченко Н.В., которая предложила проект плана проведения недели гуманитарных наук.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В соответствии с планом работы школы на 2016-2017 учебный год провести неделю гуманитарных дисциплин с </w:t>
      </w:r>
      <w:r>
        <w:rPr/>
        <w:t xml:space="preserve">с 14 ноября по 18 ноября </w:t>
      </w:r>
      <w:r>
        <w:rPr>
          <w:color w:val="000000"/>
        </w:rPr>
        <w:t>2016 год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нять план предметной нед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опись Саратовской губер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84"/>
        <w:gridCol w:w="3686"/>
        <w:gridCol w:w="716"/>
        <w:gridCol w:w="2225"/>
      </w:tblGrid>
      <w:tr>
        <w:trPr>
          <w:trHeight w:val="64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 учи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инет, время</w:t>
            </w:r>
          </w:p>
        </w:tc>
      </w:tr>
      <w:tr>
        <w:trPr>
          <w:trHeight w:val="68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оября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Экскурсия «</w:t>
            </w:r>
            <w:r>
              <w:rPr>
                <w:rFonts w:eastAsia="MS Mincho;ＭＳ 明朝"/>
              </w:rPr>
              <w:t>Брожу по улицам твоим</w:t>
            </w:r>
            <w:r>
              <w:rPr/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никова Н.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4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>
          <w:trHeight w:val="101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Викторина «По родному кра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ова О.Н., Милова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йе 2 этажа, в течение учебного дня 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>
          <w:trHeight w:val="62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«Сарат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М.И., Маникина Ю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2 этажа, в течение учебного дня 37</w:t>
            </w:r>
          </w:p>
        </w:tc>
      </w:tr>
      <w:tr>
        <w:trPr>
          <w:trHeight w:val="80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Сохрани дерево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М.Н., Ивченко Н.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этажа</w:t>
            </w:r>
          </w:p>
        </w:tc>
      </w:tr>
      <w:tr>
        <w:trPr>
          <w:trHeight w:val="5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</w:t>
            </w:r>
            <w:r>
              <w:rPr>
                <w:rFonts w:cs="Monotype Corsiva" w:ascii="Monotype Corsiva" w:hAnsi="Monotype Corsiva"/>
                <w:b/>
                <w:bCs/>
              </w:rPr>
              <w:t xml:space="preserve"> </w:t>
            </w:r>
            <w:r>
              <w:rPr/>
              <w:t>«Летопись Саратовской губер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ина И.В., Жданова О.С., Ломакина Л.А., Маникина Ю.Г., Мешкова О.В., Ивченко Н.В., Заикина М.Н., Фандина С.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1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Ивченко Н.В., которая напомнила, что внеурочная деятельность направлена на достижение личных, предметных, метапредметных результатов: расширение и углубление знаний; приобретение учащимися социального опыта; формирование положительного отношения к базовым общественным ценностям; приобретение школьниками опыта самостоятельного общественного действия. Вместе с тем, все виды внеурочной деятельности должны быть ориентированы и на воспитательные результаты. Для организации внеурочной деятельности школа располагает всеми необходимыми условиями. В школе работают предметные кружки. С переходом на ФГОС ООО особое значение приобретает организация проектной деятельности учащихся 5-8 классов. Единогласно одобрено предложение о вовлечении в течение года каждого учащегося 5-8-х классов в реализацию какого-либо учебного проект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iCs/>
          <w:color w:val="000000"/>
        </w:rPr>
        <w:t>Решили:</w:t>
      </w:r>
    </w:p>
    <w:p>
      <w:pPr>
        <w:pStyle w:val="Normal"/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6. Признать необходимость внеурочной деятельности школьников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Разработать до 25.11.2016 и обнародовать перечень учебных проектов для учащихся 5-8 классов. Вовлечь в течение года каждого учащегося 5-8-х классов в реализацию какого-либо учебного проек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color w:val="000000"/>
        </w:rPr>
        <w:t xml:space="preserve">Руководитель ШМО </w:t>
        <w:br/>
        <w:t>учителей гуманитарных дисциплин</w:t>
      </w:r>
    </w:p>
    <w:p>
      <w:pPr>
        <w:pStyle w:val="Normal"/>
        <w:shd w:fill="FFFFFF" w:val="clear"/>
        <w:ind w:left="4536" w:hanging="0"/>
        <w:jc w:val="right"/>
        <w:rPr>
          <w:color w:val="000000"/>
        </w:rPr>
      </w:pPr>
      <w:r>
        <w:rPr/>
        <w:drawing>
          <wp:inline distT="0" distB="0" distL="0" distR="0">
            <wp:extent cx="436880" cy="349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Н.В. Ивченко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kern w:val="2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piner.ucoz.ru/Poloj2015/65_polozhenie_o_edinykh_trebovanijakh.pdf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00:00Z</dcterms:created>
  <dc:creator>HOME</dc:creator>
  <dc:description/>
  <cp:keywords/>
  <dc:language>en-US</dc:language>
  <cp:lastModifiedBy>User</cp:lastModifiedBy>
  <cp:lastPrinted>2015-12-01T18:24:00Z</cp:lastPrinted>
  <dcterms:modified xsi:type="dcterms:W3CDTF">2017-01-08T11:04:00Z</dcterms:modified>
  <cp:revision>69</cp:revision>
  <dc:subject/>
  <dc:title>                                              Протокол № 3</dc:title>
</cp:coreProperties>
</file>