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</w:rPr>
        <w:t>30.06.2017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>
          <w:color w:val="000000"/>
        </w:rPr>
      </w:pPr>
      <w:r>
        <w:rPr>
          <w:color w:val="000000"/>
        </w:rPr>
        <w:t>Время проведения: 14.15-15.00</w:t>
      </w:r>
    </w:p>
    <w:p>
      <w:pPr>
        <w:pStyle w:val="Normal"/>
        <w:jc w:val="right"/>
        <w:rPr/>
      </w:pPr>
      <w:r>
        <w:rPr/>
        <w:t>Присутствовало 11 человек</w:t>
      </w:r>
    </w:p>
    <w:p>
      <w:pPr>
        <w:pStyle w:val="Normal"/>
        <w:rPr/>
      </w:pPr>
      <w:r>
        <w:rPr/>
        <w:t xml:space="preserve">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1. Анализ результатов ГИА по гуманитарным предметам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. Итоги работы методического объединения за 2016-2017 учебный г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>1 Анализ результатов ГИА по гуманитарным предметам провела Н.В. Ивченко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Статистика по ОГЭ</w:t>
      </w:r>
    </w:p>
    <w:p>
      <w:pPr>
        <w:pStyle w:val="Normal"/>
        <w:ind w:left="426" w:hanging="0"/>
        <w:rPr/>
      </w:pPr>
      <w:r>
        <w:rPr/>
        <w:t>9 класс. Русский язык</w:t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93"/>
        <w:gridCol w:w="3969"/>
        <w:gridCol w:w="943"/>
        <w:gridCol w:w="944"/>
      </w:tblGrid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рвичный бал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астас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+++++++---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3(3)1(2)2(2)3(3)2(2)2(2)2(2)1(2)0(2)2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ер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-++++-+--+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3(3)1(2)2(2)3(3)2(2)2(2)2(2)2(2)2(2)2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---++---+-+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3(3)1(2)2(2)3(3)2(2)2(2)1(2)0(2)1(2)2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тони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++++--++++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3(3)1(2)2(2)3(3)2(2)2(2)1(2)1(2)2(2)2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ики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++++-++--+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3(3)1(2)2(2)3(3)1(2)2(2)2(2)0(2)2(2)1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митр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+-++++---+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3(3)0(2)2(2)3(3)2(2)2(2)1(2)0(2)2(2)2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ни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++-+-+++--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2(3)1(2)2(2)2(3)2(2)2(2)1(2)1(2)1(2)2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+++----+---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3(3)1(2)2(2)3(3)2(2)2(2)0(2)0(2)0(2)1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++++-++---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2(3)0(2)2(2)3(3)1(2)2(2)0(2)0(2)1(2)2(2)1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Юл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+++-++-++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3(3)2(2)2(2)3(3)2(2)2(2)2(2)2(2)2(2)2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Эльви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++++--++++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3(3)1(2)2(2)3(3)2(2)2(2)2(2)2(2)2(2)2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екс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++-+-++---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1(3)1(2)1(2)1(3)1(2)1(2)1(2)0(2)1(2)1(2)1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мил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+--+++++-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3(3)0(2)2(2)3(3)2(2)2(2)2(2)2(2)2(2)2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  <w:lang w:bidi="hi-I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лес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--++------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3(3)1(2)2(2)3(3)2(2)2(2)1(2)2(2)1(2)1(2)2(2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9 класс. География</w:t>
      </w:r>
    </w:p>
    <w:tbl>
      <w:tblPr>
        <w:tblW w:w="7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5"/>
        <w:gridCol w:w="960"/>
        <w:gridCol w:w="1975"/>
        <w:gridCol w:w="1422"/>
        <w:gridCol w:w="641"/>
        <w:gridCol w:w="646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рвичный балл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ер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++++++-++++--+++-++++-+-+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2(2)1(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-+-++++-++-++---++-+-++-+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1(2)0(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тонин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+++++++++-++++++++++++--+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1(2)0(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ики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+++-+++++-++-+-+-++-++-+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2(2)0(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митр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+++++-++-+++-++++++++---+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1(2)1(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+-++++++++--++++-+-+--+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2(2)0(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рг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++++++++-+++++++++++-+-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2(2)1(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ексе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++--+-++-+-++++-+++-+--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2(2)0(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мил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+++++-++-+++++-+++-+-++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2(2)0(1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9 класс. Обществознание.</w:t>
      </w:r>
    </w:p>
    <w:p>
      <w:pPr>
        <w:pStyle w:val="Normal"/>
        <w:ind w:left="426" w:hanging="0"/>
        <w:rPr/>
      </w:pPr>
      <w:r>
        <w:rPr/>
      </w:r>
    </w:p>
    <w:tbl>
      <w:tblPr>
        <w:tblW w:w="7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0"/>
        <w:gridCol w:w="2080"/>
        <w:gridCol w:w="1960"/>
        <w:gridCol w:w="971"/>
        <w:gridCol w:w="700"/>
      </w:tblGrid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рвичный бал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астас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++++-+-+++------+--2+-+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1(2)1(2)0(3)0(2)1(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Юл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+-+-+++-+-----+++++2+-+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1(2)1(2)0(3)1(2)1(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лес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+-+-+---++-++-++--+1++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1(2)1(2)1(3)1(2)1(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ле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-+-++-+++-+--+++++1--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2(2)2(2)1(3)1(2)0(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тони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+++++++++--+-+-+--2+-+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2(2)1(2)2(3)1(2)1(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мил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-++++-+-+-++++-++-1++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2(2)1(2)3(3)1(2)1(2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Одна учащаяся получила неудовлетворительную оценку на первоначальном экзамене по обществознанию, но успешно пересдала данный предмет в резервный день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Сводные результаты ОГЭ за 2016-2017 учебный год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9"/>
        <w:gridCol w:w="567"/>
        <w:gridCol w:w="540"/>
        <w:gridCol w:w="540"/>
        <w:gridCol w:w="490"/>
        <w:gridCol w:w="661"/>
        <w:gridCol w:w="520"/>
        <w:gridCol w:w="500"/>
        <w:gridCol w:w="482"/>
        <w:gridCol w:w="500"/>
        <w:gridCol w:w="732"/>
        <w:gridCol w:w="950"/>
        <w:gridCol w:w="709"/>
        <w:gridCol w:w="666"/>
        <w:gridCol w:w="797"/>
      </w:tblGrid>
      <w:tr>
        <w:trPr>
          <w:trHeight w:val="10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Всего сдав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В том числе досроч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«5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«2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Средний бал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Число, получивших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ma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х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% соо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Стрелка ввер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3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AutoShape 8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о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экзаме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экзамен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% соот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%повыше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% понижения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Результаты ЕГЭ в 2016-2017 учебном году по гуманитарным предметам</w:t>
      </w:r>
    </w:p>
    <w:p>
      <w:pPr>
        <w:pStyle w:val="Normal"/>
        <w:ind w:left="426" w:hanging="0"/>
        <w:rPr/>
      </w:pPr>
      <w:r>
        <w:rPr/>
        <w:t>11 класс. Русский язык</w:t>
      </w:r>
    </w:p>
    <w:tbl>
      <w:tblPr>
        <w:tblW w:w="8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0"/>
        <w:gridCol w:w="2000"/>
        <w:gridCol w:w="3758"/>
        <w:gridCol w:w="439"/>
        <w:gridCol w:w="440"/>
      </w:tblGrid>
      <w:tr>
        <w:trPr>
          <w:trHeight w:val="11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рвичный бал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рь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+++++1-++++++1-+---+--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1)3(3)1(1)3(3)2(2)1(2)3(3)1(3)1(2)1(2)1(1)1(1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ладисла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+++-+0---++--0++--+---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1)0(3)0(1)0(3)2(2)1(2)1(3)1(3)2(2)2(2)1(1)0(1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митр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-++-+4-++++++1+++--++-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1)1(3)1(1)3(3)2(2)2(2)3(3)0(3)1(2)2(2)1(1)1(1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р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+++-+5++++++-2-++++---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1)1(3)1(1)3(3)2(2)2(2)2(3)1(3)1(2)2(2)1(1)1(1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ер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-++-+2+-++--+0+-----+-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1)1(3)1(1)2(3)2(2)1(2)0(3)0(3)2(2)2(2)1(1)0(1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др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++--+3--+-+++0+---+-+-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1)1(3)1(1)3(3)2(2)2(2)2(3)1(3)1(2)2(2)1(1)1(1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астас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+++-+1+--++-+1-+--+---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1)0(3)0(1)0(3)1(2)1(2)1(3)0(3)0(2)1(2)1(1)1(1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астас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+++-+3+++++++2+-++----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1)1(3)1(1)1(3)1(2)2(2)3(3)1(3)1(2)2(2)1(1)1(1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11 класс. География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60"/>
        <w:gridCol w:w="2260"/>
        <w:gridCol w:w="2320"/>
        <w:gridCol w:w="720"/>
        <w:gridCol w:w="520"/>
      </w:tblGrid>
      <w:tr>
        <w:trPr>
          <w:trHeight w:val="1408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рвичный бал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рь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1+--2+--1++11++2-++++--++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0(2)0(2)1(2)0(2)2(2)2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р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1+-+2+-+1++02++2+++++++++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1(2)1(2)2(2)1(2)2(2)2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11 класс. Обществознание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1863"/>
        <w:gridCol w:w="4010"/>
        <w:gridCol w:w="610"/>
        <w:gridCol w:w="456"/>
      </w:tblGrid>
      <w:tr>
        <w:trPr>
          <w:trHeight w:val="10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рвичный бал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ал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рь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--212000+2+02001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0(2)2(3)1(3)0(3)0(3)0(3)0(3)1(1)0(2)0(2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митр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-101122+0+011102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1(2)0(3)1(3)0(3)3(3)3(3)0(3)1(1)1(2)2(2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р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-122222+2+11122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1(2)3(3)3(3)1(3)2(3)1(3)1(3)1(1)1(2)1(2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астас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-102111-1+20011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1(2)0(3)1(3)0(3)0(3)0(3)0(3)1(1)1(2)1(2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астас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-112121+2+001000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2(2)0(3)0(3)0(3)0(3)3(3)0(3)1(1)1(2)0(2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Сводные результаты ЕГЭ за 2016-2017 учебный год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8"/>
        <w:gridCol w:w="1380"/>
        <w:gridCol w:w="1418"/>
        <w:gridCol w:w="175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дававш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ое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одолели пор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п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по шко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Можно сделать вывод, что государственная итоговая аттестация по гуманитарным предметам в 2016-2017 учебном году прошла успешно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Результаты итоговой аттестации в переводных классах по гуманитарным</w:t>
      </w:r>
      <w:r>
        <w:rPr/>
        <w:t xml:space="preserve"> предметам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8"/>
        <w:gridCol w:w="1082"/>
        <w:gridCol w:w="546"/>
        <w:gridCol w:w="546"/>
        <w:gridCol w:w="546"/>
        <w:gridCol w:w="546"/>
        <w:gridCol w:w="1693"/>
        <w:gridCol w:w="1616"/>
      </w:tblGrid>
      <w:tr>
        <w:trPr>
          <w:tblHeader w:val="true"/>
          <w:trHeight w:val="12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экзамен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и экзамен 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 знани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</w:tr>
      <w:tr>
        <w:trPr>
          <w:tblHeader w:val="true"/>
          <w:trHeight w:val="2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2. Итоги работы ШМО за 2016-2017 учебный год подвела руководитель ШМО учителей ГД Н.В. Ивченко (см. Анализ работы школьного методического объединения учителей гуманитарных дисциплин за 2016-2017 год)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В  2016-2017 учебном году учителя ШМО продолжили работу над темами индивидуальной методической работы: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/>
        <w:t>Гребенникова Н. Д. «Создание электронных информационно-образовательных ресурсов для уроков географии в условиях перехода на ФГОС»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/>
        <w:t>Жданова О. С. «Развитие критического мышления на уроках русского языка и литературы».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Заикина М. И. «Применение технологии критического мышления на уроках английского языка»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Заикина М. Н. «Использование метода проектов при изучении экологии»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Ивченко Н. В. «Создание электронно-образовательных ресурсов на уроках русского языка и литературы в условиях перехода на ФГОС»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 xml:space="preserve">Ломакина Л. А. «Коллективная работа на уроках изобразительного искусства».           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Маклакова О. Н. «Самостоятельная работа на уроках истории и обществознания как элемент проблемно-</w:t>
      </w:r>
      <w:r>
        <w:rPr>
          <w:rStyle w:val="Applestylespan"/>
          <w:bCs/>
        </w:rPr>
        <w:t>диалогическое</w:t>
      </w:r>
      <w:r>
        <w:rPr/>
        <w:t xml:space="preserve"> обучение».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Маникина Ю. Г. «Лингводидактическое тестирование на уроках английского языка»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Мезина И. В. «Способы и приёмы формирования коммуникативно-речевых УУД на уроках русского языка и литературы».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>Мешкова О.В. «Создание электронно-образовательных ресурсов на уроках истории и обществознания в условиях перехода на ФГОС»</w:t>
      </w:r>
    </w:p>
    <w:p>
      <w:pPr>
        <w:pStyle w:val="Normal"/>
        <w:numPr>
          <w:ilvl w:val="0"/>
          <w:numId w:val="2"/>
        </w:numPr>
        <w:shd w:fill="FFFFFF" w:val="clear"/>
        <w:ind w:left="1077" w:hanging="357"/>
        <w:rPr/>
      </w:pPr>
      <w:r>
        <w:rPr/>
        <w:t>Милова В. И. «Формирование библиотечно-библиографической грамотности школьников»</w:t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/>
        <w:t xml:space="preserve">Фандина С. А. «Проблемно-диалоговое обучение на уроках истории» 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Учителя выступили  по темам индивидуальной работы, рассказали о промежуточных итогах практической деятельности по темам методической работы. 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bCs/>
          <w:iCs/>
          <w:color w:val="000000"/>
        </w:rPr>
        <w:t>Решили: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1. Признать результаты итоговой аттестации учащихся по гуманитарным предметам в 2016-2017 учебном году удовлетворительными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В целях недопущения неудовлетворительных результатов по гуманитарным предметам на итоговой аттестации в 2017-2018 учебном году вести регулярную работу по выявлению недостатков планирования, организации и реализации учебного процесса, приняв во внимание опыт 2016-2017 учебного года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В целях обеспечения объективной оценки учебных достижений учащихся руководствоваться соответствующими нормативными актами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 xml:space="preserve">2. Работу школьного методического объединения учителей гуманитарных дисциплин в 2016-2017 учебном году признать удовлетворительной. </w:t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  <w:br/>
      </w:r>
      <w:r>
        <w:rPr>
          <w:color w:val="000000"/>
        </w:rPr>
        <w:drawing>
          <wp:inline distT="0" distB="0" distL="0" distR="0">
            <wp:extent cx="436245" cy="348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Н.В. Ивченко.</w:t>
      </w:r>
    </w:p>
    <w:sectPr>
      <w:type w:val="nextPage"/>
      <w:pgSz w:w="11906" w:h="16838"/>
      <w:pgMar w:left="1134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17">
    <w:name w:val="c17"/>
    <w:basedOn w:val="Style14"/>
    <w:qFormat/>
    <w:rPr/>
  </w:style>
  <w:style w:type="character" w:styleId="C4">
    <w:name w:val="c4"/>
    <w:basedOn w:val="Style14"/>
    <w:qFormat/>
    <w:rPr/>
  </w:style>
  <w:style w:type="character" w:styleId="BodytextBold13">
    <w:name w:val="Body text + Bold13"/>
    <w:qFormat/>
    <w:rPr>
      <w:rFonts w:ascii="Century Schoolbook" w:hAnsi="Century Schoolbook" w:cs="Century Schoolbook"/>
      <w:b/>
      <w:bCs/>
      <w:spacing w:val="0"/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9:00Z</dcterms:created>
  <dc:creator>HOME</dc:creator>
  <dc:description/>
  <cp:keywords/>
  <dc:language>en-US</dc:language>
  <cp:lastModifiedBy>Андрей</cp:lastModifiedBy>
  <cp:lastPrinted>2016-08-08T13:23:00Z</cp:lastPrinted>
  <dcterms:modified xsi:type="dcterms:W3CDTF">2017-08-31T08:50:00Z</dcterms:modified>
  <cp:revision>43</cp:revision>
  <dc:subject/>
  <dc:title>                                         Протокол №3</dc:title>
</cp:coreProperties>
</file>