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0454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50" t="36441" r="32648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методического объединения 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27.09.2017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/>
      </w:pPr>
      <w:r>
        <w:rPr>
          <w:color w:val="000000"/>
        </w:rPr>
        <w:t>Время проведения: 14.10-15.30</w:t>
      </w:r>
    </w:p>
    <w:p>
      <w:pPr>
        <w:pStyle w:val="Normal"/>
        <w:rPr/>
      </w:pPr>
      <w:r>
        <w:rPr/>
        <w:t>Присутствовало 9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pacing w:val="-2"/>
        </w:rPr>
        <w:t>Требования к тетрадям школьников.</w:t>
      </w:r>
      <w:r>
        <w:rPr>
          <w:b/>
          <w:color w:val="9933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атериалы входного контроля по гуманитарным предмет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ное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Проведение внешней оценки уровня подготовки учащихся (Знаника) 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1. Ивченко Н.В., руководителя ШМО гуманитарных наук,  которая изложила </w:t>
      </w:r>
      <w:r>
        <w:rPr>
          <w:color w:val="000000"/>
        </w:rPr>
        <w:t>требования единого орфографического режима; напомнила</w:t>
      </w:r>
      <w:r>
        <w:rPr/>
        <w:t xml:space="preserve"> </w:t>
      </w:r>
      <w:r>
        <w:rPr>
          <w:color w:val="000000"/>
        </w:rPr>
        <w:t>содержание школьного Положения о единых требованиях к устной и письменной речи</w:t>
      </w:r>
      <w:r>
        <w:rPr/>
        <w:t xml:space="preserve"> </w:t>
      </w:r>
      <w:r>
        <w:rPr>
          <w:color w:val="000000"/>
        </w:rPr>
        <w:t xml:space="preserve">учащихся, проведению письменных работ и проверке тетрадей </w:t>
      </w:r>
      <w:r>
        <w:rPr/>
        <w:t xml:space="preserve">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://schoolpiner.ucoz.ru/Poloj2015/65_polozhenie_o_edinykh_trebovanijakh.pdf</w:t>
        </w:r>
      </w:hyperlink>
      <w:r>
        <w:rPr>
          <w:color w:val="000000"/>
        </w:rPr>
        <w:t xml:space="preserve">). </w:t>
      </w:r>
    </w:p>
    <w:p>
      <w:pPr>
        <w:pStyle w:val="Normal"/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В ходе</w:t>
      </w:r>
      <w:r>
        <w:rPr/>
        <w:t xml:space="preserve"> </w:t>
      </w:r>
      <w:r>
        <w:rPr>
          <w:color w:val="000000"/>
        </w:rPr>
        <w:t>совместного обсуждения определили общие требования к тетрадям школьников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ыло предложено провести взаимоконтроль наличия и ведения тетрадей учащимися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Рассмотрели график проведения входного контроля в 5-11 классах.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Предложили формы и содержание входного контроля в 5-11 классах по гуманитарным предметам предметам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3 Н.В. Ивченко проинформировала учителей о возможности проведения внешней оценки уровня подготовки учащихся по гуманитарным предметам по материалам предоставляемым сайтом  znanika.ru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Электронная школа Знаника проводит традиционную Всероссийскую неделю мониторинга по русскому языку. В рамках мероприятия школьники со 2 по 9 класс смогут проверить свои знания по русскому языку, а учителя и администрации образовательных организаций — оценить уровень знаний школьников в начале учебного года и эффективно спланировать учебный процесс. Генеральным партнёром Недели впервые стала Корпорация «Российский учебник», которая разработала комплекс контрольно-измерительных материалов для основной школы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Принять участие может любой желающий: школа, учитель с классом, школьник с родителем. По согласованию возможно организованное участие всех МО и ОО региона. Заявки на мероприятие принимаются автоматическ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Cs/>
          <w:color w:val="000000"/>
        </w:rPr>
        <w:t>Решили: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1. Определяя требования к тетрадям школьников в 2017-2018 учебном году руководствоваться  единым орфографическим режимом, Положением о единых требованиях к устной и письменной речи учащихся, проведению письменных работ и проверке тетрадей. До 01.10.2017 провести взаимопроверку наличия и хранения тетрадей учащихся в предметных кабинетах учителей методического объединения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2. Провести входной контроль знаний учащихся по гуманитарным предметам в 5-11 класс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3. Информацию принять к све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color w:val="000000"/>
        </w:rPr>
        <w:t xml:space="preserve">Руководитель ШМО </w:t>
        <w:br/>
        <w:t>учителей гуманитарных дисциплин</w:t>
      </w:r>
    </w:p>
    <w:p>
      <w:pPr>
        <w:pStyle w:val="Normal"/>
        <w:shd w:fill="FFFFFF" w:val="clear"/>
        <w:ind w:left="4536" w:hanging="0"/>
        <w:jc w:val="right"/>
        <w:rPr>
          <w:color w:val="000000"/>
        </w:rPr>
      </w:pPr>
      <w:r>
        <w:rPr/>
        <w:drawing>
          <wp:inline distT="0" distB="0" distL="0" distR="0">
            <wp:extent cx="436880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.В. Ивченк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piner.ucoz.ru/Poloj2015/65_polozhenie_o_edinykh_trebovanijakh.pd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00:00Z</dcterms:created>
  <dc:creator>HOME</dc:creator>
  <dc:description/>
  <cp:keywords/>
  <dc:language>en-US</dc:language>
  <cp:lastModifiedBy>Андрей</cp:lastModifiedBy>
  <cp:lastPrinted>2015-12-01T18:24:00Z</cp:lastPrinted>
  <dcterms:modified xsi:type="dcterms:W3CDTF">2017-12-11T16:49:00Z</dcterms:modified>
  <cp:revision>70</cp:revision>
  <dc:subject/>
  <dc:title>                                              Протокол № 3</dc:title>
</cp:coreProperties>
</file>