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едняя общеобразовательная школа р.п. Пинеровка Балаш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кольное методическое объединение учителей гуманитарных дисциплин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школьного методического объединения учителей гуманитарны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color w:val="000000"/>
          <w:spacing w:val="-3"/>
          <w:sz w:val="28"/>
          <w:szCs w:val="28"/>
        </w:rPr>
        <w:t>14.02.2018</w:t>
      </w:r>
    </w:p>
    <w:p>
      <w:pPr>
        <w:pStyle w:val="Normal"/>
        <w:shd w:fill="FFFFFF" w:val="clear"/>
        <w:ind w:left="6663" w:hanging="567"/>
        <w:rPr>
          <w:rFonts w:ascii="Arial" w:hAnsi="Arial" w:cs="Arial"/>
        </w:rPr>
      </w:pPr>
      <w:r>
        <w:rPr>
          <w:color w:val="000000"/>
        </w:rPr>
        <w:t xml:space="preserve">Место проведения: </w:t>
      </w:r>
      <w:r>
        <w:rPr>
          <w:bCs/>
          <w:color w:val="000000"/>
        </w:rPr>
        <w:t>каб.26</w:t>
      </w:r>
    </w:p>
    <w:p>
      <w:pPr>
        <w:pStyle w:val="Normal"/>
        <w:shd w:fill="FFFFFF" w:val="clear"/>
        <w:ind w:left="6663" w:hanging="567"/>
        <w:rPr/>
      </w:pPr>
      <w:r>
        <w:rPr>
          <w:color w:val="000000"/>
        </w:rPr>
        <w:t>Время проведения: 14.15-15.00</w:t>
      </w:r>
    </w:p>
    <w:p>
      <w:pPr>
        <w:pStyle w:val="Normal"/>
        <w:jc w:val="right"/>
        <w:rPr/>
      </w:pPr>
      <w:r>
        <w:rPr/>
        <w:t>Присутствовало 10 челов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Msonormalcxspmiddle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Экспертиза экзаменационного материала по гуманитарным предметам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неурочная деятельность школьников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ланирование мероприятий по реализации Концепции федеральной целевой программы "Русский язык" на 2018 учебный год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зное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  <w:t>Методические рекомендации по подготовке к итоговому сочинению (изложению) для участников итогового сочинения (изложения) (обсуждение).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  <w:t>Подготовка к ГИ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 xml:space="preserve">1. Н.В. Ивченко, </w:t>
      </w:r>
      <w:r>
        <w:rPr>
          <w:color w:val="000000"/>
        </w:rPr>
        <w:t xml:space="preserve">руководитель ШМО учителей ГН, </w:t>
      </w:r>
      <w:r>
        <w:rPr/>
        <w:t xml:space="preserve"> которая рассказала, что </w:t>
      </w:r>
      <w:r>
        <w:rPr>
          <w:color w:val="000000"/>
        </w:rPr>
        <w:t>в соответствии с решением педагогического совета от 17 января 2018 года определены переводные экзамены по гуманитарным предметам в 2-8-х и 10-ом классах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color w:val="000000"/>
        </w:rPr>
        <w:t xml:space="preserve">5-ые классы: </w:t>
      </w:r>
      <w:r>
        <w:rPr/>
        <w:t>русский язык</w:t>
      </w:r>
      <w:r>
        <w:rPr>
          <w:color w:val="000000"/>
        </w:rPr>
        <w:t xml:space="preserve"> (билеты), Н.В. Ивченко, О. С. Жданова;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color w:val="000000"/>
        </w:rPr>
        <w:t xml:space="preserve">6-ые классы: </w:t>
      </w:r>
      <w:r>
        <w:rPr/>
        <w:t>английский язык</w:t>
      </w:r>
      <w:r>
        <w:rPr>
          <w:color w:val="000000"/>
        </w:rPr>
        <w:t xml:space="preserve"> (тест), </w:t>
      </w:r>
      <w:r>
        <w:rPr/>
        <w:t>М.И. Заикина,</w:t>
      </w:r>
      <w:r>
        <w:rPr>
          <w:color w:val="FF0000"/>
        </w:rPr>
        <w:t xml:space="preserve"> </w:t>
      </w:r>
      <w:r>
        <w:rPr/>
        <w:t>Ю.Г. Маникина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 xml:space="preserve">8-ые классы: </w:t>
      </w:r>
      <w:r>
        <w:rPr/>
        <w:t>русский язык</w:t>
      </w:r>
      <w:r>
        <w:rPr>
          <w:color w:val="000000"/>
        </w:rPr>
        <w:t xml:space="preserve"> (</w:t>
      </w:r>
      <w:r>
        <w:rPr/>
        <w:t>сжатое изложение с тестовой частью</w:t>
      </w:r>
      <w:r>
        <w:rPr>
          <w:color w:val="000000"/>
        </w:rPr>
        <w:t>), И.В. Мезина; О.С. Жданова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color w:val="000000"/>
        </w:rPr>
        <w:t>10-ый класс:</w:t>
      </w:r>
      <w:r>
        <w:rPr/>
        <w:t xml:space="preserve"> литература (сочинение), </w:t>
      </w:r>
      <w:r>
        <w:rPr>
          <w:color w:val="000000"/>
        </w:rPr>
        <w:t>И.В. Мезина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color w:val="000000"/>
        </w:rPr>
        <w:t>10-ый класс:</w:t>
      </w:r>
      <w:r>
        <w:rPr/>
        <w:t xml:space="preserve"> обществознание (тест), О.Н.Маклакова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Экспертиза экзаменационной работы по русскому языку за 5 класс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</w:t>
      </w:r>
      <w:r>
        <w:rPr/>
        <w:t>Учитель Н.В.Ивченко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Назначение работы: </w:t>
      </w:r>
      <w:r>
        <w:rPr/>
        <w:t>определение уровня предметной подготовки обучающихся 5 класса общеобразовательной школы по русскому языку за 2017-2018 учебный г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Содержание экзаменационной работы: </w:t>
      </w:r>
      <w:r>
        <w:rPr/>
        <w:t xml:space="preserve"> составлена в соответствии с требованиями Федерального государственного стандар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Структура работы: </w:t>
      </w:r>
      <w:r>
        <w:rPr/>
        <w:t>экзаменационная контрольная работа по русскому языку для 5 класса представлена в форме билетов.</w:t>
      </w:r>
    </w:p>
    <w:p>
      <w:pPr>
        <w:pStyle w:val="Normal"/>
        <w:widowControl w:val="false"/>
        <w:shd w:fill="FFFFFF" w:val="clear"/>
        <w:autoSpaceDE w:val="false"/>
        <w:ind w:left="567" w:hanging="28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илет состоит из трёх заданий-вопросов. Первый вопрос содержит теоретический материал, второй вопрос – задание по орфографии.</w:t>
      </w:r>
    </w:p>
    <w:p>
      <w:pPr>
        <w:pStyle w:val="Normal"/>
        <w:widowControl w:val="false"/>
        <w:shd w:fill="FFFFFF" w:val="clear"/>
        <w:autoSpaceDE w:val="false"/>
        <w:ind w:left="567" w:hanging="2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Третий вопрос содержит задание на пунктуацию, а также требует выполнения одного из видов разбора.</w:t>
      </w:r>
    </w:p>
    <w:p>
      <w:pPr>
        <w:pStyle w:val="Normal"/>
        <w:widowControl w:val="false"/>
        <w:shd w:fill="FFFFFF" w:val="clear"/>
        <w:autoSpaceDE w:val="false"/>
        <w:ind w:left="567" w:hanging="28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Задания второго и третьего вопросов являются закрытыми.</w:t>
      </w:r>
    </w:p>
    <w:p>
      <w:pPr>
        <w:pStyle w:val="Normal"/>
        <w:widowControl w:val="false"/>
        <w:shd w:fill="FFFFFF" w:val="clear"/>
        <w:autoSpaceDE w:val="false"/>
        <w:ind w:left="567" w:hanging="28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оцедура подготовки к ответу и форма предъявления ответа являются классическими для устных экзамен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ценивание – пятибалльное, традиционное. </w:t>
      </w:r>
    </w:p>
    <w:p>
      <w:pPr>
        <w:pStyle w:val="Normal"/>
        <w:widowControl w:val="false"/>
        <w:shd w:fill="FFFFFF" w:val="clear"/>
        <w:autoSpaceDE w:val="false"/>
        <w:ind w:left="567" w:hanging="284"/>
        <w:jc w:val="both"/>
        <w:rPr>
          <w:color w:val="000000"/>
        </w:rPr>
      </w:pPr>
      <w:r>
        <w:rPr>
          <w:color w:val="000000"/>
        </w:rPr>
        <w:t>Отметка "5" ставится за ответ, если даны исчерпывающие ответы на все три вопроса билета. Возможны уточняющие и дополнительные вопросы.</w:t>
      </w:r>
    </w:p>
    <w:p>
      <w:pPr>
        <w:pStyle w:val="Normal"/>
        <w:widowControl w:val="false"/>
        <w:shd w:fill="FFFFFF" w:val="clear"/>
        <w:autoSpaceDE w:val="false"/>
        <w:ind w:left="567" w:hanging="284"/>
        <w:jc w:val="both"/>
        <w:rPr>
          <w:color w:val="000000"/>
        </w:rPr>
      </w:pPr>
      <w:r>
        <w:rPr>
          <w:color w:val="000000"/>
        </w:rPr>
        <w:t>Отметка "4" ставится, если даны ответы на все три вопроса билета, но допущены незначительные неточности в теоретической части билета или допущены незначительные ошибки при выполнении практического задания.</w:t>
      </w:r>
    </w:p>
    <w:p>
      <w:pPr>
        <w:pStyle w:val="Normal"/>
        <w:widowControl w:val="false"/>
        <w:shd w:fill="FFFFFF" w:val="clear"/>
        <w:autoSpaceDE w:val="false"/>
        <w:ind w:left="567" w:hanging="284"/>
        <w:jc w:val="both"/>
        <w:rPr>
          <w:color w:val="000000"/>
        </w:rPr>
      </w:pPr>
      <w:r>
        <w:rPr>
          <w:color w:val="000000"/>
        </w:rPr>
        <w:t>Возможны уточняющие и дополнительные вопросы.</w:t>
      </w:r>
    </w:p>
    <w:p>
      <w:pPr>
        <w:pStyle w:val="Normal"/>
        <w:widowControl w:val="false"/>
        <w:shd w:fill="FFFFFF" w:val="clear"/>
        <w:autoSpaceDE w:val="false"/>
        <w:ind w:left="567" w:hanging="284"/>
        <w:jc w:val="both"/>
        <w:rPr>
          <w:color w:val="000000"/>
        </w:rPr>
      </w:pPr>
      <w:r>
        <w:rPr>
          <w:color w:val="000000"/>
        </w:rPr>
        <w:t>Отметка "3" ставится, если допущены грубые ошибки при выполнении практической части, но дан правильный ответ на  первый вопрос.</w:t>
      </w:r>
    </w:p>
    <w:p>
      <w:pPr>
        <w:pStyle w:val="Normal"/>
        <w:widowControl w:val="false"/>
        <w:shd w:fill="FFFFFF" w:val="clear"/>
        <w:autoSpaceDE w:val="false"/>
        <w:ind w:left="567" w:hanging="284"/>
        <w:jc w:val="both"/>
        <w:rPr>
          <w:color w:val="000000"/>
        </w:rPr>
      </w:pPr>
      <w:r>
        <w:rPr>
          <w:color w:val="000000"/>
        </w:rPr>
        <w:t>Отметка "2" ставится, если практическая часть выполнена ошибочно и допущены существенные ошибки в практической работе, показавшие, что учащийся не владеет обязательными знаниями и умениями по вопросам билета. При этом учащийся отказался от ответа на повторный билет.</w:t>
      </w:r>
    </w:p>
    <w:p>
      <w:pPr>
        <w:pStyle w:val="Normal"/>
        <w:widowControl w:val="false"/>
        <w:shd w:fill="FFFFFF" w:val="clear"/>
        <w:autoSpaceDE w:val="false"/>
        <w:ind w:left="567" w:hanging="284"/>
        <w:jc w:val="both"/>
        <w:rPr>
          <w:color w:val="000000"/>
        </w:rPr>
      </w:pPr>
      <w:r>
        <w:rPr>
          <w:color w:val="000000"/>
        </w:rPr>
        <w:t>Отметка "1" ставится, если ответа нет ни на один вопрос билета или ответы показали полное отсутствие у учащегося обязательных знаний и умений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Экспертиза экзаменационной работы по английскому языку</w:t>
      </w:r>
      <w:r>
        <w:rPr/>
        <w:t xml:space="preserve">      </w:t>
      </w:r>
    </w:p>
    <w:p>
      <w:pPr>
        <w:pStyle w:val="Normal"/>
        <w:jc w:val="right"/>
        <w:rPr/>
      </w:pPr>
      <w:r>
        <w:rPr/>
        <w:t xml:space="preserve">Учитель Заикина М.И.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Назначение работы </w:t>
      </w:r>
      <w:r>
        <w:rPr/>
        <w:t>определение уровня предметной подготовки учащихся 6 класса общеобразовательной школы по английскому языку за 2017-2018 учебный год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Содержание экзаменационной работы </w:t>
      </w:r>
      <w:r>
        <w:rPr/>
        <w:t xml:space="preserve"> Работа составлена в соответствии с требованиями Федерального государственного образовательного стандар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Структура работы </w:t>
      </w:r>
      <w:r>
        <w:rPr/>
        <w:t>Экзаменационная контрольная работа по английскому языку для 6 класса состоит из  11 упражнений по грамматическому и лексическому материалу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Критерии оценки </w:t>
      </w:r>
      <w:r>
        <w:rPr/>
        <w:t>Максимальное количество баллов в упражнении   соответствует количеству заданий в этом упражнении. Так, например, в первом  упражнении 7 заданий,  максимально можно заработать 7 баллов.  Суммарное количество баллов за всю работу составляет 31(5-с 26 по 31; 4- с 20 по 25; 3- с 14 по 19; 2- меньше 13;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Время выполнения работы </w:t>
      </w:r>
      <w:r>
        <w:rPr/>
        <w:t>60 минут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Экспертиза экзаменационного материала по русскому языку для 8 класса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right"/>
        <w:rPr/>
      </w:pPr>
      <w:r>
        <w:rPr>
          <w:color w:val="000000"/>
        </w:rPr>
        <w:t>Учитель Мезина И.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Назначение работы: </w:t>
      </w:r>
      <w:r>
        <w:rPr/>
        <w:t>определение уровня предметной подготовки обучающихся 8 класса общеобразовательной школы по русскому языку за 2017-2018 учебный г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Содержание экзаменационной работы: </w:t>
      </w:r>
      <w:r>
        <w:rPr/>
        <w:t xml:space="preserve"> составлена в соответствии с требованиями Федерального государственного стандар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Структура работы: </w:t>
      </w:r>
      <w:r>
        <w:rPr/>
        <w:t>экзаменационная контрольная работа по русскому языку для 8 класса представлена в форме 2 частей: изложения и тестовых заданий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Часть </w:t>
      </w:r>
      <w:r>
        <w:rPr>
          <w:lang w:val="en-US"/>
        </w:rPr>
        <w:t>I</w:t>
      </w:r>
      <w:r>
        <w:rPr/>
        <w:t xml:space="preserve"> включает в себя одно задание и представляет собой небольшую письменную работу по прослушанному тексту (сжатое изложение). Исходный текст для сжатого изложения прослушивается 2 раза. </w:t>
      </w:r>
    </w:p>
    <w:p>
      <w:pPr>
        <w:pStyle w:val="Normal"/>
        <w:ind w:left="720" w:hanging="0"/>
        <w:jc w:val="both"/>
        <w:rPr/>
      </w:pPr>
      <w:r>
        <w:rPr/>
        <w:t>Часть 2 состоит из 12 заданий. Задания выполняются на основе прочитанного текста.</w:t>
      </w:r>
    </w:p>
    <w:p>
      <w:pPr>
        <w:pStyle w:val="Normal"/>
        <w:widowControl w:val="false"/>
        <w:shd w:fill="FFFFFF" w:val="clear"/>
        <w:autoSpaceDE w:val="false"/>
        <w:ind w:left="567" w:hanging="284"/>
        <w:jc w:val="both"/>
        <w:rPr/>
      </w:pPr>
      <w:r>
        <w:rPr>
          <w:color w:val="000000"/>
        </w:rPr>
        <w:t xml:space="preserve">    </w:t>
      </w:r>
      <w:r>
        <w:rPr>
          <w:b/>
        </w:rPr>
        <w:t xml:space="preserve">Критерии оценки: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ценивание производится путем суммирования баллов за изложение и тестовые зад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стовые задания оцениваются 1 баллом за каждое правильно выполненное задание, за неверный ответ или отсутствие ответа выставляется 0 баллов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ложение оценивается по таблице «Критерии оценивания сжатого изложения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rPr/>
      </w:pPr>
      <w:r>
        <w:rPr/>
        <w:t>Содержание излож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rPr/>
      </w:pPr>
      <w:r>
        <w:rPr/>
        <w:t>Сжатие исходного текс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rPr/>
      </w:pPr>
      <w:r>
        <w:rPr/>
        <w:t>Смысловая цельность, речевая связность и последовательность изложения.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/>
      </w:pPr>
      <w:r>
        <w:rPr/>
        <w:t>Грамотность оценивается по  следующим критериям: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/>
      </w:pPr>
      <w:r>
        <w:rPr/>
        <w:t>ГК1 – 1 балл ставится, если орфографических ошибок нет или допущена одна негрубая ошибка.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/>
      </w:pPr>
      <w:r>
        <w:rPr/>
        <w:t>ГК2 – 1 балл ставится, если пунктуационных ошибок нет или допущена одна негрубая ошибка.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/>
      </w:pPr>
      <w:r>
        <w:rPr/>
        <w:t>ГК3 – 1 балл ставится, если грамматических ошибок нет.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/>
      </w:pPr>
      <w:r>
        <w:rPr/>
        <w:t>ГК4 – 1 балл ставится, если речевых ошибок нет.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Экспертиза экзаменационной работы по литературе за 10 класс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</w:t>
      </w:r>
      <w:r>
        <w:rPr/>
        <w:t>Учитель И.В. Мезин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/>
        </w:rPr>
        <w:t xml:space="preserve">Назначение работы: </w:t>
      </w:r>
      <w:r>
        <w:rPr/>
        <w:t>определение уровня предметной подготовки учащихся 10 класса общеобразовательной школы по литературе за 2017-2018 учебный год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/>
        </w:rPr>
        <w:t xml:space="preserve">Содержание экзаменационной работы: </w:t>
      </w:r>
      <w:r>
        <w:rPr/>
        <w:t xml:space="preserve"> составлена на основе федерального компонента государственного стандарта среднего образования и программы общеобразовательных учреждени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/>
        </w:rPr>
        <w:t xml:space="preserve">Структура работы: </w:t>
      </w:r>
      <w:r>
        <w:rPr/>
        <w:t>экзаменационная контрольная работа по литературе для 10 класса представлена в форме письменной работы (сочинение)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Темы сочинения даны по пяти направлениям, заявленным для написания итогового экзаменационного  сочинения в 2017-2018 учебном году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Оценивание – пятибалльно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Отметка "5" ставится за работу, если получен «зачет» по всем пяти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    </w:t>
      </w:r>
      <w:r>
        <w:rPr/>
        <w:t>критериям оценивания сочинения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ритерий №1 «Соответствие теме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ритерий №2 «Аргументация. Привлечение литературного    материала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ритерий №3 «Композиция и логика рассуждения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ритерий №4 «Качество письменной речи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ритерий №5 «Грамотность»</w:t>
      </w:r>
    </w:p>
    <w:p>
      <w:pPr>
        <w:pStyle w:val="Normal"/>
        <w:widowControl w:val="false"/>
        <w:shd w:fill="FFFFFF" w:val="clear"/>
        <w:autoSpaceDE w:val="false"/>
        <w:ind w:left="567" w:hanging="284"/>
        <w:jc w:val="both"/>
        <w:rPr/>
      </w:pPr>
      <w:r>
        <w:rPr/>
        <w:t xml:space="preserve"> </w:t>
      </w:r>
      <w:r>
        <w:rPr/>
        <w:t>Отметка "4" ставится, если работа соответствует теме, верно использован</w:t>
      </w:r>
    </w:p>
    <w:p>
      <w:pPr>
        <w:pStyle w:val="Normal"/>
        <w:widowControl w:val="false"/>
        <w:shd w:fill="FFFFFF" w:val="clear"/>
        <w:autoSpaceDE w:val="false"/>
        <w:ind w:left="567" w:hanging="284"/>
        <w:jc w:val="both"/>
        <w:rPr/>
      </w:pPr>
      <w:r>
        <w:rPr/>
        <w:t xml:space="preserve">литературный материал, но есть нарушения в композиции и логике рассуждения, а </w:t>
      </w:r>
    </w:p>
    <w:p>
      <w:pPr>
        <w:pStyle w:val="Normal"/>
        <w:widowControl w:val="false"/>
        <w:shd w:fill="FFFFFF" w:val="clear"/>
        <w:autoSpaceDE w:val="false"/>
        <w:ind w:left="567" w:hanging="284"/>
        <w:jc w:val="both"/>
        <w:rPr/>
      </w:pPr>
      <w:r>
        <w:rPr/>
        <w:t>также допущены  орфографические и пунктуационные ошибки.</w:t>
      </w:r>
    </w:p>
    <w:p>
      <w:pPr>
        <w:pStyle w:val="Normal"/>
        <w:widowControl w:val="false"/>
        <w:shd w:fill="FFFFFF" w:val="clear"/>
        <w:autoSpaceDE w:val="false"/>
        <w:ind w:left="567" w:hanging="284"/>
        <w:jc w:val="both"/>
        <w:rPr/>
      </w:pPr>
      <w:r>
        <w:rPr/>
        <w:t xml:space="preserve">Отметка "3" ставится, если работа соответствует теме, литературный материал </w:t>
      </w:r>
    </w:p>
    <w:p>
      <w:pPr>
        <w:pStyle w:val="Normal"/>
        <w:widowControl w:val="false"/>
        <w:shd w:fill="FFFFFF" w:val="clear"/>
        <w:autoSpaceDE w:val="false"/>
        <w:ind w:left="567" w:hanging="284"/>
        <w:jc w:val="both"/>
        <w:rPr/>
      </w:pPr>
      <w:r>
        <w:rPr/>
        <w:t>привлечен, но незначительно искажено содержание произведения. Есть нарушения в</w:t>
      </w:r>
    </w:p>
    <w:p>
      <w:pPr>
        <w:pStyle w:val="Normal"/>
        <w:widowControl w:val="false"/>
        <w:shd w:fill="FFFFFF" w:val="clear"/>
        <w:autoSpaceDE w:val="false"/>
        <w:ind w:left="567" w:hanging="284"/>
        <w:jc w:val="both"/>
        <w:rPr/>
      </w:pPr>
      <w:r>
        <w:rPr/>
        <w:t xml:space="preserve"> </w:t>
      </w:r>
      <w:r>
        <w:rPr/>
        <w:t xml:space="preserve">композиции и логике рассуждения. Учащийся использует разнообразную лексику и </w:t>
      </w:r>
    </w:p>
    <w:p>
      <w:pPr>
        <w:pStyle w:val="Normal"/>
        <w:widowControl w:val="false"/>
        <w:shd w:fill="FFFFFF" w:val="clear"/>
        <w:autoSpaceDE w:val="false"/>
        <w:ind w:left="567" w:hanging="284"/>
        <w:jc w:val="both"/>
        <w:rPr/>
      </w:pPr>
      <w:r>
        <w:rPr/>
        <w:t xml:space="preserve"> </w:t>
      </w:r>
      <w:r>
        <w:rPr/>
        <w:t xml:space="preserve">различные грамматические конструкции, но неуместно употребляет термины,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использует речевые штампы. Есть грамматические, орфографические и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пунктуационные ошибк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Отметка "2" ставится, если сочинение не соответствует теме, для аргументации н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привлечен литературный материал. В работе менее 250 слов. Если грамматические,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орфографические и пунктуационные ошибки,  допущенные в сочинении, затрудняют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чтение и понимание текста (в сумме более 5 ошибок на 100 слов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b/>
        </w:rPr>
        <w:t xml:space="preserve">   </w:t>
      </w:r>
      <w:r>
        <w:rPr>
          <w:b/>
        </w:rPr>
        <w:t>Экспертиза экзаменационной работы по обществознанию за 10 класс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</w:t>
      </w:r>
      <w:r>
        <w:rPr/>
        <w:t>Учитель О.Н. Маклаков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b/>
        </w:rPr>
        <w:t xml:space="preserve">Назначение работы: </w:t>
      </w:r>
      <w:r>
        <w:rPr/>
        <w:t>определение уровня предметной подготовки учащихся 10 класса общеобразовательной школы по обществознанию за 2017-2018 учебный год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</w:rPr>
        <w:t xml:space="preserve">Содержание экзаменационной работы: </w:t>
      </w:r>
      <w:r>
        <w:rPr/>
        <w:t xml:space="preserve"> составлена на основе федерального компонента государственного стандарта среднего образования и программы общеобразовательных учрежден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</w:rPr>
        <w:t xml:space="preserve">Структура работы: </w:t>
      </w:r>
      <w:r>
        <w:rPr/>
        <w:t>экзаменационная контрольная работа по обществознанию для 10 класса представлена в форме теста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Вопросы и требования к ответам ориентированы на базовые знания и умения учащихся. Ответы на все вопросы экзаменационных билетов даются в уст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кзаменационный материал состоит из 15 билетов по два вопроса в каждом, содержание которых охватывает курс обществознания. Один вопрос носит теоретический характер, второй вопрос – практический. Билеты рассчитаны на комплексную проверку подготовки учащихся 10 класса в соответствии с требованиями образовательного стандар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лагаемые билеты содержат типологически разные вопросы, каждый из которых позволяет проверить и оценить определенные стороны подготовки учащихся. В билеты включается также практическое задание для работы с </w:t>
      </w:r>
      <w:r>
        <w:rPr>
          <w:color w:val="000000"/>
        </w:rPr>
        <w:t>фрагментами документов, либо  условными ситу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color w:val="000000"/>
        </w:rPr>
        <w:t>Первые вопросы</w:t>
      </w:r>
      <w:r>
        <w:rPr>
          <w:color w:val="000000"/>
        </w:rPr>
        <w:t xml:space="preserve"> направлены на проверку теоретических знаний, а также знания моральных и правовых норм, что одновременно предполагает проверку умений их логично излагать, перестраивать, аргу</w:t>
        <w:softHyphen/>
        <w:t>ментировать и иных умений, предусмотренных требованиями к уровню подготовленности учащих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Вторые вопросы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аны в виде фрагментов документов с заданиями к ним или в форме познавательных задач. Они направлены на выявление умения применять для решения таких задач полученные знания. А также представляют условные ситуации, требующие от уче</w:t>
        <w:softHyphen/>
        <w:t>ника адекватных практических решений и планирования собственных дей</w:t>
        <w:softHyphen/>
        <w:t>ствий. Такие вопросы направлены на выявление и оценку не только уровня овладения предметным содержанием обществознания, но и сформированности пред</w:t>
        <w:softHyphen/>
        <w:t>метной компетентности, то есть способности решать средствами обще</w:t>
        <w:softHyphen/>
        <w:t>ствознания проблемы, которые могут встретиться учащемуся в повседнев</w:t>
        <w:softHyphen/>
        <w:t>ной жизни   и практической деятельности.</w:t>
      </w:r>
    </w:p>
    <w:p>
      <w:pPr>
        <w:pStyle w:val="Normal"/>
        <w:suppressAutoHyphens w:val="true"/>
        <w:spacing w:lineRule="auto" w:line="276" w:before="0" w:after="120"/>
        <w:ind w:firstLine="540"/>
        <w:jc w:val="both"/>
        <w:rPr/>
      </w:pPr>
      <w:r>
        <w:rPr>
          <w:color w:val="000000"/>
          <w:lang w:eastAsia="ar-SA"/>
        </w:rPr>
        <w:t xml:space="preserve">На подготовку учащихся к ответу  отводится  примерно 15-20 минут. </w:t>
      </w:r>
      <w:r>
        <w:rPr>
          <w:lang w:eastAsia="ar-SA"/>
        </w:rPr>
        <w:t xml:space="preserve">При устной форме ответа экзаменуемые могут предварительно составлять письменный план ответа, тезисы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    </w:t>
      </w:r>
      <w:r>
        <w:rPr>
          <w:b/>
          <w:bCs/>
          <w:color w:val="000000"/>
        </w:rPr>
        <w:t xml:space="preserve">Отметка «5» </w:t>
      </w:r>
      <w:r>
        <w:rPr>
          <w:color w:val="000000"/>
        </w:rPr>
        <w:t>выставляется при условии, если учащийся полно и правильно изложил теоретический вопрос, привел собственные примеры, правильно раскрывающие те или иные положения, сде</w:t>
        <w:softHyphen/>
        <w:t>лал обоснованный выво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 </w:t>
      </w:r>
      <w:r>
        <w:rPr>
          <w:b/>
          <w:bCs/>
          <w:color w:val="000000"/>
        </w:rPr>
        <w:t xml:space="preserve">Отметка «4» </w:t>
      </w:r>
      <w:r>
        <w:rPr>
          <w:color w:val="000000"/>
        </w:rPr>
        <w:t>выставляется при условии, если учащийся (не допус</w:t>
        <w:softHyphen/>
        <w:t>кая ошибок) правильно изложил теоретический вопрос, но недо</w:t>
        <w:softHyphen/>
        <w:t>статочно полно или допустил незначительные неточности, не иска</w:t>
        <w:softHyphen/>
        <w:t>жающие суть понятий, теоретических положений, правовых и мо</w:t>
        <w:softHyphen/>
        <w:t>ральных норм. Примеры, приведенные учеником, воспроизводили материал учебников. На заданные экзаменаторами уточняющие воп</w:t>
        <w:softHyphen/>
        <w:t>росы ответил правиль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 </w:t>
      </w:r>
      <w:r>
        <w:rPr>
          <w:b/>
          <w:bCs/>
          <w:color w:val="000000"/>
        </w:rPr>
        <w:t xml:space="preserve">Отметка «3» </w:t>
      </w:r>
      <w:r>
        <w:rPr>
          <w:color w:val="000000"/>
        </w:rPr>
        <w:t>выставляется при условии, если учащийся смог с помощью дополнительных вопросов воспроизвести основные поло</w:t>
        <w:softHyphen/>
        <w:t>жения темы, но не сумел привести соответствующие примеры или аргументы, подтверждающие те или иные поло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 </w:t>
      </w:r>
      <w:r>
        <w:rPr>
          <w:b/>
          <w:bCs/>
          <w:color w:val="000000"/>
        </w:rPr>
        <w:t xml:space="preserve">Отметка </w:t>
      </w:r>
      <w:r>
        <w:rPr>
          <w:b/>
          <w:color w:val="000000"/>
        </w:rPr>
        <w:t>«2»</w:t>
      </w:r>
      <w:r>
        <w:rPr>
          <w:color w:val="000000"/>
        </w:rPr>
        <w:t xml:space="preserve"> выставляется при условии, если учащийся не рас</w:t>
        <w:softHyphen/>
        <w:t>крыл теоретический вопрос, на заданные экзаменаторами вопросы не смог дать удовлетворительный ответ.</w:t>
      </w:r>
    </w:p>
    <w:p>
      <w:pPr>
        <w:pStyle w:val="Normal"/>
        <w:shd w:fill="FFFFFF" w:val="clear"/>
        <w:autoSpaceDE w:val="false"/>
        <w:jc w:val="center"/>
        <w:rPr>
          <w:i/>
          <w:i/>
        </w:rPr>
      </w:pPr>
      <w:r>
        <w:rPr>
          <w:b/>
          <w:bCs/>
          <w:i/>
          <w:color w:val="000000"/>
        </w:rPr>
        <w:t>Рекомендации к оцениванию ответа на второй вопрос билет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торой вопрос каждого билета направлен на выявление умений приме</w:t>
        <w:softHyphen/>
        <w:t>нять теоретические знания в познавательной деятельности. В зависимости от характера вопроса могут быть востребованы уме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понимать смысл поднятой в тексте или задаче проблем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извлекать знания из предложенных текст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различать факты и субъективные мн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формулировать ответы на поставленные вопрос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использовать соответствующие теоретические знания в контексте отве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обосновывать и аргументировать их с опорой на теоретические знания и социальный опыт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риводить пример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выражать собственное мнение по обсуждаемой теме и свое отно</w:t>
        <w:softHyphen/>
        <w:t>шение к социальным явления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давать оценку действий субъектов социальной жизни с позиций обществоведческого зн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едлагаются фрагменты текстов, к которым сформулирован ряд воп</w:t>
        <w:softHyphen/>
        <w:t>росов и заданий, или познавательная задача. Для определения отметки применяются следующие примерные критер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Отметка «5» </w:t>
      </w:r>
      <w:r>
        <w:rPr>
          <w:color w:val="000000"/>
        </w:rPr>
        <w:t>выставляется при условии, если учащийся понял смысл текста (задачи), полно и правильно выполнил предложенные задания, про</w:t>
        <w:softHyphen/>
        <w:t>явил высокий уровень всех требующихся для выполнения заданий знани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 ум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Отметка «4» </w:t>
      </w:r>
      <w:r>
        <w:rPr>
          <w:color w:val="000000"/>
        </w:rPr>
        <w:t>выставляется при условии, если учащийся понял смысл текста (задачи), предложенные задания выполнил правильно, но недоста</w:t>
        <w:softHyphen/>
        <w:t>точно полно. На заданные экзаменаторами вопросы ответил правильно. Проявил необходимый уровень всех требующихся для выполнения заданий знаний и ум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Отметка «3» </w:t>
      </w:r>
      <w:r>
        <w:rPr>
          <w:color w:val="000000"/>
        </w:rPr>
        <w:t>выставляется при условии, если учащийся понял смысл текста (задачи), но смог выполнить задание лишь после дополнительных вопросов, предложенных экзаменаторами. При этом на поставленные экза</w:t>
        <w:softHyphen/>
        <w:t>менаторами вопросы не вполне ответил правильно и полно, но подтвердил ответами понимание вопросов и продемонстрировал отдельные требующи</w:t>
        <w:softHyphen/>
        <w:t>еся для выполнения заданий знания и ум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Отметка «2» </w:t>
      </w:r>
      <w:r>
        <w:rPr>
          <w:color w:val="000000"/>
        </w:rPr>
        <w:t>выставляется при условии, если учащийся не понял смыс</w:t>
        <w:softHyphen/>
        <w:t>ла текста (задачи), не смог выполнить задания. На заданные экзаме</w:t>
        <w:softHyphen/>
        <w:t xml:space="preserve">наторами вопросы ответил неудовлетворительно, не продемонстрировал сформированность знаний и умений, требующихся для выполнения заданий </w:t>
      </w:r>
      <w:r>
        <w:rPr>
          <w:i/>
          <w:iCs/>
          <w:color w:val="000000"/>
        </w:rPr>
        <w:t xml:space="preserve">или </w:t>
      </w:r>
      <w:r>
        <w:rPr>
          <w:color w:val="000000"/>
        </w:rPr>
        <w:t>учащийся понял отдельные детали текста, но не его основной смысл, задания выполнил неправильно, на заданные экзаменаторами воп</w:t>
        <w:softHyphen/>
        <w:t>росы ответил неудовлетворительно, не продемонстрировал сформирован</w:t>
        <w:softHyphen/>
        <w:t>ность умений, требующихся для выполнения задан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ая отметка по ответу ученика на экзамене выводится как среднее арифметическое из отметок, определяемых отдельно по каждому из двух  вопросов билета.</w:t>
      </w:r>
    </w:p>
    <w:p>
      <w:pPr>
        <w:pStyle w:val="Normal"/>
        <w:widowControl w:val="false"/>
        <w:shd w:fill="FFFFFF" w:val="clear"/>
        <w:autoSpaceDE w:val="false"/>
        <w:ind w:left="567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ешили: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/>
        <w:t>1. Выявлено, что комплекты материалов соответствуют пояснительной записке к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/>
        <w:t>экзаменационным материалам, включают разноуровневые задания по всем изученным в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/>
        <w:t>течение года темам, отражены особые условия организации и проведения экзамена с учётом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/>
        <w:t>специфики предмета, имеется обоснованная система оценки, в целом соответствуют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/>
        <w:t>нормативным документам школ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Демонстрационные версии экзаменационных КИМов разместить на школьном сайте до 16 февраля 2018 год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редставленные экзаменационные материалы - КИМы: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/>
        <w:t>5-ые классы: русский язык (билеты), Н.В.Ивченко, О. С. Жданова;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/>
        <w:t>6-ые классы: английский язык (тест), М.И. Заикина, Ю.Г. Маникина;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/>
        <w:t>8-ые классы: русский язык (сжатое изложение с тестовой частью), И.В. Мезина, О. С. Жданова;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/>
        <w:t>10-ый класс: литература (сочинение), И.В. Мезина;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/>
        <w:t>10-ый класс: обществознание (тест), О.Н. Маклакова;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74" w:leader="none"/>
        </w:tabs>
        <w:autoSpaceDE w:val="false"/>
        <w:jc w:val="both"/>
        <w:rPr/>
      </w:pPr>
      <w:r>
        <w:rPr/>
        <w:t xml:space="preserve">успешно прошли экспертизу МО и допущены к проведению переводных экзаменов в 2017-2018 учебном году, материалы </w:t>
      </w:r>
      <w:r>
        <w:rPr>
          <w:shd w:fill="FFFFFF" w:val="clear"/>
        </w:rPr>
        <w:t>соответствуют локальным актам школы, учебному плану, рабочей программе по соответствующему предмету</w:t>
      </w:r>
      <w:r>
        <w:rPr/>
        <w:t>. Рекомендовать представленные КИМы к утверждению.</w:t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</w:rPr>
        <w:t xml:space="preserve">2. </w:t>
      </w:r>
      <w:r>
        <w:rPr/>
        <w:t>Для организации внеурочной деятельности школа располагает всеми необходимыми условиями. В школе работают предметные кружки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Внеурочная деятельность направлена на достижение личных, предметных, метапредметных результатов: расширение и углубление знаний; приобретение учащимися социального опыта; формирование положительного отношения к базовым общественным ценностям; приобретение школьниками опыта самостоятельного общественного действия. Несомненно, все формы внеурочной деятельности ориентированы и на воспитательные результаты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/>
        <w:t>С переходом на ФГОС ООО особое значение приобретает организация проектной деятельности учащихся 5-9 классов. Чтобы добиться результата, необходимо научить детей самостоятельно мыслить, находить и решать проблемы, привлекая для этой цели знания из разных областей, уметь прогнозировать результаты и возможные последствия разных вариантов решения. Таким образом, проект становится и путём познания, и способом организации познания. По своей типологии  проект может быть исследовательским, творческим, информационным и т.п. В зависимости от педагогической задачи проект может использовать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как метод освоения крупных тем программы, предполагающих интеграцию знаний из разных предметных областей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как вариант проведения итоговых занятий по разделам программы или же по всему курсу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как большая творческая работа, позволяющая более глубоко освоить предлагаемый программой материал в структуре учебной деятельности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Развивающий характер обучения и воспитания предполагает воспитание в человеке способности к открытости, к широкой коммуникации, развитие способности самостоятельного мышления, анализа, принятия решений. Большую роль при этом выполняют информационные технологии. Информационное обеспечение учащихся в процессе проектной деятельности (свободный доступ к необходимой учебной, научной, культурной и любой другой информации) – залог свободного развития личности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Метод учебных проектов позволяет организовать подлинно исследовательскую творческую самостоятельную деятельность в течение учебного времени, отводимого на изучение предмета, используя при этом многообразие методов и форм самостоятельной познавательной, практической и художественно-творческой работы. Проектная форма педагогической деятельности эффективна только в контексте общей концепции обучения и воспитания. Она предполагает отход от авторитарных методов обучения и предусматривает продуманное и концептуально обоснованное сочетание с многообразием методов, форм и средств обучения и является одним из компонентов системы образования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В организации проектной деятельности учитель проявляет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умение выбрать наиболее интересные и практически значимые темы для проектов;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владение достаточным арсеналом исследовательских, поисковых методов, умение организовать исследовательскую самостоятельную работу учащихся;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организацию учебно-воспитательной работы по предмету, ориентированную на приоритет разнообразных видов самостоятельной деятельности учащихся (индивидуальных, парных, групповых видов самостоятельной работы исследовательского, поискового, творческого плана).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b/>
        </w:rPr>
        <w:t>2</w:t>
      </w:r>
      <w:r>
        <w:rPr/>
        <w:t>. В соответствии с требованиями ФГОС ООО учителям ШМО ГД приложить усилия к обеспечению полноценной внеурочной деятельности учащихся. Продолжить совершенствование методов и приемов внеурочной деятельности.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shd w:fill="FFFFFF" w:val="clear"/>
        <w:ind w:left="284" w:hanging="284"/>
        <w:jc w:val="both"/>
        <w:rPr>
          <w:color w:val="000000"/>
        </w:rPr>
      </w:pPr>
      <w:r>
        <w:rPr>
          <w:b/>
        </w:rPr>
        <w:t xml:space="preserve">3. </w:t>
      </w:r>
      <w:r>
        <w:rPr>
          <w:color w:val="000000"/>
        </w:rPr>
        <w:t>В ходе обсуждения определены мероприятия на 2018 год по реализации Концепции федеральной целевой программы "Русский язык".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olor w:val="000000"/>
        </w:rPr>
        <w:t xml:space="preserve">Предложить к утверждению </w:t>
      </w:r>
      <w:r>
        <w:rPr>
          <w:b/>
          <w:bCs/>
        </w:rPr>
        <w:t xml:space="preserve">План мероприятий по реализации Концепции </w:t>
      </w:r>
      <w:r>
        <w:rPr>
          <w:b/>
          <w:bCs/>
          <w:color w:val="000000"/>
        </w:rPr>
        <w:t>федеральной целевой программы "Русский язык"</w:t>
      </w:r>
      <w:r>
        <w:rPr>
          <w:b/>
          <w:bCs/>
        </w:rPr>
        <w:t xml:space="preserve"> на 2018 год.</w:t>
      </w:r>
    </w:p>
    <w:tbl>
      <w:tblPr>
        <w:tblW w:w="9692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159"/>
        <w:gridCol w:w="208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3"/>
            </w:tblGrid>
            <w:tr>
              <w:trPr>
                <w:trHeight w:val="236" w:hRule="atLeast"/>
              </w:trPr>
              <w:tc>
                <w:tcPr>
                  <w:tcW w:w="69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Участие учителей русского языка и литературы в дистанционных семинарах, проводимых ГАУ ДПО «СОИРО»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учителей русского языка и литературы в мероприятиях для учителей, проводимых БИ СГУ им.Н.Г.Чернышевского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учителей русского языка и литературы в работе ШМО и РМО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школьного этапа Всероссийской олимпиады школьников по русскому языку и литератур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Участие во II Всероссийской акции «Давайте говорить правильно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-июн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Участие в Региональной олимпиаде учителей русского языка и литературы памяти Э.П. Кадькаловой   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hd w:fill="FFFFFF" w:val="clear"/>
              </w:rPr>
              <w:t>Участие во II Областной научно-практической конференции «Лингвистика в XXI веке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-ноябрь</w:t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Слушали: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>Н.В. Ивченко, руководитель ШМО учителей ГН, напомнила м</w:t>
      </w:r>
      <w:r>
        <w:rPr/>
        <w:t>етодические рекомендации по подготовке к итоговому сочинению (изложению) для участников итогового сочинения (изложения). Также обсудили результаты проведения итогового сочинения (изложения) в 2017-2018 учебном году. В декабре не все обучающиеся 11 класса получили зачёт, двое обучающихся не прошли испытание, но в феврале ученики успешно прошли испытание и получили зачёт.</w:t>
      </w:r>
    </w:p>
    <w:p>
      <w:pPr>
        <w:pStyle w:val="Normal"/>
        <w:numPr>
          <w:ilvl w:val="1"/>
          <w:numId w:val="3"/>
        </w:numPr>
        <w:rPr/>
      </w:pPr>
      <w:r>
        <w:rPr/>
        <w:t>Согласованы графики дополнительных занятий по подготовке к ГИА учащихся 9-х и 11 классов. Обсудили риски и способы их преодоления.</w:t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iCs/>
          <w:color w:val="000000"/>
        </w:rPr>
        <w:t xml:space="preserve">4. </w:t>
      </w:r>
      <w:r>
        <w:rPr>
          <w:bCs/>
          <w:iCs/>
          <w:color w:val="000000"/>
        </w:rPr>
        <w:t>Информацию принять к сведению.</w:t>
      </w:r>
    </w:p>
    <w:p>
      <w:pPr>
        <w:pStyle w:val="Normal"/>
        <w:shd w:fill="FFFFFF" w:val="clear"/>
        <w:ind w:left="4536" w:hanging="0"/>
        <w:jc w:val="right"/>
        <w:rPr/>
      </w:pPr>
      <w:r>
        <w:rPr>
          <w:color w:val="000000"/>
        </w:rPr>
        <w:t xml:space="preserve">Руководитель ШМО </w:t>
        <w:br/>
        <w:t>учителей гуманитарных дисциплин</w:t>
        <w:br/>
      </w:r>
      <w:r>
        <w:rPr>
          <w:color w:val="000000"/>
        </w:rPr>
        <w:drawing>
          <wp:inline distT="0" distB="0" distL="0" distR="0">
            <wp:extent cx="436245" cy="34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1" r="-5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Н.В. Ивченко.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284"/>
        </w:tabs>
        <w:ind w:left="284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b/>
      <w:bCs/>
      <w:kern w:val="2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4:00:00Z</dcterms:created>
  <dc:creator>HOME</dc:creator>
  <dc:description/>
  <cp:keywords/>
  <dc:language>en-US</dc:language>
  <cp:lastModifiedBy>ВП</cp:lastModifiedBy>
  <cp:lastPrinted>2014-12-15T17:58:00Z</cp:lastPrinted>
  <dcterms:modified xsi:type="dcterms:W3CDTF">2018-03-14T14:43:00Z</dcterms:modified>
  <cp:revision>73</cp:revision>
  <dc:subject/>
  <dc:title>                                              Протокол № 3</dc:title>
</cp:coreProperties>
</file>