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8.10.2015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0-15.30</w:t>
      </w:r>
    </w:p>
    <w:p>
      <w:pPr>
        <w:pStyle w:val="Normal"/>
        <w:rPr/>
      </w:pPr>
      <w:r>
        <w:rPr/>
        <w:t>Присутствовало 8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pacing w:val="-2"/>
        </w:rPr>
        <w:t>Требования к тетрадям школьников.</w:t>
      </w:r>
      <w:r>
        <w:rPr>
          <w:b/>
          <w:color w:val="993300"/>
          <w:spacing w:val="-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Организация взаимопомощи и взаимоконтроля учителями М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мониторингов (входящая диагностика) по гуманитарным дисциплин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олимпиад по гуманитарным предмет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готовка к Неделе гуманитарных наук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Организация внеурочной деятельности школь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но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</w:rPr>
        <w:t xml:space="preserve">Переводные экзамены по гуманитарным предметам в 2015-2016 учебном году.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Ход реализации  </w:t>
      </w:r>
      <w:r>
        <w:rPr>
          <w:b/>
          <w:szCs w:val="28"/>
        </w:rPr>
        <w:t xml:space="preserve">Концепции преподавания русского языка и литературы. </w:t>
      </w:r>
    </w:p>
    <w:p>
      <w:pPr>
        <w:pStyle w:val="Normal"/>
        <w:shd w:fill="FFFFFF" w:val="clear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. Ивченко Н.В., руководителя ШМО гуманитарных наук,  которая изложила </w:t>
      </w:r>
      <w:r>
        <w:rPr>
          <w:color w:val="000000"/>
        </w:rPr>
        <w:t>требования единого орфографического режима; напомнила</w:t>
      </w:r>
      <w:r>
        <w:rPr/>
        <w:t xml:space="preserve"> </w:t>
      </w:r>
      <w:r>
        <w:rPr>
          <w:color w:val="000000"/>
        </w:rPr>
        <w:t>содержание школьного Положения о единых требованиях к устной и письменной речи</w:t>
      </w:r>
      <w:r>
        <w:rPr/>
        <w:t xml:space="preserve"> </w:t>
      </w:r>
      <w:r>
        <w:rPr>
          <w:color w:val="000000"/>
        </w:rPr>
        <w:t xml:space="preserve">учащихся, проведению письменных работ и проверке тетрадей </w:t>
      </w:r>
      <w:r>
        <w:rPr/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schoolpiner.ucoz.ru/Poloj2015/65_polozhenie_o_edinykh_trebovanijakh.pdf</w:t>
        </w:r>
      </w:hyperlink>
      <w:r>
        <w:rPr>
          <w:color w:val="000000"/>
        </w:rPr>
        <w:t xml:space="preserve">).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</w:t>
      </w:r>
      <w:r>
        <w:rPr/>
        <w:t xml:space="preserve"> </w:t>
      </w:r>
      <w:r>
        <w:rPr>
          <w:color w:val="000000"/>
        </w:rPr>
        <w:t>совместного обсуждения определили общие требования к тетрадям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ыло предложено провести взаимоконтроль ведения тетрадей учащимися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. Были рассмотрены формы организации взаимопомощи и взаимоконтроля учителями методического объединения. В условиях модернизации образования, планового перехода на ФГОС ООО особое значение приобретает профессиональная взаимопомощь учителей</w:t>
      </w:r>
      <w:r>
        <w:rPr/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b/>
        </w:rPr>
        <w:t xml:space="preserve">1. </w:t>
      </w:r>
      <w:r>
        <w:rPr>
          <w:color w:val="000000"/>
        </w:rPr>
        <w:t xml:space="preserve"> Определяя требования к тетрадям школьников в 2015-2016 учебном году руководствоваться   единым орфографическим режимом, Положением о единых требованиях к устной и письменной речи учащихся, проведению письменных работ и проверке тетрадей. В срок до 21.11.2015 провести взаимопроверку хранения тетрадей учащихся в предметных кабинетах учителей МО.</w:t>
      </w:r>
    </w:p>
    <w:p>
      <w:pPr>
        <w:pStyle w:val="Normal"/>
        <w:rPr/>
      </w:pPr>
      <w:r>
        <w:rPr>
          <w:color w:val="000000"/>
        </w:rPr>
        <w:t>2. Признать целесообразность взаимопомощи и взаимоконтроля учителями методического объединения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Жданову  О.С. с анализом результата мониторинга по русскому язы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7</w:t>
      </w:r>
    </w:p>
    <w:p>
      <w:pPr>
        <w:pStyle w:val="Normal"/>
        <w:rPr/>
      </w:pPr>
      <w:r>
        <w:rPr>
          <w:b/>
          <w:sz w:val="22"/>
          <w:szCs w:val="22"/>
        </w:rPr>
        <w:t>В 9 «Б» классе работу выполняли (число) 17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0-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</w:rPr>
              <w:t>5-6</w:t>
            </w:r>
            <w:r>
              <w:rPr>
                <w:b/>
                <w:sz w:val="22"/>
                <w:szCs w:val="22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</w:rPr>
              <w:t>7-9</w:t>
            </w:r>
            <w:r>
              <w:rPr>
                <w:b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10-11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rPr/>
      </w:pPr>
      <w:r>
        <w:rPr>
          <w:b/>
        </w:rPr>
        <w:t>Выводы</w:t>
      </w:r>
      <w:r>
        <w:rPr/>
        <w:t xml:space="preserve">: 88% учащихся успешно справились с выполнением заданий.Трудности заключались при выполнении заданий 7 (заменить словосочетание, построенное на основе согласования синонимичным словосочетанием со связью управление), 8 (выпишите грамматическую основу предложения); 9 (найти предложение  с обособленным приложением);10 (выпишите цифры, обозначающие запятые при вводном слове); 12 (запятая между частями сложного предложения, связанных подчинительной связью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ind w:left="360" w:hanging="0"/>
        <w:rPr/>
      </w:pPr>
      <w:r>
        <w:rPr>
          <w:b/>
        </w:rPr>
        <w:t xml:space="preserve">Мезина И.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8</w:t>
      </w:r>
    </w:p>
    <w:p>
      <w:pPr>
        <w:pStyle w:val="Normal"/>
        <w:rPr/>
      </w:pPr>
      <w:r>
        <w:rPr>
          <w:b/>
          <w:sz w:val="22"/>
          <w:szCs w:val="22"/>
        </w:rPr>
        <w:t>В 9 «А» классе работу по русскому языку выполняли (число) 17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7"/>
        <w:gridCol w:w="360"/>
        <w:gridCol w:w="601"/>
        <w:gridCol w:w="564"/>
        <w:gridCol w:w="552"/>
        <w:gridCol w:w="588"/>
        <w:gridCol w:w="528"/>
        <w:gridCol w:w="552"/>
        <w:gridCol w:w="528"/>
        <w:gridCol w:w="546"/>
        <w:gridCol w:w="581"/>
        <w:gridCol w:w="54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0-4_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</w:rPr>
              <w:t>5-6</w:t>
            </w:r>
            <w:r>
              <w:rPr>
                <w:b/>
                <w:sz w:val="22"/>
                <w:szCs w:val="22"/>
              </w:rPr>
              <w:t>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</w:rPr>
              <w:t>7-9</w:t>
            </w:r>
            <w:r>
              <w:rPr>
                <w:b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10-11____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39" w:hanging="0"/>
        <w:rPr/>
      </w:pPr>
      <w:r>
        <w:rPr>
          <w:b/>
        </w:rPr>
        <w:t>Выводы</w:t>
      </w:r>
      <w:r>
        <w:rPr/>
        <w:t>: 100% учащихся успешно справились с выполнением заданий.</w:t>
      </w:r>
    </w:p>
    <w:p>
      <w:pPr>
        <w:pStyle w:val="Normal"/>
        <w:ind w:left="539" w:hanging="0"/>
        <w:rPr/>
      </w:pPr>
      <w:r>
        <w:rPr/>
        <w:t xml:space="preserve">Трудности заключались при выполнении заданий 6  (заменить слово стилистически нейтральным синонимом); 7 (заменить словосочетание, построенное на основе согласования синонимичным словосочетанием со связью управление),  9 (найти предложение  с обособленным приложением); 11 (определение количества грамматических основ);  12 (запятая между частями сложного предложения, связанных подчинительной связью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щихся в классе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у выполняли (число) 9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4"/>
        <w:gridCol w:w="600"/>
        <w:gridCol w:w="600"/>
        <w:gridCol w:w="564"/>
        <w:gridCol w:w="552"/>
        <w:gridCol w:w="588"/>
        <w:gridCol w:w="528"/>
        <w:gridCol w:w="552"/>
        <w:gridCol w:w="528"/>
        <w:gridCol w:w="792"/>
        <w:gridCol w:w="670"/>
      </w:tblGrid>
      <w:tr>
        <w:trPr>
          <w:trHeight w:val="2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6"/>
        <w:gridCol w:w="600"/>
        <w:gridCol w:w="600"/>
        <w:gridCol w:w="660"/>
        <w:gridCol w:w="636"/>
        <w:gridCol w:w="558"/>
        <w:gridCol w:w="540"/>
        <w:gridCol w:w="546"/>
        <w:gridCol w:w="546"/>
        <w:gridCol w:w="540"/>
        <w:gridCol w:w="541"/>
        <w:gridCol w:w="515"/>
        <w:gridCol w:w="552"/>
      </w:tblGrid>
      <w:tr>
        <w:trPr>
          <w:trHeight w:val="2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1984"/>
        <w:gridCol w:w="2127"/>
        <w:gridCol w:w="203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__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14-24___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</w:rPr>
              <w:t>23-29</w:t>
            </w:r>
            <w:r>
              <w:rPr>
                <w:b/>
                <w:sz w:val="22"/>
                <w:szCs w:val="22"/>
              </w:rPr>
              <w:t>______ бал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30-33___ 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701"/>
        <w:gridCol w:w="1609"/>
      </w:tblGrid>
      <w:tr>
        <w:trPr>
          <w:trHeight w:val="5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   (оценка «5»)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и пограничной «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«4», пограничная с «3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, пограничная с 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(«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Style w:val="StrongEmphasis"/>
        </w:rPr>
        <w:t>Выводы: 100% учащихся успешно справились с выполнением заданий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Трудности заключались при выполнении задания 7 (установления соответствия между предложениями и допущенными в них грамматическими ошибками), задание 14 (одна и две буквы н), задание 16 (знаки препинания в предложении с обособленными членами), задание 18 (сложноподчиненное предложение с придаточным определительным), задание 19 (запятая на стыке двух союз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Маклакова О.Н.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Диагностическую работу  по обществознанию в 9 классе  выполняли 19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37"/>
        <w:gridCol w:w="1941"/>
        <w:gridCol w:w="1417"/>
        <w:gridCol w:w="647"/>
        <w:gridCol w:w="647"/>
        <w:gridCol w:w="647"/>
        <w:gridCol w:w="647"/>
        <w:gridCol w:w="115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уч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щихс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СОШ р.п.Пинер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лакова О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И.Кравченко, Е.А.Певцова Обществознание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%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Диагностическую работу  по истории в 11 классе  выполнял 1 обучающийся</w:t>
      </w:r>
    </w:p>
    <w:p>
      <w:pPr>
        <w:pStyle w:val="Normal"/>
        <w:suppressAutoHyphens w:val="true"/>
        <w:spacing w:before="0" w:after="12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37"/>
        <w:gridCol w:w="2256"/>
        <w:gridCol w:w="1403"/>
        <w:gridCol w:w="575"/>
        <w:gridCol w:w="575"/>
        <w:gridCol w:w="575"/>
        <w:gridCol w:w="575"/>
        <w:gridCol w:w="114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р.п.Пинер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О.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 Всеобщая история «Русское слово», А.А.Левандовский, Ю.А.Щетинов  изд.«Просвещ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дина С.А.</w:t>
      </w:r>
    </w:p>
    <w:p>
      <w:pPr>
        <w:pStyle w:val="Normal"/>
        <w:rPr>
          <w:b/>
          <w:b/>
        </w:rPr>
      </w:pPr>
      <w:r>
        <w:rPr>
          <w:b/>
        </w:rPr>
        <w:t>Диагностическую работу  по обществознанию в 11 классе  выполняли 9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27"/>
        <w:gridCol w:w="2121"/>
        <w:gridCol w:w="1417"/>
        <w:gridCol w:w="746"/>
        <w:gridCol w:w="747"/>
        <w:gridCol w:w="747"/>
        <w:gridCol w:w="747"/>
        <w:gridCol w:w="115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р.п. Пине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ина С.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Обществознание. 10 класс» (базовый уровень). Под редакцией  Л.Н. Боголюбова, А.Ю. Лазебниковой, Н.М. Смирновой. – М.: «Просвещение», 20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ебенникова Н.Д.</w:t>
      </w:r>
    </w:p>
    <w:p>
      <w:pPr>
        <w:pStyle w:val="Normal"/>
        <w:rPr/>
      </w:pPr>
      <w:r>
        <w:rPr>
          <w:b/>
        </w:rPr>
        <w:t xml:space="preserve">Диагностическую работу  по географии в </w:t>
      </w:r>
      <w:r>
        <w:rPr>
          <w:b/>
          <w:bCs/>
        </w:rPr>
        <w:t xml:space="preserve">9 «А» </w:t>
      </w:r>
      <w:r>
        <w:rPr>
          <w:b/>
        </w:rPr>
        <w:t xml:space="preserve"> классе  выполняли 2 обучающихся</w:t>
      </w:r>
    </w:p>
    <w:p>
      <w:pPr>
        <w:pStyle w:val="Normal"/>
        <w:rPr/>
      </w:pPr>
      <w:r>
        <w:rPr>
          <w:b/>
          <w:sz w:val="22"/>
          <w:szCs w:val="22"/>
        </w:rPr>
        <w:t>Число учащихся в классе__18________________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_____2_______________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9"/>
        <w:gridCol w:w="409"/>
        <w:gridCol w:w="435"/>
        <w:gridCol w:w="437"/>
        <w:gridCol w:w="438"/>
        <w:gridCol w:w="585"/>
        <w:gridCol w:w="571"/>
        <w:gridCol w:w="434"/>
        <w:gridCol w:w="510"/>
        <w:gridCol w:w="603"/>
        <w:gridCol w:w="509"/>
        <w:gridCol w:w="509"/>
        <w:gridCol w:w="642"/>
      </w:tblGrid>
      <w:tr>
        <w:trPr>
          <w:trHeight w:val="2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(1)</w:t>
            </w:r>
          </w:p>
        </w:tc>
      </w:tr>
      <w:tr>
        <w:trPr>
          <w:trHeight w:val="25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1"/>
        <w:gridCol w:w="850"/>
        <w:gridCol w:w="709"/>
        <w:gridCol w:w="1010"/>
      </w:tblGrid>
      <w:tr>
        <w:trPr>
          <w:trHeight w:val="49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 (2)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791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1"/>
        <w:gridCol w:w="1790"/>
        <w:gridCol w:w="1896"/>
        <w:gridCol w:w="189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1416"/>
        <w:gridCol w:w="2160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(оценка «5»)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В 9 А классе работу выполняли 2 учащихся. Оба выполнили работу на допустимом уровне. Никто из учащихся не справились с заданием  на соответствие между слоганом и регионом, заданием о положении Солнца над горизонтом и природных зонах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агностическую работу  по географии в </w:t>
      </w:r>
      <w:r>
        <w:rPr>
          <w:b/>
          <w:bCs/>
        </w:rPr>
        <w:t xml:space="preserve">9 «Б» </w:t>
      </w:r>
      <w:r>
        <w:rPr>
          <w:b/>
        </w:rPr>
        <w:t xml:space="preserve"> классе  выполняли 7 обучающихся</w:t>
      </w:r>
    </w:p>
    <w:p>
      <w:pPr>
        <w:pStyle w:val="Normal"/>
        <w:rPr/>
      </w:pPr>
      <w:r>
        <w:rPr>
          <w:b/>
          <w:sz w:val="22"/>
          <w:szCs w:val="22"/>
        </w:rPr>
        <w:t>Число учащихся в классе__17________________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_____7_______________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9"/>
        <w:gridCol w:w="409"/>
        <w:gridCol w:w="435"/>
        <w:gridCol w:w="437"/>
        <w:gridCol w:w="438"/>
        <w:gridCol w:w="585"/>
        <w:gridCol w:w="571"/>
        <w:gridCol w:w="434"/>
        <w:gridCol w:w="510"/>
        <w:gridCol w:w="603"/>
        <w:gridCol w:w="509"/>
        <w:gridCol w:w="509"/>
        <w:gridCol w:w="642"/>
      </w:tblGrid>
      <w:tr>
        <w:trPr>
          <w:trHeight w:val="2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(1)</w:t>
            </w:r>
          </w:p>
        </w:tc>
      </w:tr>
      <w:tr>
        <w:trPr>
          <w:trHeight w:val="25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1"/>
        <w:gridCol w:w="850"/>
        <w:gridCol w:w="709"/>
        <w:gridCol w:w="1010"/>
      </w:tblGrid>
      <w:tr>
        <w:trPr>
          <w:trHeight w:val="65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 (2)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791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1"/>
        <w:gridCol w:w="1790"/>
        <w:gridCol w:w="1896"/>
        <w:gridCol w:w="189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тоговая таблица результа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00"/>
        <w:gridCol w:w="1800"/>
        <w:gridCol w:w="1620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(оценка «5»)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В 9 Б классе работу выполняли 7 учащихся.  Трое выполнили работу на недопустимом уровне. Никто из учащихся не справились с заданием , где нужно было дать развернутый ответ, также большинство не справились с заданием на соответствие между слоганом и регионом и заданием о положении Солнца над горизон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агностическую работу  по географии в </w:t>
      </w:r>
      <w:r>
        <w:rPr>
          <w:b/>
          <w:bCs/>
        </w:rPr>
        <w:t xml:space="preserve">11 </w:t>
      </w:r>
      <w:r>
        <w:rPr>
          <w:b/>
        </w:rPr>
        <w:t xml:space="preserve"> классе  выполняли 5 обучающихся</w:t>
      </w:r>
    </w:p>
    <w:p>
      <w:pPr>
        <w:pStyle w:val="Normal"/>
        <w:rPr/>
      </w:pPr>
      <w:r>
        <w:rPr>
          <w:b/>
          <w:sz w:val="22"/>
          <w:szCs w:val="22"/>
        </w:rPr>
        <w:t>Число учащихся в классе__11________________</w:t>
      </w:r>
    </w:p>
    <w:p>
      <w:pPr>
        <w:pStyle w:val="Normal"/>
        <w:rPr/>
      </w:pPr>
      <w:r>
        <w:rPr>
          <w:b/>
          <w:sz w:val="22"/>
          <w:szCs w:val="22"/>
        </w:rPr>
        <w:t>Работу выполняли (число) __5________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12"/>
        <w:gridCol w:w="412"/>
        <w:gridCol w:w="437"/>
        <w:gridCol w:w="441"/>
        <w:gridCol w:w="441"/>
        <w:gridCol w:w="590"/>
        <w:gridCol w:w="575"/>
        <w:gridCol w:w="437"/>
        <w:gridCol w:w="513"/>
        <w:gridCol w:w="609"/>
        <w:gridCol w:w="513"/>
        <w:gridCol w:w="513"/>
        <w:gridCol w:w="652"/>
        <w:gridCol w:w="733"/>
      </w:tblGrid>
      <w:tr>
        <w:trPr>
          <w:trHeight w:val="2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А(1)</w:t>
            </w:r>
          </w:p>
        </w:tc>
      </w:tr>
      <w:tr>
        <w:trPr>
          <w:trHeight w:val="25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>
          <w:trHeight w:val="39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1"/>
        <w:gridCol w:w="850"/>
        <w:gridCol w:w="709"/>
        <w:gridCol w:w="1010"/>
      </w:tblGrid>
      <w:tr>
        <w:trPr>
          <w:trHeight w:val="65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 (2)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5"/>
        <w:gridCol w:w="936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1"/>
        <w:gridCol w:w="1790"/>
        <w:gridCol w:w="1896"/>
        <w:gridCol w:w="1896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00"/>
        <w:gridCol w:w="1800"/>
        <w:gridCol w:w="1620"/>
      </w:tblGrid>
      <w:tr>
        <w:trPr>
          <w:trHeight w:val="9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 по списку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выполнили всю работу (оценка «5»)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оптимальном уровне (оценка «4» и «5» без п.3  и пограничной «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хся, выполнивших всю работу на   допустимом уровне (оценка «3» и  «4» -пограничная с «3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критическом уровне (Оценка «3» - пограничная с «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 выполнивших всю работу на   недопустимом 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Работу выполняли 5 учащихся.  Один из учащихся выполнил работу на критическом уровне. Никто из учащихся не выполнил задания части С с развернутым ответом и задания части В на определение азиму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1. </w:t>
      </w:r>
      <w:r>
        <w:rPr>
          <w:b/>
        </w:rPr>
        <w:t>Усилить работу с учащимися, выполнившими работу на критическом уровне.</w:t>
      </w:r>
    </w:p>
    <w:p>
      <w:pPr>
        <w:pStyle w:val="Normal"/>
        <w:rPr/>
      </w:pPr>
      <w:r>
        <w:rPr>
          <w:b/>
        </w:rPr>
        <w:t>3. 2. Наладить контакт с родителями учащихся, написавших работу ниже критическ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о четвёртому вопросу были проанализированы результаты олимпиад по гуманитарным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ченко Н.В. в олимпиаде по русскому языку приняли участие 17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5-2016 учебном году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5"/>
        <w:gridCol w:w="1330"/>
        <w:gridCol w:w="1095"/>
        <w:gridCol w:w="686"/>
        <w:gridCol w:w="686"/>
        <w:gridCol w:w="931"/>
        <w:gridCol w:w="1043"/>
        <w:gridCol w:w="872"/>
        <w:gridCol w:w="9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наидов </w:t>
            </w:r>
          </w:p>
          <w:p>
            <w:pPr>
              <w:pStyle w:val="Normal"/>
              <w:rPr/>
            </w:pPr>
            <w:r>
              <w:rPr/>
              <w:t>Комил, 5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Софья, 5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5-2016 учебном году в 6А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1148"/>
        <w:gridCol w:w="1027"/>
        <w:gridCol w:w="720"/>
        <w:gridCol w:w="861"/>
        <w:gridCol w:w="924"/>
        <w:gridCol w:w="1080"/>
        <w:gridCol w:w="953"/>
        <w:gridCol w:w="9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яц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Ники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нова Натал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ый балл 33,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5-2016 учебном году в 6б 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48"/>
        <w:gridCol w:w="1330"/>
        <w:gridCol w:w="1128"/>
        <w:gridCol w:w="687"/>
        <w:gridCol w:w="687"/>
        <w:gridCol w:w="931"/>
        <w:gridCol w:w="1043"/>
        <w:gridCol w:w="873"/>
        <w:gridCol w:w="9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яц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ский Ники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инер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О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ый балл 33,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в 2015-2016 учебном году в 7А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5"/>
        <w:gridCol w:w="1330"/>
        <w:gridCol w:w="1095"/>
        <w:gridCol w:w="686"/>
        <w:gridCol w:w="686"/>
        <w:gridCol w:w="931"/>
        <w:gridCol w:w="1043"/>
        <w:gridCol w:w="872"/>
        <w:gridCol w:w="9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Ан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 Дмитр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Н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заседания жюри школьного этапа Всероссийской олимпиады школьников по русскому языку в 2015-2016 уч.г. в 9А</w:t>
      </w:r>
      <w:r>
        <w:rPr/>
        <w:t xml:space="preserve"> классе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8"/>
        <w:gridCol w:w="2008"/>
        <w:gridCol w:w="1850"/>
        <w:gridCol w:w="1435"/>
        <w:gridCol w:w="1075"/>
        <w:gridCol w:w="9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Дмитр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р.п.Пинер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р.п.Пинер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Максимальный балл –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 по русскому языку в 2015-2016 уч.г. в 9Б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8"/>
        <w:gridCol w:w="2008"/>
        <w:gridCol w:w="1850"/>
        <w:gridCol w:w="1435"/>
        <w:gridCol w:w="1075"/>
        <w:gridCol w:w="97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аидов Даниэ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р.п.Пинеров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Максимальный балл –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 русскому языку в 2015-2016 учебном году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0"/>
        <w:gridCol w:w="1330"/>
        <w:gridCol w:w="1027"/>
        <w:gridCol w:w="702"/>
        <w:gridCol w:w="702"/>
        <w:gridCol w:w="932"/>
        <w:gridCol w:w="1043"/>
        <w:gridCol w:w="877"/>
        <w:gridCol w:w="9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Дмит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ик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ое количество баллов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жюри школьного этапа Всероссийской олимпиады школьников по русскому языку в 2015-2016 учебном году в 11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0"/>
        <w:gridCol w:w="1330"/>
        <w:gridCol w:w="1027"/>
        <w:gridCol w:w="702"/>
        <w:gridCol w:w="702"/>
        <w:gridCol w:w="932"/>
        <w:gridCol w:w="1043"/>
        <w:gridCol w:w="877"/>
        <w:gridCol w:w="9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Город,</w:t>
            </w:r>
          </w:p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яц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Мели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ин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р.п. Пине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И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21,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 заседания жюри школьного этапа Всероссийской  олимпиады     школьников  по_английскому языку_  в   2015/16 уч. г. в 5 классе</w:t>
      </w:r>
    </w:p>
    <w:p>
      <w:pPr>
        <w:pStyle w:val="Normal"/>
        <w:rPr/>
      </w:pPr>
      <w:r>
        <w:rPr/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79"/>
        <w:gridCol w:w="1758"/>
        <w:gridCol w:w="1084"/>
        <w:gridCol w:w="552"/>
        <w:gridCol w:w="551"/>
        <w:gridCol w:w="898"/>
        <w:gridCol w:w="623"/>
        <w:gridCol w:w="887"/>
        <w:gridCol w:w="10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е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 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ина Ал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 Иван Игор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Екатерина Андр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Даниил Владислав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Денис Евген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а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л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ев Семён Юрье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льга 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нкова Анастасия Алексе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ксимальное количество баллов - 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 заседания жюри школьного этапа Всероссийской  олимпиады школьников  по_английскому языку_  в   2015/16 уч. г.</w:t>
      </w:r>
      <w:r>
        <w:rPr/>
        <w:t xml:space="preserve"> в 6 классе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65"/>
        <w:gridCol w:w="1228"/>
        <w:gridCol w:w="998"/>
        <w:gridCol w:w="511"/>
        <w:gridCol w:w="510"/>
        <w:gridCol w:w="835"/>
        <w:gridCol w:w="1059"/>
        <w:gridCol w:w="716"/>
        <w:gridCol w:w="130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О учи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Никита Владимир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ксимальное количество баллов - 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 заседания жюри школьного этапа Всероссийской  олимпиады     школьников  по _английскому языку_  в   2015/16 уч. г.</w:t>
      </w:r>
      <w:r>
        <w:rPr/>
        <w:t xml:space="preserve"> в 7 классе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3"/>
        <w:gridCol w:w="1291"/>
        <w:gridCol w:w="1049"/>
        <w:gridCol w:w="652"/>
        <w:gridCol w:w="537"/>
        <w:gridCol w:w="878"/>
        <w:gridCol w:w="1112"/>
        <w:gridCol w:w="754"/>
        <w:gridCol w:w="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у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авнова Али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ксимальное количество баллов - 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токол  заседания жюри МОУ сош р. п. Пинеровка школьного этапа Всероссийской  олимпиады     школьников  по _английскому языку_  в   2015/16 уч. г. в 8  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72"/>
        <w:gridCol w:w="1311"/>
        <w:gridCol w:w="1157"/>
        <w:gridCol w:w="661"/>
        <w:gridCol w:w="545"/>
        <w:gridCol w:w="892"/>
        <w:gridCol w:w="1130"/>
        <w:gridCol w:w="766"/>
        <w:gridCol w:w="95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у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ева Камила Тургунб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а Эльвина Панах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ев Дмитрий Серг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ксимальное количество баллов -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 заседания жюри школьного этапа Всероссийской  олимпиады     школьников  по _английскому языку_  в   2015/16 уч. г. в 9  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16"/>
        <w:gridCol w:w="1282"/>
        <w:gridCol w:w="1042"/>
        <w:gridCol w:w="647"/>
        <w:gridCol w:w="532"/>
        <w:gridCol w:w="872"/>
        <w:gridCol w:w="1105"/>
        <w:gridCol w:w="748"/>
        <w:gridCol w:w="135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;</w:t>
            </w:r>
          </w:p>
          <w:p>
            <w:pPr>
              <w:pStyle w:val="Normal"/>
              <w:rPr/>
            </w:pPr>
            <w:r>
              <w:rPr/>
              <w:t>Город,се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аидов Даниэль Камилов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р.п. Пинеро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аксимальное количество баллов - 7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Гребенникова Н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 заседания жюри МОУ сош р. п. Пинер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школьного этапа Всероссийской  олимпиады     школьников  по_географии_  в   2015/16 уч. г.</w:t>
      </w:r>
    </w:p>
    <w:p>
      <w:pPr>
        <w:pStyle w:val="Normal"/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9"/>
        <w:gridCol w:w="978"/>
        <w:gridCol w:w="1459"/>
        <w:gridCol w:w="907"/>
        <w:gridCol w:w="906"/>
        <w:gridCol w:w="948"/>
        <w:gridCol w:w="1200"/>
        <w:gridCol w:w="814"/>
        <w:gridCol w:w="10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ИО  уче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у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 Ник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ик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Сюз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 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Постановили</w:t>
      </w:r>
      <w:r>
        <w:rPr/>
        <w:t xml:space="preserve">: направить на муниципальный этап следующих учащихся: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Направить на муниципальный этап олимпиады по географии Куликову Анну, 7 «А» клас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Направить на муниципальный этап олимпиады по английскому языку: Джунаидова Даниэля, 9б класс.</w:t>
      </w:r>
    </w:p>
    <w:p>
      <w:pPr>
        <w:pStyle w:val="Normal"/>
        <w:numPr>
          <w:ilvl w:val="1"/>
          <w:numId w:val="2"/>
        </w:numPr>
        <w:rPr/>
      </w:pPr>
      <w:r>
        <w:rPr/>
        <w:t>Направить на муниципальный этап олимпиады по русскому языку: Джунаидова Даниэля, 9б класс,  Морозову Викторию, 10 класс, Асланян Мелине, 11 класс.</w:t>
      </w:r>
    </w:p>
    <w:p>
      <w:pPr>
        <w:pStyle w:val="Normal"/>
        <w:numPr>
          <w:ilvl w:val="1"/>
          <w:numId w:val="2"/>
        </w:numPr>
        <w:rPr/>
      </w:pPr>
      <w:r>
        <w:rPr/>
        <w:t>Направить на муниципальный этап олимпиады по истории: Морозову Викторию, 10 класс.</w:t>
      </w:r>
    </w:p>
    <w:p>
      <w:pPr>
        <w:pStyle w:val="Normal"/>
        <w:numPr>
          <w:ilvl w:val="1"/>
          <w:numId w:val="2"/>
        </w:numPr>
        <w:rPr/>
      </w:pPr>
      <w:r>
        <w:rPr/>
        <w:t>Направить на муниципальный этап олимпиады по обществознанию: Асланян Мелине, 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ушали:</w:t>
      </w:r>
    </w:p>
    <w:p>
      <w:pPr>
        <w:pStyle w:val="Normal"/>
        <w:rPr/>
      </w:pPr>
      <w:r>
        <w:rPr/>
        <w:t>5.  Ивченко Н.В., которая предложила проект плана проведения недели гуманитарных на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сти Неделю гуманитарных наук в 2015-2016 учебном году по следующему плану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18"/>
        <w:gridCol w:w="850"/>
        <w:gridCol w:w="1433"/>
      </w:tblGrid>
      <w:tr>
        <w:trPr>
          <w:trHeight w:val="6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, время</w:t>
            </w:r>
          </w:p>
        </w:tc>
      </w:tr>
      <w:tr>
        <w:trPr>
          <w:trHeight w:val="1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ня: Почему границы моего мира - это границы моего язы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часть мира, а мир- часть ме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кина Ю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10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ня: Ребята, а какого цвета музы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Какого цвета музы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1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язы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ы дня: Нужны ли стихи современному читателю? Важно ли человеку владеть грамотной речь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русской поэзии, посвящённый Году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2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ографии и библиот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ок моей мечты» - отметить на контурной карте и прорекламировать место для тур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 ли компьютер книг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 в форме «Своя иг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По страницам любим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ня:  «Нужно ли современному молодому человеку знать историю России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важение к людям есть уважение к самому себе»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вы видите истоки живучести корруп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ли победить коррупци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казывается в выигрыше, а кто – в убытке от коррупционных действ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слу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 вы знаете о коррупци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ин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, 7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Ивченко Н.В., которая напомнила, что внеурочная деятельность направлена на достижение личных, предметных, метапредметных результатов: расширение и углубление знаний; приобретение учащимися социального опыта; формирование положительного отношения к базовым общественным ценностям; приобретение школьниками опыта самостоятельного общественного действия. Вместе с тем, все виды внеурочной деятельности должны быть ориентированы и на воспитательные результаты. Для организации внеурочной деятельности школа располагает всеми необходимыми условиями. В школе работают предметные кружки. С переходом на ФГОС ООО особое значение приобретает организация проектной деятельности учащихся 5-7 классов. Единогласно одобрено предложение о вовлечении в течение года каждого учащегося 5-7-х классов в реализацию какого-либо учебного проек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iCs/>
          <w:color w:val="000000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6. Признать необходимость внеурочной деятельности школьников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Разработать до 25.11.2015 и обнародовать перечень учебных проектов для учащихся 5-7 классов. Вовлечь в течение года каждого учащегося 5-7-х классов в реализацию какого-либо учебного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7. Переводные экзамены по гуманитарным предметам в 2015-2016 учебном году определены: </w:t>
      </w:r>
    </w:p>
    <w:p>
      <w:pPr>
        <w:pStyle w:val="Normal"/>
        <w:shd w:fill="FFFFFF" w:val="clear"/>
        <w:ind w:left="284" w:hanging="0"/>
        <w:jc w:val="both"/>
        <w:rPr>
          <w:color w:val="993300"/>
        </w:rPr>
      </w:pPr>
      <w:r>
        <w:rPr>
          <w:color w:val="993300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42"/>
        <w:gridCol w:w="341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провед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емоверсии КИМ экзамена учителям подготовить и опубликовать на школьном сайте до декабря 2015 г.</w:t>
      </w:r>
    </w:p>
    <w:p>
      <w:pPr>
        <w:pStyle w:val="Normal"/>
        <w:shd w:fill="FFFFFF" w:val="clear"/>
        <w:ind w:left="28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szCs w:val="28"/>
        </w:rPr>
      </w:pPr>
      <w:r>
        <w:rPr/>
        <w:t xml:space="preserve">Обсудили ход реализации концепции </w:t>
      </w:r>
      <w:r>
        <w:rPr>
          <w:szCs w:val="28"/>
        </w:rPr>
        <w:t xml:space="preserve">преподавания русского языка и литературы в школе. </w:t>
      </w:r>
      <w:r>
        <w:rPr/>
        <w:t xml:space="preserve">Предложения направлены в сообщество «Не говори шершавым языком» на фору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 Информацию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/>
        <w:drawing>
          <wp:inline distT="0" distB="0" distL="0" distR="0">
            <wp:extent cx="43688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.В. Ивченк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iner.ucoz.ru/Poloj2015/65_polozhenie_o_edinykh_trebovanijakh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00:00Z</dcterms:created>
  <dc:creator>HOME</dc:creator>
  <dc:description/>
  <cp:keywords/>
  <dc:language>en-US</dc:language>
  <cp:lastModifiedBy>ВП</cp:lastModifiedBy>
  <cp:lastPrinted>2015-12-01T18:24:00Z</cp:lastPrinted>
  <dcterms:modified xsi:type="dcterms:W3CDTF">2015-12-09T16:13:00Z</dcterms:modified>
  <cp:revision>62</cp:revision>
  <dc:subject/>
  <dc:title> Протокол</dc:title>
</cp:coreProperties>
</file>