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9.12. 2015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>
          <w:color w:val="000000"/>
        </w:rPr>
      </w:pPr>
      <w:r>
        <w:rPr>
          <w:color w:val="000000"/>
        </w:rPr>
        <w:t>Время проведения: 14.15-15.00</w:t>
      </w:r>
    </w:p>
    <w:p>
      <w:pPr>
        <w:pStyle w:val="Normal"/>
        <w:jc w:val="right"/>
        <w:rPr/>
      </w:pPr>
      <w:r>
        <w:rPr/>
        <w:t>Присутствовало 7 человек</w:t>
      </w:r>
    </w:p>
    <w:p>
      <w:pPr>
        <w:pStyle w:val="Normal"/>
        <w:rPr/>
      </w:pPr>
      <w:r>
        <w:rPr/>
        <w:t xml:space="preserve">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 учебных проектов со школьниками в системе работы учител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дготовка обучающихся к ГИА по предметам гуманитарного цикла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мониторингов (промежуточная диагностика) по гуманитарным дисципли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1. С переходом на ФГОС ООО особое значение приобретает организация проектной деятельности учащихся 5-7 классов.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Чтобы добиться результата, необходимо научить детей самостоятельно мыслить, находить и решать проблемы, привлекая для этой цели знания из разных областей, уметь прогнозировать результаты и возможные последствия разных вариантов решения. Таким образом, проект становится и путем познания, и способом организации познания. По своей типологии  проект может быть исследовательским, творческим, информационным, ролево-игровым и т.п. В зависимости от педагогической задачи проект может использова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к метод освоения крупных тем программы, предполагающих интеграцию знаний из разных предметных областей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к вариант проведения итоговых занятий по разделам программы или же по всему курсу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как большая творческая работа, позволяющая более глубоко освоить предлагаемый программой материал в структуре урочно-внеурочной деятельности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Развивающий характер обучения и воспитания предполагает воспитание в человеке способности к открытости, к широкой коммуникации, развитие способности самостоятельного мышления, анализа, принятия решений. Большую роль при этом выполняют информационные технологии. Информационное обеспечение учащихся в процессе проектной деятельности (свободный доступ к необходимой учебной, научной, культурной и любой другой информации) - залог свободного развития личности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Метод проектов позволяет организовать подлинно исследовательскую творческую самостоятельную деятельность в течение учебного времени, отводимого на изучение предмета, используя при этом многообразие методов и форм самостоятельной познавательной, практической и художественно-творческой работы. Проектная форма педагогической деятельности эффективна только в контексте общей концепции обучения и воспитания. Она предполагает отход от авторитарных методов обучения и предусматривает продуманное и концептуально обоснованное сочетание с многообразием методов, форм и средств обучения и является одним из компонентов системы образовани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В организации проектной деятельности учитель проявляет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умение выбрать наиболее интересные и практически значимые темы для проектов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владение достаточным арсеналом исследовательских, поисковых методов, умение организовать исследовательскую самостоятельную работу учащихся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организацию учебно-воспитательной работы по предмету, ориентированную на приоритет разнообразных видов самостоятельной деятельности учащихся (индивидуальных, парных, групповых видов самостоятельной работы исследовательского, поискового, творческого плана)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color w:val="000000"/>
        </w:rPr>
        <w:t>Обеспечить разработку и проведение учебных проектов с учащимися в 2015-2016 учебном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2. Ивченко Н.В., руководителя ШМО гуманитарных дисциплин, которая предложила учителям поделиться опытом работы по подготовке обучающихся к ГИА по предметам гуманитарного цикла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езина И.В., учитель русского языка и литературы.</w:t>
      </w:r>
    </w:p>
    <w:p>
      <w:pPr>
        <w:pStyle w:val="Normal"/>
        <w:jc w:val="both"/>
        <w:rPr/>
      </w:pPr>
      <w:r>
        <w:rPr/>
        <w:t>Приказ Минобрнауки России №923 от 05. 08. 2014 «О внесении изменений в Порядок государственной итоговой аттестации по образовательным программам среднего общего образования, утверждённый приказом Министерства образования и науки Российской Федерации от 26 декабря 2013 № 1400» заставил нас, учителей- словесников, пересмотреть систему работы по литературе.</w:t>
      </w:r>
    </w:p>
    <w:p>
      <w:pPr>
        <w:pStyle w:val="Normal"/>
        <w:jc w:val="both"/>
        <w:rPr/>
      </w:pPr>
      <w:r>
        <w:rPr/>
        <w:t xml:space="preserve">Сегодня на первый план выдвигается освоение литературы как искусства слова, овладение основными видами связного письменного высказывания, систематическое направленное чтение художественных произведений, освоение их содержания на основе целостного восприятия. В связи с этим творческая интерпретация текста, выполнение различных письменных работ становятся важными видами деятельности обучающихся. </w:t>
      </w:r>
    </w:p>
    <w:p>
      <w:pPr>
        <w:pStyle w:val="Normal"/>
        <w:jc w:val="both"/>
        <w:rPr/>
      </w:pPr>
      <w:r>
        <w:rPr/>
        <w:t>После того как были определены основные  направления тем итогового сочинения, началась целенаправленная подготовка к экзамену.</w:t>
      </w:r>
    </w:p>
    <w:p>
      <w:pPr>
        <w:pStyle w:val="Normal"/>
        <w:jc w:val="both"/>
        <w:rPr/>
      </w:pPr>
      <w:r>
        <w:rPr/>
        <w:t>На  уроках  пришлось повторить произведения, изученные не только в старших классах,  были использованы различные методы обучению сочинению: чтение и разбор художественного произведения, усвоение теории сочинения различных жанров, выполнение разнообразных письменных работ на литературные и свободные темы, формирование умений создавать речевые произведения на различном материале.</w:t>
      </w:r>
    </w:p>
    <w:p>
      <w:pPr>
        <w:pStyle w:val="Normal"/>
        <w:jc w:val="both"/>
        <w:rPr/>
      </w:pPr>
      <w:r>
        <w:rPr/>
        <w:t>Немаловажную роль при подготовке к итоговому сочинению играет психологический настрой обучающихся. Важно внушить спокойствие и уверенность в себе, научить правильно выбрать тему, распределить время для выполнения работы.</w:t>
      </w:r>
    </w:p>
    <w:p>
      <w:pPr>
        <w:pStyle w:val="Normal"/>
        <w:rPr/>
      </w:pPr>
      <w:r>
        <w:rPr/>
        <w:t>Каким должно быть выпускное сочинение?</w:t>
      </w:r>
    </w:p>
    <w:p>
      <w:pPr>
        <w:pStyle w:val="Normal"/>
        <w:rPr/>
      </w:pPr>
      <w:r>
        <w:rPr/>
        <w:t>Сочинение предполагает:</w:t>
      </w:r>
    </w:p>
    <w:p>
      <w:pPr>
        <w:pStyle w:val="Normal"/>
        <w:jc w:val="both"/>
        <w:rPr/>
      </w:pPr>
      <w:r>
        <w:rPr/>
        <w:t>понимание, что для данной темы является главным, а что второстепенным,  умение отразить в первую очередь главное;</w:t>
      </w:r>
    </w:p>
    <w:p>
      <w:pPr>
        <w:pStyle w:val="Normal"/>
        <w:jc w:val="both"/>
        <w:rPr/>
      </w:pPr>
      <w:r>
        <w:rPr/>
        <w:t>глубокое знание, осмысление и оценку литературного произведения в общественном и культурном контексте эпохи;</w:t>
      </w:r>
    </w:p>
    <w:p>
      <w:pPr>
        <w:pStyle w:val="Normal"/>
        <w:jc w:val="both"/>
        <w:rPr/>
      </w:pPr>
      <w:r>
        <w:rPr/>
        <w:t>грамотное, логически последовательное, стилистически правильное и эмоциональное изложение своих мыслей;</w:t>
      </w:r>
    </w:p>
    <w:p>
      <w:pPr>
        <w:pStyle w:val="Normal"/>
        <w:jc w:val="both"/>
        <w:rPr/>
      </w:pPr>
      <w:r>
        <w:rPr/>
        <w:t>соразмеренность отдельных частей сочинения- введения, основной части и заключения, наличие между частями логических связей, переходов.</w:t>
      </w:r>
    </w:p>
    <w:p>
      <w:pPr>
        <w:pStyle w:val="Normal"/>
        <w:jc w:val="both"/>
        <w:rPr/>
      </w:pPr>
      <w:r>
        <w:rPr/>
        <w:t>И как любой вид деятельности, эта работа включает в себя основные этапы:</w:t>
      </w:r>
    </w:p>
    <w:p>
      <w:pPr>
        <w:pStyle w:val="Normal"/>
        <w:jc w:val="both"/>
        <w:rPr/>
      </w:pPr>
      <w:r>
        <w:rPr/>
        <w:t>что я буду делать,</w:t>
      </w:r>
    </w:p>
    <w:p>
      <w:pPr>
        <w:pStyle w:val="Normal"/>
        <w:jc w:val="both"/>
        <w:rPr/>
      </w:pPr>
      <w:r>
        <w:rPr/>
        <w:t>из какого материала,</w:t>
      </w:r>
    </w:p>
    <w:p>
      <w:pPr>
        <w:pStyle w:val="Normal"/>
        <w:jc w:val="both"/>
        <w:rPr/>
      </w:pPr>
      <w:r>
        <w:rPr/>
        <w:t>в какой последовательности,</w:t>
      </w:r>
    </w:p>
    <w:p>
      <w:pPr>
        <w:pStyle w:val="Normal"/>
        <w:jc w:val="both"/>
        <w:rPr/>
      </w:pPr>
      <w:r>
        <w:rPr/>
        <w:t>что я в результате должен получить.</w:t>
      </w:r>
    </w:p>
    <w:p>
      <w:pPr>
        <w:pStyle w:val="Normal"/>
        <w:jc w:val="both"/>
        <w:rPr/>
      </w:pPr>
      <w:r>
        <w:rPr/>
        <w:t>Учащимся был предложен следующий алгоритм работы:</w:t>
      </w:r>
    </w:p>
    <w:p>
      <w:pPr>
        <w:pStyle w:val="Normal"/>
        <w:jc w:val="both"/>
        <w:rPr/>
      </w:pPr>
      <w:r>
        <w:rPr/>
        <w:t>1. Определите тему или вопрос, которые содержатся в теме сочинения.</w:t>
      </w:r>
    </w:p>
    <w:p>
      <w:pPr>
        <w:pStyle w:val="Normal"/>
        <w:jc w:val="both"/>
        <w:rPr/>
      </w:pPr>
      <w:r>
        <w:rPr/>
        <w:t>2. Сформулируйте тезисы, которые раскрывают эту проблему, являются ответами на</w:t>
      </w:r>
    </w:p>
    <w:p>
      <w:pPr>
        <w:pStyle w:val="Normal"/>
        <w:jc w:val="both"/>
        <w:rPr/>
      </w:pPr>
      <w:r>
        <w:rPr/>
        <w:t>поставленный вопрос.</w:t>
      </w:r>
    </w:p>
    <w:p>
      <w:pPr>
        <w:pStyle w:val="Normal"/>
        <w:jc w:val="both"/>
        <w:rPr/>
      </w:pPr>
      <w:r>
        <w:rPr/>
        <w:t>3. Подберите произведение (-ия), на материале которых сможете доказать свою точку зрения.</w:t>
      </w:r>
    </w:p>
    <w:p>
      <w:pPr>
        <w:pStyle w:val="Normal"/>
        <w:jc w:val="both"/>
        <w:rPr/>
      </w:pPr>
      <w:r>
        <w:rPr/>
        <w:t>4. Продумайте композицию (построение) работы. Напишите план сочинения.</w:t>
      </w:r>
    </w:p>
    <w:p>
      <w:pPr>
        <w:pStyle w:val="Normal"/>
        <w:jc w:val="both"/>
        <w:rPr/>
      </w:pPr>
      <w:r>
        <w:rPr/>
        <w:t>5. Напишите черновой вариант работы.</w:t>
      </w:r>
    </w:p>
    <w:p>
      <w:pPr>
        <w:pStyle w:val="Normal"/>
        <w:jc w:val="both"/>
        <w:rPr/>
      </w:pPr>
      <w:r>
        <w:rPr/>
        <w:t>6. Перечитайте написанное. Внесите необходимую правку в построение, а также в речевое оформление текста.</w:t>
      </w:r>
    </w:p>
    <w:p>
      <w:pPr>
        <w:pStyle w:val="Normal"/>
        <w:jc w:val="both"/>
        <w:rPr/>
      </w:pPr>
      <w:r>
        <w:rPr/>
        <w:t>7. Напишите окончательный вариант работы.</w:t>
      </w:r>
    </w:p>
    <w:p>
      <w:pPr>
        <w:pStyle w:val="Normal"/>
        <w:jc w:val="both"/>
        <w:rPr/>
      </w:pPr>
      <w:r>
        <w:rPr/>
        <w:t>8. Перечитайте написанное, исправьте замеченные ошибки.</w:t>
      </w:r>
    </w:p>
    <w:p>
      <w:pPr>
        <w:pStyle w:val="Normal"/>
        <w:ind w:left="150" w:hanging="0"/>
        <w:jc w:val="both"/>
        <w:rPr/>
      </w:pPr>
      <w:r>
        <w:rPr/>
        <w:t>На дополнительных занятиях совместно с учащимися был намечен список литературных произведений по каждому направлению. Также были проанализированы образцы сочинений, написанных ранее. Обозначены ошибки, отмечены положительные стороны.</w:t>
      </w:r>
    </w:p>
    <w:p>
      <w:pPr>
        <w:pStyle w:val="Normal"/>
        <w:ind w:left="150" w:hanging="0"/>
        <w:jc w:val="both"/>
        <w:rPr/>
      </w:pPr>
      <w:r>
        <w:rPr/>
        <w:t xml:space="preserve">Проделанная работа дала положительные результаты. Все одиннадцатиклассники </w:t>
      </w:r>
    </w:p>
    <w:p>
      <w:pPr>
        <w:pStyle w:val="Normal"/>
        <w:ind w:left="150" w:hanging="0"/>
        <w:jc w:val="both"/>
        <w:rPr/>
      </w:pPr>
      <w:r>
        <w:rPr/>
        <w:t>на итоговом сочинении получили «зач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и подготовке к ГИА в 9 и 11 классах ведется целенаправленная работа на каждом уроке русского языка:  повторение орфографического, орфоэпического минимума, синтаксическая пятиминутка, отработка пунктуационной зоркости.</w:t>
      </w:r>
    </w:p>
    <w:p>
      <w:pPr>
        <w:pStyle w:val="Normal"/>
        <w:rPr/>
      </w:pPr>
      <w:r>
        <w:rPr/>
        <w:t xml:space="preserve">   </w:t>
      </w:r>
      <w:r>
        <w:rPr/>
        <w:t>В 9 классе разработаны тестовые задания по всему курсу 9 класса с целью контроля знаний по темам «Сложносочиненные предложения», «Сложноподчиненные предложения», «Бессоюзные сложные предложения», «Сложные предложения с несколькими придаточными», «Сложные предложения с разными видами связи».</w:t>
      </w:r>
    </w:p>
    <w:p>
      <w:pPr>
        <w:pStyle w:val="Normal"/>
        <w:rPr/>
      </w:pPr>
      <w:r>
        <w:rPr/>
        <w:t xml:space="preserve">    </w:t>
      </w:r>
      <w:r>
        <w:rPr/>
        <w:t>Проводятся обучающие занятий по методике написания сжатого изложения и сочинения-рассуждения в 9 классе и сочинения в 11 классе</w:t>
      </w:r>
    </w:p>
    <w:p>
      <w:pPr>
        <w:pStyle w:val="Normal"/>
        <w:rPr/>
      </w:pPr>
      <w:r>
        <w:rPr/>
        <w:t xml:space="preserve">    </w:t>
      </w:r>
      <w:r>
        <w:rPr/>
        <w:t>Проработаны  демо-версии по русскому языку 2016 года.</w:t>
      </w:r>
    </w:p>
    <w:p>
      <w:pPr>
        <w:pStyle w:val="Normal"/>
        <w:rPr/>
      </w:pPr>
      <w:r>
        <w:rPr/>
        <w:t xml:space="preserve">    </w:t>
      </w:r>
      <w:r>
        <w:rPr/>
        <w:t>Ведется работа по сборникам заданий «Подготовка к экзаменам в 9 классе» 2015 год и «Подготовка к ЕГЭ 11 класс» 2015 г.</w:t>
      </w:r>
    </w:p>
    <w:p>
      <w:pPr>
        <w:pStyle w:val="Normal"/>
        <w:rPr/>
      </w:pPr>
      <w:r>
        <w:rPr/>
        <w:t xml:space="preserve">   </w:t>
      </w:r>
      <w:r>
        <w:rPr/>
        <w:t>Каждый понедельник проводится консультация по русскому языку для учащихся 9 классов. Каждый вторник кружок по русскому языку для 11 класса.</w:t>
      </w:r>
    </w:p>
    <w:p>
      <w:pPr>
        <w:pStyle w:val="Normal"/>
        <w:rPr/>
      </w:pPr>
      <w:r>
        <w:rPr/>
        <w:t xml:space="preserve">    </w:t>
      </w:r>
      <w:r>
        <w:rPr/>
        <w:t>В течение учебного года были проведены мониторинги по русскому языку в 9 и 11 классах.</w:t>
      </w:r>
    </w:p>
    <w:p>
      <w:pPr>
        <w:pStyle w:val="Normal"/>
        <w:rPr/>
      </w:pPr>
      <w:r>
        <w:rPr/>
        <w:t xml:space="preserve">     </w:t>
      </w:r>
      <w:r>
        <w:rPr/>
        <w:t>В 9 «А» классе 100% учащихся справились с заданиями на промежуточной аттестации, 7 человек получили оценку «5», 5 человек - оценку «4». 2 человека выполнили задания на критическом уровне, получили оценку «3», пограничную с «2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11 классе 100 % учащихся успешно справились с выполнением заданий. </w:t>
      </w:r>
    </w:p>
    <w:p>
      <w:pPr>
        <w:pStyle w:val="Normal"/>
        <w:rPr/>
      </w:pPr>
      <w:r>
        <w:rPr/>
        <w:t>18% (2 человека) выполнили все задания. 81% (9 человек) справились с заданиями на оптимальном уровне. 2 человека получили оценку «4», пограничную с оценкой «3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.С. Жданова, учитель русского языка и литератур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евятом классе ученики впервые сдают экзамены. Для них это важный этап в жизни. Очень важно подготовить ребят к нем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Введение ОГЭ по русскому языку в форме тестирования заставляет учителя перестроить весь образовательный процесс в старших классах. Усиленную работу необходимо начинать в 8 классе. В 9 классе необходимо не только подготовить к выпускному тестированию, но и подготовить старшеклассников с психологической точки зр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 разработке системы подготовки к ОГЭ по русскому языку необходимо охватить все разделы языкознания: "Фонетику", "Орфоэпию", "Лексику", "Фразеологию", "Морфемику", "Морфологию", "Пунктуацию", "Орфографию", «Синтаксис», "Культуру речи", "Развитие речи" (подготовка к изложению и сочинению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дготовку к Основному государственному экзамену  лучше всего начинать с информационного этапа, который включает в себя ряд компонентов. Оформляется информационный стенд сменного состава, в котором есть такие разделы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амятка для выпускника - в ней содержатся различные психологические советы при подготовке к экзаменам. Эти советы-рекомендации можно взять из книги Д. Карнег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амятка для родителей - в ней должны быть советы по подбору дополнительной литературы по подготовке к выпускному экзамену. Кроме этого в этом разделе постоянно должны меняться рекомендации, на какие разделы или темы школьники должны обратить внимание при выполнении домашних зада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Контрольно-измерительные материалы - сборники тестовых задан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Образцы заполнения бланков от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мятки, схемы, таблицы, алгоритмы по темам русского языка. Этот демонстрационный материал служит необходимым помощником для старшеклассников, особенно для выполнения практической части. В памятках обязательно должны все виды разборов: фонетический, лексический, морфемный, морфологический, синтаксический, пунктуационный. Кроме этого здесь должен быть постоянно материал для самопроверки и взаимопровер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успешного выполнения тестовых заданий по ОГЭ  необходимы глубокие и прочные знания по теории всего курса русского языка, то есть все полученные знания за курс 5-9 класса. Систематизация теоретического материала осуществляется двумя способами: методом индивидуальной подборки информационного материала и методом групповой работы. Этот материал оформляется в опорные конспекты, таблицы, схемы.</w:t>
      </w:r>
    </w:p>
    <w:p>
      <w:pPr>
        <w:pStyle w:val="Normal"/>
        <w:jc w:val="both"/>
        <w:rPr/>
      </w:pPr>
      <w:r>
        <w:rPr/>
        <w:t>При подготовке к ОГЭ в 9 «Б» классе ведется целенаправленная работа на каждом уроке русского языка.</w:t>
      </w:r>
    </w:p>
    <w:p>
      <w:pPr>
        <w:pStyle w:val="Normal"/>
        <w:jc w:val="both"/>
        <w:rPr/>
      </w:pPr>
      <w:r>
        <w:rPr/>
        <w:t>В 9 классе разработаны тестовые задания по всему курсу 9 класса с целью контроля знаний по темам «Сложносочиненные предложения», «Сложноподчиненные предложения», «Бессоюзные сложные предложения», «Сложные предложения с несколькими придаточными», «Сложные предложения с разными видами связи».</w:t>
      </w:r>
    </w:p>
    <w:p>
      <w:pPr>
        <w:pStyle w:val="Normal"/>
        <w:jc w:val="both"/>
        <w:rPr/>
      </w:pPr>
      <w:r>
        <w:rPr/>
        <w:t>Проводятся обучающие занятий по методике написания сжатого изложения и сочинения-рассуждения в 9 классе.</w:t>
      </w:r>
    </w:p>
    <w:p>
      <w:pPr>
        <w:pStyle w:val="Normal"/>
        <w:jc w:val="both"/>
        <w:rPr/>
      </w:pPr>
      <w:r>
        <w:rPr/>
        <w:t>Проработаны  демо-версии по русскому языку 2016 года.</w:t>
      </w:r>
    </w:p>
    <w:p>
      <w:pPr>
        <w:pStyle w:val="Normal"/>
        <w:jc w:val="both"/>
        <w:rPr/>
      </w:pPr>
      <w:r>
        <w:rPr/>
        <w:t>Каждый вторник проводится консультация по русскому языку для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учебного года были проведены 2  мониторинги по русскому языку в 9 классе.</w:t>
      </w:r>
    </w:p>
    <w:p>
      <w:pPr>
        <w:pStyle w:val="Normal"/>
        <w:jc w:val="both"/>
        <w:rPr/>
      </w:pPr>
      <w:r>
        <w:rPr/>
        <w:t>Первый мониторинг был проведен 29 сентября. 88% учащихся справились с заданиями. 2 человека получили оценку «5», 7 человек – оценку «4», 5 человек – оценку «3». 2 ученика не справились с заданиями и получили оценку «2».</w:t>
      </w:r>
    </w:p>
    <w:p>
      <w:pPr>
        <w:pStyle w:val="Normal"/>
        <w:jc w:val="both"/>
        <w:rPr/>
      </w:pPr>
      <w:r>
        <w:rPr/>
        <w:t>Второй мониторинг проводился  21 декабря . 82% учащихся справились с работой. 5 человек получили оценку «4», 9 человек – «3», 3 человека с заданиями не справились и получили оценку «2»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Гребенникова Н.Д., учитель географии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b/>
          <w:color w:val="000000"/>
        </w:rPr>
        <w:t>Подготовка к ЕГЭ по географии выпускник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истемный подход к повторению изученного материала – это  одна из главных задач при подготовке к экзаменам.  Грамотно выстроить этот процесс и повысить эффективность усвоения материала возможно  на занятиях в малых группах по 5-6 человек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я - предмет, изучающий местоположение, физические и экономические особенности стран, территорий, островов и материков. И это далеко не все, что необходимо знать для успешной сдачи ЕГЭ по географии. Школьникам нужно знать названия и местоположения стран, их столиц, их экономики и многое друг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воей деятельности при подготовке учащихся к ЕГЭ первоначально я  составляю  программу «ЕГЭ по географии», которая  расписана по уровню сложности и темам. В процессе обучения прорабатываем темы,   конкретные навыки и умения, которые  должен иметь школьник, чтобы получить, как можно больше баллов за уровень С. Изучаем  варианты ЕГЭ прошлых лет,  где показывается, как выполняли задания ЕГЭ выпускники предыдущих лет. Какие вопросы вызвали у них наибольшее затруднение? Над чем необходимо более серьезно поработ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нализ результатов ЕГЭ по географии прошлых лет выявил ряд слабо сформированных понятий, представлений и умений учащихся. Данное положение является следствием следующих причи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• </w:t>
      </w:r>
      <w:r>
        <w:rPr>
          <w:color w:val="000000"/>
        </w:rPr>
        <w:t>материал изучался в 6-7-х 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• </w:t>
      </w:r>
      <w:r>
        <w:rPr>
          <w:color w:val="000000"/>
        </w:rPr>
        <w:t>недостаточное количество часов на изучение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• </w:t>
      </w:r>
      <w:r>
        <w:rPr>
          <w:color w:val="000000"/>
        </w:rPr>
        <w:t>отсутствие в программах специальных тем, в которых изучается материал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при подготовке к ЕГЭ по географии  обращаем особое внимание на повторение тех тем, по материалам которых зафиксировано наибольшее количество ошиб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Определение направлений по кар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Градусная се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енитальное положение Солнца в дни равноденствий и солнцестоя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заимосвязь географической широты места и полуденной высоты Солн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асчет поясного врем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стория географических откры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лиматические области и типы клим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География населения России и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География субъектов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очвы. Типы поч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Горные породы, слагающие земную к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дополнительных занятиях знакомимся с теми изменениями, которые произошли с ЕГЭ в 2016 году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lang w:eastAsia="en-US"/>
        </w:rPr>
        <w:t xml:space="preserve">В 2016 г. кроме  линейки, транспортира и непрограммируемого калькулятора, разрешено пользоваться  картами - приложения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я анализ кодификатора и спецификации КИМ можно сделать вывод о том, что в КИМ 2016 года произошли изменения в сравнении с КИМ 2015 г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Количество заданий в экзаменационной работе сократилось с 41 до 3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Из экзаменационной работы исключены задания с кратким ответом в виде одной  цифры, соответствующей номеру правильного отве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В КИМ включены новые модели заданий с кратким ответ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Максимальный первичный балл уменьшился с 51 до 46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 </w:t>
      </w:r>
      <w:r>
        <w:rPr>
          <w:rFonts w:eastAsia="Calibri" w:cs="TimesNewRoman;Times New Roman" w:ascii="TimesNewRoman;Times New Roman" w:hAnsi="TimesNewRoman;Times New Roman"/>
          <w:lang w:eastAsia="en-US"/>
        </w:rPr>
        <w:t>Экзаменационная работа состоит из двух частей, включающих в себя34 задания. Часть 1 содержит 27 заданий с кратким ответом. Часть 2содержит 7 заданий с развёрнутым ответ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lang w:eastAsia="en-US"/>
        </w:rPr>
      </w:pPr>
      <w:r>
        <w:rPr>
          <w:rFonts w:eastAsia="Calibri" w:cs="TimesNewRoman;Times New Roman" w:ascii="TimesNewRoman;Times New Roman" w:hAnsi="TimesNewRoman;Times New Roman"/>
          <w:lang w:eastAsia="en-US"/>
        </w:rPr>
        <w:t>На выполнение экзаменационной работы по географии отводится 3 часа (180 мину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роверки знаний и умений учащихся в 2016 году используются задания с кратким открытым ответом (не допускающие возможность случайного угадывания правильного отве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эти условия при сдаче экзамена школьник должен выполнить, самому подготовиться и успешно сдать ЕГЭ, конечно, сложно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Методик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уя,  деятельностный подход в обучении географии планируем, проводим занятия, на которых большая доля учебного времени приходится на самостоятельную работу с настенной картой, таблицей, картиной, учебником, атласом, справочником, объектами на мес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ение  географии в значительной степени зависит от оснащённости кабинета географии необходимым оборудованием, которое влияет как на качество преподавания географии, так и на качество географической компетентности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жным условием качественного обучения  является обеспеченность методическими материалами учителя 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ольшое значение имеет форма организации деятельности учащихся на этапе закрепления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ей деятельности мы  используем  индивидуальную и групповую формы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олее эффективны групповые формы работы, при которых создаются группы, включающие учащихся с разным уровнем подготовки, где учитываются индивидуальные особенност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групповой форме работы более сильные учащиеся могут повторить для слабых учащихся инструкцию, данную учителем, разъяснить е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а заданий ЕГЭ отвечает задачам контроля. Поэтому при включении их в групповую работу важно использовать само содержание заданий, то есть учебную задачу, которую требуется решить для их выполнения, а форму (необходимость выбрать правильный ответ, записать последовательность букв и т.п.) изменить. Учащимся дается возможность самостоятельно сформулировать ответ. Этап закрепления знаний имеет огромное значение для понимания учащимися сущности изучаемых географических процессов и явлений, отражённых в пон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формирования картографических пространственных представлений в учебный процесс, включаем  задания на определение географических различий отдельных территорий с использованием тематических ка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резмерное увлечение тестовыми заданиями с выбором ответа при проверке знаний учащихся неизбежно приводит к тому, что учащиеся теряют возможность самостоятельно формулировать ответы. Чтобы помочь учащимся, начиная с курса географии 6 класса,  обучаем  их самостоятельному формированию ответов, в форме включения в индивидуальный опрос вопросов, требующих небольших письменных ответов, разбора этих ответов с группой. Для старшеклассников проводим  небольшие письменные работы (в том числе и творческие) и организуем  взаимное рецензирование их уча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ольшую роль в достижении планируемых результатов обучения имеет этап контроля, содержание которого проверяет соответствие достигнутых результатов обучения поставленным цел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ъективной реальностью является то, что в условиях введения итоговой аттестации учащихся в форме ЕГЭ учитель субъективно нацеливает свою работу на то, чтобы его выпускники продемонстрировали как можно более высокий уровень подготовки. К ЕГЭ, как и к любому экзамену, школьников необходимо готовить, но эта подготовка не должна сводиться к «натаскиванию» на бездумное выполнение различных заданий. Поэтому я считаю, что залогом высоких результатов, которые могут продемонстрировать выпускники на экзамене, является систематическая продуманная работа в течение всего обучения, нацеленная на полное изучение школьной географ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оме того, на наших занятиях мы используем  элементы психологической подготовки к экзамен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 xml:space="preserve">Скорректировать планы подготовки к государственной итоговой аттестации. 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/>
        <w:t>2.2. Активизировать индивидуальную работу учителей-предметников гуманитарного цикла по подготовке к экзамена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2.3. Оформить уголки (рабочие столы, папки рабочих материалов) для подготовки обучающихся к экзаменам, регулярно обновлять материал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4. Обеспечить регулярное проведение дополнительных консультаций с учащими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По третьему вопросу были проанализированы результаты мониторингов 9-11 классах по гуманитарным предм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данова О.С.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е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диагностической работы по русскому язы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 9 «Б»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5-2016 учебном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еобразовательное учреждение </w:t>
      </w:r>
      <w:r>
        <w:rPr>
          <w:sz w:val="22"/>
          <w:szCs w:val="22"/>
        </w:rPr>
        <w:t>МОУ СОШ р.п. Пинер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 21.12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Жданова О.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МК </w:t>
      </w:r>
      <w:r>
        <w:rPr>
          <w:sz w:val="22"/>
          <w:szCs w:val="22"/>
        </w:rPr>
        <w:t>Русский язык. 9 класс: учеб.для общеобразоват. учреждений/[ С.Г. Бархударов, С.Е. Крючков, Л.Ю. Максимов и др. ] – М.: Просвещение,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у выполняли (число) 17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4"/>
        <w:gridCol w:w="600"/>
        <w:gridCol w:w="600"/>
        <w:gridCol w:w="564"/>
        <w:gridCol w:w="552"/>
        <w:gridCol w:w="588"/>
        <w:gridCol w:w="528"/>
        <w:gridCol w:w="552"/>
        <w:gridCol w:w="528"/>
        <w:gridCol w:w="792"/>
        <w:gridCol w:w="670"/>
      </w:tblGrid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20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0-4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</w:rPr>
              <w:t>5-6</w:t>
            </w:r>
            <w:r>
              <w:rPr>
                <w:b/>
                <w:sz w:val="22"/>
                <w:szCs w:val="22"/>
              </w:rPr>
              <w:t>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</w:t>
            </w:r>
            <w:r>
              <w:rPr>
                <w:b/>
              </w:rPr>
              <w:t>7-9</w:t>
            </w:r>
            <w:r>
              <w:rPr>
                <w:b/>
                <w:sz w:val="22"/>
                <w:szCs w:val="22"/>
              </w:rPr>
              <w:t>______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10-11____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60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</w:tbl>
    <w:p>
      <w:pPr>
        <w:pStyle w:val="Normal"/>
        <w:rPr/>
      </w:pPr>
      <w:r>
        <w:rPr>
          <w:b/>
        </w:rPr>
        <w:t>Выводы</w:t>
      </w:r>
      <w:r>
        <w:rPr/>
        <w:t>: 82% учащихся в той или иной степени справились с выполнением заданий.</w:t>
      </w:r>
    </w:p>
    <w:p>
      <w:pPr>
        <w:pStyle w:val="Normal"/>
        <w:rPr/>
      </w:pPr>
      <w:r>
        <w:rPr/>
        <w:t xml:space="preserve">Трудности заключались при выполнении заданий 7 (заменить словосочетание, построенное на основе согласования синонимичным словосочетанием со связью управление и наоборот), 8 (выпишите грамматическую основу предложения); 9 (найти предложение  с обособленным приложением);11 (укажите количество грамматических основ); 12 (запятая между частями сложного предложения, связанных подчинительной и сочинительной связью). </w:t>
      </w:r>
    </w:p>
    <w:p>
      <w:pPr>
        <w:pStyle w:val="Normal"/>
        <w:spacing w:lineRule="auto" w:line="276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зина И.В.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ые ведомости анализа выполнения диагностической работы по русскому языку в 9 «А» классе в 2015-2016 учебном году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щеобразовательное учреждение </w:t>
      </w:r>
      <w:r>
        <w:rPr>
          <w:sz w:val="22"/>
          <w:szCs w:val="22"/>
        </w:rPr>
        <w:t>МОУ СОШ р.п. Пинеро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диагностирования 21.12.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 Мезина И.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МК </w:t>
      </w:r>
      <w:r>
        <w:rPr>
          <w:sz w:val="22"/>
          <w:szCs w:val="22"/>
        </w:rPr>
        <w:t>Русский язык. 9 класс: учеб. для общеобразоват. учреждений/[ С.Г. Бархударов, С.Е. Крючков, Л.Ю. Максимов и др. ] – М.: Просвещение, 201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учащихся в классе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у выполняли (число) 19 учащих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выполнения рабо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4"/>
        <w:gridCol w:w="600"/>
        <w:gridCol w:w="600"/>
        <w:gridCol w:w="564"/>
        <w:gridCol w:w="552"/>
        <w:gridCol w:w="588"/>
        <w:gridCol w:w="528"/>
        <w:gridCol w:w="552"/>
        <w:gridCol w:w="528"/>
        <w:gridCol w:w="792"/>
        <w:gridCol w:w="670"/>
      </w:tblGrid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20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0-4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</w:t>
            </w:r>
            <w:r>
              <w:rPr>
                <w:b/>
                <w:bCs/>
              </w:rPr>
              <w:t>5-6</w:t>
            </w:r>
            <w:r>
              <w:rPr>
                <w:b/>
                <w:bCs/>
                <w:sz w:val="22"/>
                <w:szCs w:val="22"/>
              </w:rPr>
              <w:t>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</w:rPr>
              <w:t>7-9</w:t>
            </w:r>
            <w:r>
              <w:rPr>
                <w:b/>
                <w:bCs/>
                <w:sz w:val="22"/>
                <w:szCs w:val="22"/>
              </w:rPr>
              <w:t>______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10-11____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60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Выводы</w:t>
      </w:r>
      <w:r>
        <w:rPr/>
        <w:t>: 100 % учащихся  справились с выполнением заданий.</w:t>
      </w:r>
    </w:p>
    <w:p>
      <w:pPr>
        <w:pStyle w:val="Normal"/>
        <w:rPr/>
      </w:pPr>
      <w:r>
        <w:rPr/>
        <w:t>Трудности заключались при выполнении заданий: 6 (заменить разговорное слово стилистически нейтральным синонимом), 7 (заменить словосочетание, построенное на основе согласования синонимичным словосочетанием со связью управление и наоборот), 8 (выпишите грамматическую основу предложения); 9 (найти предложение  с обособленным обстоятельством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зина И.В. 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rPr/>
      </w:pPr>
      <w:r>
        <w:rPr>
          <w:b/>
          <w:sz w:val="22"/>
          <w:szCs w:val="22"/>
        </w:rPr>
        <w:t>Сводные ведомости анализа выполнения диагностической работы по  русскому языку  в 11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5-2016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 xml:space="preserve"> МОУ сош р. п. Пинер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 22.12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Мезина И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Власенков А.И., Л.М. Рыбченкова Русский язык: Грамматика. Текст. Стили речи.- М.: Просвещение,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 11</w:t>
      </w:r>
    </w:p>
    <w:p>
      <w:pPr>
        <w:pStyle w:val="Normal"/>
        <w:rPr/>
      </w:pPr>
      <w:r>
        <w:rPr>
          <w:b/>
          <w:sz w:val="22"/>
          <w:szCs w:val="22"/>
        </w:rPr>
        <w:t>Работу выполняли (число)  11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01"/>
        <w:gridCol w:w="590"/>
        <w:gridCol w:w="483"/>
        <w:gridCol w:w="474"/>
        <w:gridCol w:w="475"/>
        <w:gridCol w:w="474"/>
        <w:gridCol w:w="1049"/>
        <w:gridCol w:w="606"/>
        <w:gridCol w:w="595"/>
        <w:gridCol w:w="580"/>
      </w:tblGrid>
      <w:tr>
        <w:trPr>
          <w:trHeight w:val="258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тич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43"/>
        <w:gridCol w:w="630"/>
        <w:gridCol w:w="524"/>
        <w:gridCol w:w="514"/>
        <w:gridCol w:w="514"/>
        <w:gridCol w:w="515"/>
        <w:gridCol w:w="644"/>
        <w:gridCol w:w="646"/>
        <w:gridCol w:w="635"/>
        <w:gridCol w:w="620"/>
      </w:tblGrid>
      <w:tr>
        <w:trPr>
          <w:trHeight w:val="258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61"/>
        <w:gridCol w:w="761"/>
        <w:gridCol w:w="761"/>
        <w:gridCol w:w="1075"/>
      </w:tblGrid>
      <w:tr>
        <w:trPr>
          <w:trHeight w:val="25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198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14-22____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23-29______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  30-33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55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 100 % учащихся успешно справились с выполнением заданий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/>
        <w:t>Наибольшее затруднение вызвали задания: 7 (установление соответствия между грамматическими ошибками и предложениями, в которых они допущены),  19 (знаки препинания в сложном предложении с разными видами связи), 21 (указать верно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Гребенникова Н.Д.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 промежуточной диагностической работы по   __географии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 9 А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5 -2016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>__МОУ сош р. п. Пинеровка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_______________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b/>
          <w:i/>
          <w:sz w:val="22"/>
          <w:szCs w:val="22"/>
        </w:rPr>
        <w:t>(ФИО полностью)</w:t>
      </w:r>
      <w:r>
        <w:rPr>
          <w:b/>
          <w:sz w:val="22"/>
          <w:szCs w:val="22"/>
        </w:rPr>
        <w:t>__</w:t>
      </w:r>
      <w:r>
        <w:rPr>
          <w:b/>
          <w:bCs/>
          <w:sz w:val="22"/>
          <w:szCs w:val="22"/>
        </w:rPr>
        <w:t>Гребенникова Наталия Дмитриевна</w:t>
      </w:r>
      <w:r>
        <w:rPr>
          <w:b/>
          <w:sz w:val="22"/>
          <w:szCs w:val="22"/>
        </w:rPr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__</w:t>
      </w:r>
      <w:r>
        <w:rPr/>
        <w:t xml:space="preserve">В. П. Дронов, В. Я. Ром. География России. Население и хозяйство — М, Дрофа 2011               </w:t>
      </w:r>
      <w:r>
        <w:rPr>
          <w:rFonts w:cs="TimesNewRomanPSMT;Times New Roman" w:ascii="TimesNewRomanPSMT;Times New Roman" w:hAnsi="TimesNewRomanPSMT;Times New Roman"/>
        </w:rPr>
        <w:t>2.Атлас. Экономическая и социальная география России. 9 класс.3.Мультимедийная программа: География 6-10 класс.4 Интерактивные дис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 _19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 _7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4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54"/>
        <w:gridCol w:w="442"/>
        <w:gridCol w:w="453"/>
        <w:gridCol w:w="605"/>
        <w:gridCol w:w="453"/>
        <w:gridCol w:w="450"/>
        <w:gridCol w:w="450"/>
        <w:gridCol w:w="573"/>
        <w:gridCol w:w="476"/>
        <w:gridCol w:w="597"/>
        <w:gridCol w:w="450"/>
        <w:gridCol w:w="505"/>
      </w:tblGrid>
      <w:tr>
        <w:trPr>
          <w:trHeight w:val="2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93"/>
        <w:gridCol w:w="1279"/>
        <w:gridCol w:w="1275"/>
        <w:gridCol w:w="1275"/>
        <w:gridCol w:w="1275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В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795"/>
        <w:gridCol w:w="60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и  т.д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число столбцов по каждому предмету  выбирается в зависимости от числа заданий в частях</w:t>
      </w:r>
      <w:r>
        <w:rPr>
          <w:b/>
          <w:sz w:val="22"/>
          <w:szCs w:val="22"/>
        </w:rPr>
        <w:t>А (1 часть), В (2 часть), С (3 част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7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_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</w:rPr>
              <w:t>всю</w:t>
            </w:r>
            <w:r>
              <w:rPr>
                <w:sz w:val="22"/>
                <w:szCs w:val="22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</w:t>
      </w:r>
      <w:r>
        <w:rPr>
          <w:i/>
        </w:rPr>
        <w:t>(Даётся краткий анализ успешности обучающихся, отмечаются затруднения и высказываются предложения по устранению пробелов в знаниях.Если какие-то темы не пройдены, следует указать причины.)</w:t>
      </w:r>
    </w:p>
    <w:p>
      <w:pPr>
        <w:pStyle w:val="Normal"/>
        <w:jc w:val="both"/>
        <w:rPr/>
      </w:pPr>
      <w:r>
        <w:rPr/>
        <w:t>Один учащийся выполнил работу на недопустимом уровне. У большинства учащихся затруднения вызвали задания по теме «Религии народов России», определение профиля рельефа по карте. закономерностях высоты Солнца и температур воздуха, природо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 промежуточной диагностической работы по   __географии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 9 Б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5 -2016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>__МОУ сош р. п. Пинеровка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_______________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b/>
          <w:i/>
          <w:sz w:val="22"/>
          <w:szCs w:val="22"/>
        </w:rPr>
        <w:t>(ФИО полностью)</w:t>
      </w:r>
      <w:r>
        <w:rPr>
          <w:b/>
          <w:sz w:val="22"/>
          <w:szCs w:val="22"/>
        </w:rPr>
        <w:t>__</w:t>
      </w:r>
      <w:r>
        <w:rPr>
          <w:b/>
          <w:bCs/>
          <w:sz w:val="22"/>
          <w:szCs w:val="22"/>
        </w:rPr>
        <w:t>Гребенникова Наталия Дмитриевна</w:t>
      </w:r>
      <w:r>
        <w:rPr>
          <w:b/>
          <w:sz w:val="22"/>
          <w:szCs w:val="22"/>
        </w:rPr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__</w:t>
      </w:r>
      <w:r>
        <w:rPr/>
        <w:t xml:space="preserve">В. П. Дронов, В. Я. Ром. География России. Население и хозяйство — М, Дрофа 2011               </w:t>
      </w:r>
      <w:r>
        <w:rPr>
          <w:rFonts w:cs="TimesNewRomanPSMT;Times New Roman" w:ascii="TimesNewRomanPSMT;Times New Roman" w:hAnsi="TimesNewRomanPSMT;Times New Roman"/>
        </w:rPr>
        <w:t>2.Атлас. Экономическая и социальная география России. 9 класс.3.Мультимедийная программа: География 6-10 класс.4 Интерактивные дис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 _17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 _11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4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54"/>
        <w:gridCol w:w="442"/>
        <w:gridCol w:w="453"/>
        <w:gridCol w:w="605"/>
        <w:gridCol w:w="453"/>
        <w:gridCol w:w="450"/>
        <w:gridCol w:w="450"/>
        <w:gridCol w:w="573"/>
        <w:gridCol w:w="476"/>
        <w:gridCol w:w="597"/>
        <w:gridCol w:w="450"/>
        <w:gridCol w:w="505"/>
      </w:tblGrid>
      <w:tr>
        <w:trPr>
          <w:trHeight w:val="2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 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93"/>
        <w:gridCol w:w="1279"/>
        <w:gridCol w:w="1275"/>
        <w:gridCol w:w="1275"/>
        <w:gridCol w:w="1275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В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449"/>
        <w:gridCol w:w="753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и  т.д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число столбцов по каждому предмету  выбирается в зависимости от числа заданий в частях</w:t>
      </w:r>
      <w:r>
        <w:rPr>
          <w:b/>
          <w:sz w:val="22"/>
          <w:szCs w:val="22"/>
        </w:rPr>
        <w:t>А (1 часть), В (2 часть), С (3 част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7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_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</w:rPr>
              <w:t>всю</w:t>
            </w:r>
            <w:r>
              <w:rPr>
                <w:sz w:val="22"/>
                <w:szCs w:val="22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</w:t>
      </w:r>
      <w:r>
        <w:rPr>
          <w:i/>
        </w:rPr>
        <w:t>(Даётся краткий анализ успешности обучающихся, отмечаются затруднения и высказываются предложения по устранению пробелов в знаниях.Если какие-то темы не пройдены, следует указать причины.)</w:t>
      </w:r>
    </w:p>
    <w:p>
      <w:pPr>
        <w:pStyle w:val="Normal"/>
        <w:jc w:val="both"/>
        <w:rPr/>
      </w:pPr>
      <w:r>
        <w:rPr/>
        <w:t>Двое учащихся выполнили работу на недопустимом уровне. У большинства учащихся затруднения вызвали задания по теме «Религии народов России», на определение географических координат, закономерностях высоты Солнца и температур воздуха, природо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 промежуточной диагностической работы по   __географии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 9 Б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5 -2016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>__МОУ сош р. п. Пинеровка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19.12.15_______________</w:t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>
          <w:b/>
          <w:i/>
          <w:sz w:val="22"/>
          <w:szCs w:val="22"/>
        </w:rPr>
        <w:t>(ФИО полностью)</w:t>
      </w:r>
      <w:r>
        <w:rPr>
          <w:b/>
          <w:sz w:val="22"/>
          <w:szCs w:val="22"/>
        </w:rPr>
        <w:t>__</w:t>
      </w:r>
      <w:r>
        <w:rPr>
          <w:b/>
          <w:bCs/>
          <w:sz w:val="22"/>
          <w:szCs w:val="22"/>
        </w:rPr>
        <w:t>Гребенникова Наталия Дмитриевна</w:t>
      </w:r>
      <w:r>
        <w:rPr>
          <w:b/>
          <w:sz w:val="22"/>
          <w:szCs w:val="22"/>
        </w:rPr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К__ Число обучающихся  в классе   _11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 _3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2"/>
        <w:gridCol w:w="448"/>
        <w:gridCol w:w="458"/>
        <w:gridCol w:w="612"/>
        <w:gridCol w:w="457"/>
        <w:gridCol w:w="455"/>
        <w:gridCol w:w="455"/>
        <w:gridCol w:w="579"/>
        <w:gridCol w:w="482"/>
        <w:gridCol w:w="603"/>
        <w:gridCol w:w="455"/>
        <w:gridCol w:w="509"/>
        <w:gridCol w:w="509"/>
      </w:tblGrid>
      <w:tr>
        <w:trPr>
          <w:trHeight w:val="27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 (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93"/>
        <w:gridCol w:w="1279"/>
        <w:gridCol w:w="1275"/>
        <w:gridCol w:w="1275"/>
        <w:gridCol w:w="1275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число столбцов по каждому предмету  выбирается в зависимости от числа заданий в частях</w:t>
      </w:r>
      <w:r>
        <w:rPr>
          <w:b/>
          <w:sz w:val="22"/>
          <w:szCs w:val="22"/>
        </w:rPr>
        <w:t>А (1 часть), В (2 часть), С (3 част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75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_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</w:rPr>
              <w:t>всю</w:t>
            </w:r>
            <w:r>
              <w:rPr>
                <w:sz w:val="22"/>
                <w:szCs w:val="22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</w:t>
      </w:r>
      <w:r>
        <w:rPr>
          <w:i/>
        </w:rPr>
        <w:t>(Даётся краткий анализ успешности обучающихся, отмечаются затруднения и высказываются предложения по устранению пробелов в знаниях. Если какие-то темы не пройдены, следует указать причины.)</w:t>
      </w:r>
    </w:p>
    <w:p>
      <w:pPr>
        <w:pStyle w:val="Normal"/>
        <w:jc w:val="both"/>
        <w:rPr/>
      </w:pPr>
      <w:r>
        <w:rPr/>
        <w:t>Трудности вызвали задания Части 2 с развернутым ответом (причины образования смога и эрозии почв), определение региона России, закономерностей зенитального положения Сол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.1. Усилить работу с </w:t>
      </w:r>
      <w:r>
        <w:rPr>
          <w:rStyle w:val="StrongEmphasis"/>
          <w:b w:val="false"/>
        </w:rPr>
        <w:t>обучающимися</w:t>
      </w:r>
      <w:r>
        <w:rPr>
          <w:b/>
        </w:rPr>
        <w:t>,</w:t>
      </w:r>
      <w:r>
        <w:rPr/>
        <w:t xml:space="preserve"> выполнившими работу на критическом уровне, </w:t>
      </w:r>
      <w:r>
        <w:rPr>
          <w:sz w:val="22"/>
          <w:szCs w:val="22"/>
        </w:rPr>
        <w:t>на   недопустимом  уровне</w:t>
      </w:r>
      <w:r>
        <w:rPr/>
        <w:t>.</w:t>
      </w:r>
    </w:p>
    <w:p>
      <w:pPr>
        <w:pStyle w:val="Normal"/>
        <w:rPr/>
      </w:pPr>
      <w:r>
        <w:rPr/>
        <w:t xml:space="preserve">3.2. Наладить контакт с родителями </w:t>
      </w:r>
      <w:r>
        <w:rPr>
          <w:rStyle w:val="StrongEmphasis"/>
          <w:b w:val="false"/>
        </w:rPr>
        <w:t>обучающихся</w:t>
      </w:r>
      <w:r>
        <w:rPr/>
        <w:t>, написавших работу ниже критического уровня.</w:t>
      </w:r>
    </w:p>
    <w:p>
      <w:pPr>
        <w:pStyle w:val="Normal"/>
        <w:rPr/>
      </w:pPr>
      <w:r>
        <w:rPr/>
        <w:t xml:space="preserve">3.3. Проконтролировать посещаемость такими </w:t>
      </w:r>
      <w:r>
        <w:rPr>
          <w:rStyle w:val="StrongEmphasis"/>
          <w:b w:val="false"/>
        </w:rPr>
        <w:t>обучающимися</w:t>
      </w:r>
      <w:r>
        <w:rPr>
          <w:b/>
        </w:rPr>
        <w:t xml:space="preserve"> </w:t>
      </w:r>
      <w:r>
        <w:rPr/>
        <w:t>дополнительных занят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9:00Z</dcterms:created>
  <dc:creator>HOME</dc:creator>
  <dc:description/>
  <cp:keywords/>
  <dc:language>en-US</dc:language>
  <cp:lastModifiedBy>ВП</cp:lastModifiedBy>
  <cp:lastPrinted>2015-06-10T14:32:00Z</cp:lastPrinted>
  <dcterms:modified xsi:type="dcterms:W3CDTF">2016-02-03T12:47:00Z</dcterms:modified>
  <cp:revision>16</cp:revision>
  <dc:subject/>
  <dc:title>Протокол</dc:title>
</cp:coreProperties>
</file>