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редняя общеобразовательная школа р.п. Пинеровка Балашовского района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Школьное методическое объединение учителей гуманитарных дисциплин</w:t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школьного методического объединения гуманитарных нау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color w:val="000000"/>
          <w:spacing w:val="-3"/>
          <w:sz w:val="28"/>
          <w:szCs w:val="28"/>
        </w:rPr>
        <w:t>28.03.2015</w:t>
      </w:r>
    </w:p>
    <w:p>
      <w:pPr>
        <w:pStyle w:val="Normal"/>
        <w:shd w:fill="FFFFFF" w:val="clear"/>
        <w:ind w:left="6663" w:hanging="567"/>
        <w:rPr>
          <w:rFonts w:ascii="Arial" w:hAnsi="Arial" w:cs="Arial"/>
        </w:rPr>
      </w:pPr>
      <w:r>
        <w:rPr>
          <w:color w:val="000000"/>
        </w:rPr>
        <w:t xml:space="preserve">Место проведения: </w:t>
      </w:r>
      <w:r>
        <w:rPr>
          <w:bCs/>
          <w:color w:val="000000"/>
        </w:rPr>
        <w:t>каб.26</w:t>
      </w:r>
    </w:p>
    <w:p>
      <w:pPr>
        <w:pStyle w:val="Normal"/>
        <w:shd w:fill="FFFFFF" w:val="clear"/>
        <w:ind w:left="6663" w:hanging="567"/>
        <w:rPr>
          <w:color w:val="000000"/>
        </w:rPr>
      </w:pPr>
      <w:r>
        <w:rPr>
          <w:color w:val="000000"/>
        </w:rPr>
        <w:t>Время проведения: 14.15-15.00</w:t>
      </w:r>
    </w:p>
    <w:p>
      <w:pPr>
        <w:pStyle w:val="Normal"/>
        <w:jc w:val="right"/>
        <w:rPr/>
      </w:pPr>
      <w:r>
        <w:rPr/>
        <w:t>Присутствовало 7 человек</w:t>
      </w:r>
    </w:p>
    <w:p>
      <w:pPr>
        <w:pStyle w:val="Normal"/>
        <w:rPr/>
      </w:pPr>
      <w:r>
        <w:rPr/>
        <w:t xml:space="preserve">       </w:t>
      </w:r>
      <w:r>
        <w:rPr/>
        <w:t>Повестка дн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spacing w:val="-3"/>
        </w:rPr>
        <w:t>Роль учебного кабинета в подготовке к ГИА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Анализ мониторингов (промежуточная диагностика) по гуманитарным дисциплина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лушал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b/>
        </w:rPr>
        <w:t xml:space="preserve">1. </w:t>
      </w:r>
      <w:r>
        <w:rPr>
          <w:color w:val="000000"/>
        </w:rPr>
        <w:t xml:space="preserve">С переходом на ФГОС ООО особое значение приобретает организация работы предметных кабинетов. Школьное положение об учебном кабинете </w:t>
      </w:r>
      <w:hyperlink r:id="rId2">
        <w:r>
          <w:rPr>
            <w:rStyle w:val="InternetLink"/>
          </w:rPr>
          <w:t>http://schoolpiner.ucoz.ru/Poloj2015/54_polozhenie_o_kabinete.pdf</w:t>
        </w:r>
      </w:hyperlink>
      <w:r>
        <w:rPr>
          <w:color w:val="000000"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color w:val="000000"/>
        </w:rPr>
        <w:t>Традиционно учебный кабинет в школе рассматривается как важное условие и средство образования. Сегодня материально-техническое состояние и методическая оснащенность учебного кабинета, а также расширение его функций напрямую связано с проблемой обеспечения нового качества образования, создания благоприятной образовательной и здоровьесберегающей  среды. В условиях гуманизации образования учебный кабинет должен представлять собой образовательный центр, работающий на всех субъектов образовательных отношений.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  <w:t>С точки зрения школьника, он может рассматриваться как: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оле возможностей, в котором заложена реальная уровневая дифференциация;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редство стимулирования самообразования и саморазвития, самооценки познавательных и творческих способностей;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«репетитор и консультант»;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редство воспитания функциональной грамотности и организации рациональной учебно-познавательной, поисково-проектной деятельности ученика.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  <w:t>Кабинет способствует профессиональной творческой самореализации учителя.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  <w:t>С точки зрения педагога, выступает в качестве: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методического центра работы по предмету;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поры в становлении профессионализма учителя;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редства снижения школьных факторов риска здоровью.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  <w:t>Кабинет помогает родителю: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едоставляя ему систему рекомендаций, помогающую контролировать подготовку детей по предметам, успешно решать проблемы их самообразования и ликвидации пробелов в знаниях в случае отставания ребенка в учебе;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знакомиться с содержанием тематического планирования, графиками зачетов и контрольных работ, требованиями к уровню обученности по предмету и другой важной информацией.</w:t>
      </w:r>
    </w:p>
    <w:p>
      <w:pPr>
        <w:pStyle w:val="Normal"/>
        <w:jc w:val="both"/>
        <w:rPr/>
      </w:pPr>
      <w:r>
        <w:rPr>
          <w:b/>
        </w:rPr>
        <w:t xml:space="preserve">Маникина Ю.Г., </w:t>
      </w:r>
      <w:r>
        <w:rPr/>
        <w:t>учитель английского языка, рассказала, что при обучении иностранному языку в школе главной целью является научить детей владеть</w:t>
      </w:r>
      <w:r>
        <w:rPr>
          <w:color w:val="993300"/>
        </w:rPr>
        <w:t xml:space="preserve"> </w:t>
      </w:r>
      <w:r>
        <w:rPr/>
        <w:t>устной речью. Школьников нужно научить использовать усвоенный языковой материал для выражения своих мыслей в соответствии с речевой ситуацией. В методике обучения устной речи значительное место занимает проблема отбора и организации языкового материала, в этом смысле исключительно велика роль дидактических средств урока. Дидактические средства специфичны для иностранного языка, что и послужило в свое время одной из главных причин развития кабинетной системы. Кабинет – это помещение, предназначенное для специальных занятий с необходимым для этого оборудованием. Современные кабинеты в школах, в том числе и кабинеты иностранных языков, оснащены разнообразным специальным оборудованием и различными дидактическими пособиями.</w:t>
      </w:r>
    </w:p>
    <w:p>
      <w:pPr>
        <w:pStyle w:val="Normal"/>
        <w:ind w:firstLine="540"/>
        <w:jc w:val="both"/>
        <w:rPr/>
      </w:pPr>
      <w:r>
        <w:rPr/>
        <w:t>Кабинет иностранного языка №39 рассчитан на 18 рабочих мест с учетом деления класса на группы. В кабинете иностранного языка есть: стол преподавателя; 9 парт и 18 стульев (учитывается высота парт в соответствии со стульями), секционный шкаф для хранения наглядных пособий и ТСО; парта под компьютер, принтер, колонки; классная доска.</w:t>
      </w:r>
    </w:p>
    <w:p>
      <w:pPr>
        <w:pStyle w:val="Normal"/>
        <w:ind w:firstLine="540"/>
        <w:jc w:val="both"/>
        <w:rPr/>
      </w:pPr>
      <w:r>
        <w:rPr/>
        <w:t xml:space="preserve">Кроме средств обучения в кабинете иностранного языка, сконцентрирована учебная, учебно-методическая и справочная литература (словари; справочники; художественная адаптированная литература для внеклассного чтения; страноведческий материал; общеметодическая и психологическая литература; работы, связанные с отдельными аспектами обучения английскому языку: аудированию, чтению, письму, устной речи; пособия по организации внеклассной работы;  академические словари). </w:t>
      </w:r>
    </w:p>
    <w:p>
      <w:pPr>
        <w:pStyle w:val="Normal"/>
        <w:ind w:firstLine="540"/>
        <w:jc w:val="both"/>
        <w:rPr/>
      </w:pPr>
      <w:r>
        <w:rPr/>
        <w:t>В  кабинете имеются постоянные и сменные стенды.  На  постоянных стендах – грамматические таблицы, стенд чисел, таблица личных местоимений, стенд подготовки к ГИА и т.д. А сменные стенды соответствуют тематике того или иного урока.</w:t>
      </w:r>
    </w:p>
    <w:p>
      <w:pPr>
        <w:pStyle w:val="Normal"/>
        <w:ind w:firstLine="540"/>
        <w:jc w:val="both"/>
        <w:rPr/>
      </w:pPr>
      <w:r>
        <w:rPr/>
        <w:t>Цветовому оформлению кабинета необходимо уделять достаточное внимание, т.к. известно, что человеческий организм реагирует на цвет. Зеленый цвет успокаивает детей, вызывает желание помечтать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езина И.В., Жданова О.С., учителя русского языка и литературы.</w:t>
      </w:r>
    </w:p>
    <w:p>
      <w:pPr>
        <w:pStyle w:val="Normal"/>
        <w:ind w:firstLine="540"/>
        <w:jc w:val="both"/>
        <w:rPr/>
      </w:pPr>
      <w:r>
        <w:rPr/>
        <w:t>Важную роль в подготовке к Государственной итоговой аттестации по русскому языку играет кабинет. Это своего рода учебно-методический центр, обеспечивающий более высокий уровень преподавания предмета и научная организация труда учащихся и учителя. Он выполняет разные функции:  обучающую, информационную, воспитательную.       </w:t>
      </w:r>
    </w:p>
    <w:p>
      <w:pPr>
        <w:pStyle w:val="Normal"/>
        <w:ind w:firstLine="540"/>
        <w:jc w:val="both"/>
        <w:rPr/>
      </w:pPr>
      <w:r>
        <w:rPr/>
        <w:t>       </w:t>
      </w:r>
      <w:r>
        <w:rPr/>
        <w:t>Каждый кабинет в школе является основной составляющей образовательного пространства, которая расширяет информационное  поле образовательной среды, являясь центром урочной и внеурочной деятельности по предмету.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>В кабинетах русского языка имеется информационный стенд с материалом для подготовки учащихся к ОГЭ и ЕГЭ. Информация содержит методику написания сжатого изложения, сочинений- рассуждений для 9 и 11 классов, образец заполнения экзаменационного бланка.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 xml:space="preserve">Кабинеты русского языка оснащены современным оборудованием, которое позволяет более качественно проводить уроки, дополнительные занятия, кружки, использовать Интернет в качестве сопровождения к уроку,  а также создать электронный банк дидактического материала, тестовых заданий, учебных презентаций для подготовки к экзаменационным испытаниям. 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>Значимость школьного кабинета в учебном процессе очевидна. И от того, каким он будет, во многом зависит качество обучения. Создание учебного кабинета  как творческой лаборатории учителя – актуальная задача для всех современных общеобразовательных учреждений.</w:t>
      </w:r>
    </w:p>
    <w:p>
      <w:pPr>
        <w:pStyle w:val="Normal"/>
        <w:rPr>
          <w:b/>
          <w:b/>
        </w:rPr>
      </w:pPr>
      <w:r>
        <w:rPr>
          <w:b/>
        </w:rPr>
        <w:t>Гребенникова Н. Д., учитель географии.</w:t>
      </w:r>
    </w:p>
    <w:p>
      <w:pPr>
        <w:pStyle w:val="Normal"/>
        <w:rPr/>
      </w:pPr>
      <w:r>
        <w:rPr/>
        <w:t>Роль кабинета географии в подготовке к ГИА.</w:t>
      </w:r>
    </w:p>
    <w:p>
      <w:pPr>
        <w:pStyle w:val="Normal"/>
        <w:rPr/>
      </w:pPr>
      <w:r>
        <w:rPr>
          <w:rStyle w:val="Appleconvertedspace"/>
          <w:shd w:fill="FFFFFF" w:val="clear"/>
        </w:rPr>
        <w:t>В кабинете </w:t>
      </w:r>
      <w:r>
        <w:rPr>
          <w:shd w:fill="FFFFFF" w:val="clear"/>
        </w:rPr>
        <w:t>создаются необходимые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для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подготовки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условия, проводятся консультации, оформлен уголок «Подготовка к ОГЭ, ЕГЭ».</w:t>
      </w:r>
      <w:bookmarkStart w:id="0" w:name="_GoBack"/>
      <w:bookmarkEnd w:id="0"/>
      <w:r>
        <w:rPr>
          <w:shd w:fill="FFFFFF" w:val="clear"/>
        </w:rPr>
        <w:t xml:space="preserve"> Имеются все необходимые материалы для подготовки: демоверсии, тренировочные варианты заданий, пособия с типовыми тестовыми заданиями, атласы, учебники. Есть выход в сеть Интернет, ссылки на сайты ФИПИ и другие.</w:t>
      </w:r>
    </w:p>
    <w:p>
      <w:pPr>
        <w:pStyle w:val="Normal"/>
        <w:ind w:left="284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  <w:t>Решили: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color w:val="000000"/>
        </w:rPr>
        <w:t>1. Признать повышение роли и значимости учебного кабинета в подготовке к ГИА. Провести ревизию материалов предметных кабинетов русского языка и литературы, истории, обществознания, географии, английского языка. Заведующим кабинетами подготовить предложения по совершенствованию работы учебных предметных кабинетов в условиях реализации ФГОС ООО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Слушали:</w:t>
      </w:r>
    </w:p>
    <w:p>
      <w:pPr>
        <w:pStyle w:val="Normal"/>
        <w:rPr/>
      </w:pPr>
      <w:r>
        <w:rPr/>
        <w:t>2. Были проанализированы результаты мониторингов 9-11 кл. по гуманитарным предмета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Мезина И.В., учитель русского языка и литературы.</w:t>
      </w:r>
    </w:p>
    <w:p>
      <w:pPr>
        <w:pStyle w:val="Normal"/>
        <w:tabs>
          <w:tab w:val="clear" w:pos="708"/>
          <w:tab w:val="center" w:pos="7401" w:leader="none"/>
          <w:tab w:val="left" w:pos="9888" w:leader="none"/>
        </w:tabs>
        <w:jc w:val="center"/>
        <w:rPr/>
      </w:pPr>
      <w:r>
        <w:rPr>
          <w:b/>
          <w:bCs/>
        </w:rPr>
        <w:t xml:space="preserve">Сводная ведомость анализа выполнения  диагностической работы по русскому языку </w:t>
      </w:r>
    </w:p>
    <w:p>
      <w:pPr>
        <w:pStyle w:val="Normal"/>
        <w:tabs>
          <w:tab w:val="clear" w:pos="708"/>
          <w:tab w:val="center" w:pos="7401" w:leader="none"/>
          <w:tab w:val="left" w:pos="9888" w:leader="none"/>
        </w:tabs>
        <w:jc w:val="center"/>
        <w:rPr/>
      </w:pPr>
      <w:r>
        <w:rPr>
          <w:b/>
          <w:bCs/>
        </w:rPr>
        <w:t>в 9 «А» классе за  2015  -2016 учебный  год</w:t>
      </w:r>
    </w:p>
    <w:p>
      <w:pPr>
        <w:pStyle w:val="Normal"/>
        <w:rPr/>
      </w:pPr>
      <w:r>
        <w:rPr>
          <w:b/>
          <w:bCs/>
        </w:rPr>
        <w:t>Общеобразовательная  организация:</w:t>
      </w:r>
      <w:r>
        <w:rPr/>
        <w:t xml:space="preserve"> МОУ СОШ р.п. Пинеров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диагностирования 09.03.20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читель: Мезина И.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УМК: </w:t>
      </w:r>
      <w:r>
        <w:rPr/>
        <w:t>Русский язык. 9 класс: учеб. для общеобразоват. учреждений/[ С.Г. Бархударов, С.Е. Крючков, Л.Ю. Максимов и др. ]. – 31-е изд. – М.: Просвещение, 2009. – 206 с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Число учащихся в классе: 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боту выполняли (число): 19 учащихс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зультаты выполнения работы</w:t>
      </w:r>
    </w:p>
    <w:p>
      <w:pPr>
        <w:pStyle w:val="Normal"/>
        <w:jc w:val="center"/>
        <w:rPr/>
      </w:pPr>
      <w:r>
        <w:rPr/>
        <w:t>Сжатое изложение</w:t>
      </w:r>
    </w:p>
    <w:tbl>
      <w:tblPr>
        <w:tblW w:w="1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632"/>
      </w:tblGrid>
      <w:tr>
        <w:trPr>
          <w:trHeight w:val="35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ыполнили    верн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18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выполнил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5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или частичн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531"/>
        <w:gridCol w:w="570"/>
        <w:gridCol w:w="630"/>
        <w:gridCol w:w="524"/>
        <w:gridCol w:w="515"/>
        <w:gridCol w:w="516"/>
        <w:gridCol w:w="515"/>
        <w:gridCol w:w="684"/>
        <w:gridCol w:w="609"/>
        <w:gridCol w:w="636"/>
        <w:gridCol w:w="504"/>
        <w:gridCol w:w="504"/>
        <w:gridCol w:w="525"/>
        <w:gridCol w:w="466"/>
      </w:tblGrid>
      <w:tr>
        <w:trPr>
          <w:trHeight w:val="276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о учащихс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772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8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е №</w:t>
            </w:r>
          </w:p>
        </w:tc>
      </w:tr>
      <w:tr>
        <w:trPr>
          <w:trHeight w:val="398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ыполнили    верн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выполнил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чинение</w:t>
      </w:r>
    </w:p>
    <w:tbl>
      <w:tblPr>
        <w:tblW w:w="1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632"/>
      </w:tblGrid>
      <w:tr>
        <w:trPr>
          <w:trHeight w:val="35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ыполнили    верн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18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выполнил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5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или частичн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 об оценках и рейтинге учащихс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627"/>
        <w:gridCol w:w="1842"/>
        <w:gridCol w:w="1701"/>
        <w:gridCol w:w="1613"/>
      </w:tblGrid>
      <w:tr>
        <w:trPr/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число тестируемы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учащихся, получивших оценк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 по 5-балльной шкале)</w:t>
            </w:r>
          </w:p>
        </w:tc>
      </w:tr>
      <w:tr>
        <w:trPr/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«2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15 бал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«3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-24 бал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«4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-33 балл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«5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34 балл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чел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чел.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тоговая таблица результатов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687"/>
        <w:gridCol w:w="1559"/>
        <w:gridCol w:w="1345"/>
      </w:tblGrid>
      <w:tr>
        <w:trPr>
          <w:trHeight w:val="952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учащихс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хся по списку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ли работу  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6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но выполнили всю работу (оценка «5»)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хся, выполнивших всю работу на   оптимальном уровне (оценка «4» и «5» без п.3  и пограничной «4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хся, выполнивших всю работу на   допустимом уровне (оценка «3» и  «4» -пограничная с «3»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хся, выполнивших всю работу на   критическом уровне (оценка «3» - пограничная с «2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хся, выполнивших всю работу на   недопустимом  уров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</w:rPr>
        <w:t>Выводы</w:t>
      </w:r>
      <w:r>
        <w:rPr/>
        <w:t>: 48% обучающихся успешно справились с выполнением заданий. 5% учащихся выполнили работу на недопустимом уровне. Особые трудности заключались при выполнении заданий:</w:t>
      </w:r>
      <w:r>
        <w:rPr>
          <w:b/>
          <w:bCs/>
        </w:rPr>
        <w:t xml:space="preserve"> 5</w:t>
      </w:r>
      <w:r>
        <w:rPr/>
        <w:t xml:space="preserve"> (выписать слово, правописание которого определяется правилом</w:t>
      </w:r>
      <w:r>
        <w:rPr>
          <w:rStyle w:val="BodytextBold13"/>
          <w:rFonts w:cs="Times New Roman"/>
          <w:b w:val="false"/>
          <w:bCs w:val="false"/>
          <w:sz w:val="24"/>
          <w:szCs w:val="24"/>
        </w:rPr>
        <w:t>);</w:t>
      </w:r>
      <w:r>
        <w:rPr>
          <w:rStyle w:val="BodytextBold13"/>
          <w:rFonts w:cs="Times New Roman"/>
          <w:sz w:val="24"/>
          <w:szCs w:val="24"/>
        </w:rPr>
        <w:t xml:space="preserve"> 11 </w:t>
      </w:r>
      <w:r>
        <w:rPr>
          <w:rStyle w:val="BodytextBold13"/>
          <w:rFonts w:cs="Times New Roman"/>
          <w:b w:val="false"/>
          <w:bCs w:val="false"/>
          <w:sz w:val="24"/>
          <w:szCs w:val="24"/>
        </w:rPr>
        <w:t>(</w:t>
      </w:r>
      <w:r>
        <w:rPr/>
        <w:t>укажите количество</w:t>
      </w:r>
      <w:r>
        <w:rPr>
          <w:rStyle w:val="BodytextBold13"/>
          <w:rFonts w:cs="Times New Roman"/>
          <w:sz w:val="24"/>
          <w:szCs w:val="24"/>
        </w:rPr>
        <w:t xml:space="preserve"> </w:t>
      </w:r>
      <w:r>
        <w:rPr>
          <w:rStyle w:val="BodytextBold13"/>
          <w:rFonts w:cs="Times New Roman"/>
          <w:b w:val="false"/>
          <w:bCs w:val="false"/>
          <w:sz w:val="24"/>
          <w:szCs w:val="24"/>
        </w:rPr>
        <w:t>грамматических основ</w:t>
      </w:r>
      <w:r>
        <w:rPr/>
        <w:t xml:space="preserve"> в предложении);</w:t>
      </w:r>
      <w:r>
        <w:rPr>
          <w:b/>
          <w:bCs/>
        </w:rPr>
        <w:t xml:space="preserve">12 </w:t>
      </w:r>
      <w:r>
        <w:rPr/>
        <w:t xml:space="preserve">(выписать цифру, обозначающую запятые между частями сложного предложения, связанных сочинительной или подчинительной связью); </w:t>
      </w:r>
      <w:r>
        <w:rPr>
          <w:b/>
          <w:bCs/>
        </w:rPr>
        <w:t xml:space="preserve">14 </w:t>
      </w:r>
      <w:r>
        <w:rPr/>
        <w:t>(среди предложений  найти</w:t>
      </w:r>
      <w:r>
        <w:rPr>
          <w:rStyle w:val="BodytextBold13"/>
          <w:rFonts w:cs="Times New Roman"/>
          <w:sz w:val="24"/>
          <w:szCs w:val="24"/>
        </w:rPr>
        <w:t xml:space="preserve"> </w:t>
      </w:r>
      <w:r>
        <w:rPr>
          <w:rStyle w:val="BodytextBold13"/>
          <w:rFonts w:cs="Times New Roman"/>
          <w:b w:val="false"/>
          <w:bCs w:val="false"/>
          <w:sz w:val="24"/>
          <w:szCs w:val="24"/>
        </w:rPr>
        <w:t>сложное бессоюзное</w:t>
      </w:r>
      <w:r>
        <w:rPr/>
        <w:t xml:space="preserve"> предложение).</w:t>
      </w:r>
    </w:p>
    <w:p>
      <w:pPr>
        <w:pStyle w:val="Normal"/>
        <w:rPr/>
      </w:pPr>
      <w:r>
        <w:rPr/>
        <w:t>Со сжатым  изложением успешно справились 95% обучающихся, 5 % выполнили работу на недопустимом уровне. В изложении были допущены орфографические, пунктуационные, речевые ошибки.</w:t>
      </w:r>
    </w:p>
    <w:p>
      <w:pPr>
        <w:pStyle w:val="Normal"/>
        <w:rPr/>
      </w:pPr>
      <w:r>
        <w:rPr/>
        <w:t>С сочинением справились 95% обучающихся, не выполнило - 5%. В сочинениях были допущены орфографические, пунктуационные, грамматические ошибки, речевые ошибк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Качество знаний за 2 четверть – 36%</w:t>
      </w:r>
    </w:p>
    <w:p>
      <w:pPr>
        <w:pStyle w:val="Normal"/>
        <w:rPr/>
      </w:pPr>
      <w:r>
        <w:rPr/>
        <w:t>Успеваемость – 100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401" w:leader="none"/>
          <w:tab w:val="left" w:pos="9888" w:leader="none"/>
        </w:tabs>
        <w:jc w:val="center"/>
        <w:rPr/>
      </w:pPr>
      <w:r>
        <w:rPr>
          <w:b/>
        </w:rPr>
        <w:t>О.С. Жданова, учитель русского языка и литературы.</w:t>
      </w:r>
      <w:r>
        <w:rPr>
          <w:b/>
          <w:sz w:val="22"/>
          <w:szCs w:val="22"/>
        </w:rPr>
        <w:t xml:space="preserve"> Сводные ведомо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ализа выполнения диагностической работы по русскому язык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в 9 «Б» класс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2015-2016 учебном году</w:t>
      </w:r>
    </w:p>
    <w:p>
      <w:pPr>
        <w:pStyle w:val="Normal"/>
        <w:rPr/>
      </w:pPr>
      <w:r>
        <w:rPr>
          <w:b/>
          <w:sz w:val="22"/>
          <w:szCs w:val="22"/>
        </w:rPr>
        <w:t xml:space="preserve">Общеобразовательное учреждение </w:t>
      </w:r>
      <w:r>
        <w:rPr>
          <w:sz w:val="22"/>
          <w:szCs w:val="22"/>
        </w:rPr>
        <w:t>МОУ СОШ р.п. Пинеровка</w:t>
      </w:r>
    </w:p>
    <w:p>
      <w:pPr>
        <w:pStyle w:val="Normal"/>
        <w:rPr/>
      </w:pPr>
      <w:r>
        <w:rPr>
          <w:b/>
          <w:sz w:val="22"/>
          <w:szCs w:val="22"/>
        </w:rPr>
        <w:t xml:space="preserve">Дата диагностирования </w:t>
      </w:r>
      <w:r>
        <w:rPr>
          <w:b/>
          <w:color w:val="000000"/>
          <w:sz w:val="22"/>
          <w:szCs w:val="22"/>
        </w:rPr>
        <w:t>16.03.</w:t>
      </w:r>
      <w:r>
        <w:rPr>
          <w:b/>
          <w:sz w:val="22"/>
          <w:szCs w:val="22"/>
        </w:rPr>
        <w:t>201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итель Жданова О.С.</w:t>
      </w:r>
    </w:p>
    <w:p>
      <w:pPr>
        <w:pStyle w:val="Normal"/>
        <w:rPr/>
      </w:pPr>
      <w:r>
        <w:rPr>
          <w:b/>
          <w:sz w:val="22"/>
          <w:szCs w:val="22"/>
        </w:rPr>
        <w:t xml:space="preserve">УМК </w:t>
      </w:r>
      <w:r>
        <w:rPr>
          <w:sz w:val="22"/>
          <w:szCs w:val="22"/>
        </w:rPr>
        <w:t>Русский язык. 9 класс: учеб. для общеобразоват. учреждений/[ С.Г. Бархударов, С.Е. Крючков, Л.Ю. Максимов и др. ] – М.: Просвещение, 201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исло учащихся в классе 1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ту выполняли (число) 17 учащихс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ультаты выполнения работ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14" w:type="dxa"/>
        <w:jc w:val="left"/>
        <w:tblInd w:w="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624"/>
        <w:gridCol w:w="600"/>
        <w:gridCol w:w="600"/>
        <w:gridCol w:w="564"/>
        <w:gridCol w:w="552"/>
        <w:gridCol w:w="588"/>
        <w:gridCol w:w="528"/>
        <w:gridCol w:w="552"/>
        <w:gridCol w:w="528"/>
        <w:gridCol w:w="792"/>
        <w:gridCol w:w="670"/>
      </w:tblGrid>
      <w:tr>
        <w:trPr>
          <w:trHeight w:val="258" w:hRule="atLeas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 учащихс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6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ние №</w:t>
            </w:r>
          </w:p>
        </w:tc>
      </w:tr>
      <w:tr>
        <w:trPr>
          <w:trHeight w:val="398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>
          <w:trHeight w:val="352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ли    верно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5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полни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б оценках и рейтинге учащихс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052"/>
        <w:gridCol w:w="1984"/>
        <w:gridCol w:w="2127"/>
        <w:gridCol w:w="2034"/>
      </w:tblGrid>
      <w:tr>
        <w:trPr/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 число тестируемых</w:t>
            </w:r>
          </w:p>
        </w:tc>
        <w:tc>
          <w:tcPr>
            <w:tcW w:w="8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учащихся, получивших оценк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по 5-балльной шкале)</w:t>
            </w:r>
          </w:p>
        </w:tc>
      </w:tr>
      <w:tr>
        <w:trPr/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2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__0-4___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3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__</w:t>
            </w:r>
            <w:r>
              <w:rPr>
                <w:b/>
              </w:rPr>
              <w:t>5-6</w:t>
            </w:r>
            <w:r>
              <w:rPr>
                <w:b/>
                <w:sz w:val="22"/>
                <w:szCs w:val="22"/>
              </w:rPr>
              <w:t>___ бал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4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____</w:t>
            </w:r>
            <w:r>
              <w:rPr>
                <w:b/>
              </w:rPr>
              <w:t>7-9</w:t>
            </w:r>
            <w:r>
              <w:rPr>
                <w:b/>
                <w:sz w:val="22"/>
                <w:szCs w:val="22"/>
              </w:rPr>
              <w:t>______ балл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5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10-11_______ баллов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овая таблица результа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6112"/>
        <w:gridCol w:w="1701"/>
        <w:gridCol w:w="1609"/>
      </w:tblGrid>
      <w:tr>
        <w:trPr>
          <w:trHeight w:val="509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хс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хся по списку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яли работу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8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но выполнили всю работу    (оценка «5»)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хся, выполнивших всю работу на   оптимальном уровне (оценка «4» и «5» без п.3 и пограничной «4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хся, выполнивших всю работу на   допустимом уровне (оценка «3» и «4», пограничная с «3»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хся, выполнивших всю работу на   критическом уровне (Оценка «3», пограничная с «2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хся, выполнивших всю работу на   недопустимом  уровне(«2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%</w:t>
            </w:r>
          </w:p>
        </w:tc>
      </w:tr>
    </w:tbl>
    <w:p>
      <w:pPr>
        <w:pStyle w:val="Normal"/>
        <w:rPr/>
      </w:pPr>
      <w:r>
        <w:rPr/>
        <w:t xml:space="preserve">         </w:t>
      </w:r>
      <w:r>
        <w:rPr>
          <w:b/>
        </w:rPr>
        <w:t>Выводы</w:t>
      </w:r>
      <w:r>
        <w:rPr/>
        <w:t>: 88% учащихся успешно справились с выполнением заданий.</w:t>
      </w:r>
    </w:p>
    <w:p>
      <w:pPr>
        <w:pStyle w:val="Normal"/>
        <w:ind w:left="540" w:hanging="0"/>
        <w:rPr/>
      </w:pPr>
      <w:r>
        <w:rPr/>
        <w:t xml:space="preserve">Трудности заключались при выполнении заданий 7 (заменить словосочетание, построенное на основе согласования синонимичным словосочетанием со связью управление), 8 (выпишите грамматическую основу предложения); 9 (найти предложение  с обособленным приложением);10 (выпишите цифры, обозначающие запятые при вводном слове); 12 (запятая между частями сложного предложения, связанных подчинительной связью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>Гребенникова Н.Д., учитель географии.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Результаты репетиционного экзамена по географии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9-ые классы. 2015-2016 учебный год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Общеобразовательное учреждение </w:t>
      </w:r>
      <w:r>
        <w:rPr>
          <w:rFonts w:eastAsia="Calibri"/>
          <w:iCs/>
        </w:rPr>
        <w:t>МОУ СОШ р.п.Пинеровка</w:t>
      </w:r>
    </w:p>
    <w:p>
      <w:pPr>
        <w:pStyle w:val="Normal"/>
        <w:jc w:val="both"/>
        <w:rPr/>
      </w:pPr>
      <w:r>
        <w:rPr>
          <w:rFonts w:eastAsia="Calibri"/>
        </w:rPr>
        <w:t>Учебник: География -9 ( авторы-</w:t>
      </w:r>
      <w:r>
        <w:rPr>
          <w:rFonts w:eastAsia="Calibri"/>
          <w:bCs/>
          <w:iCs/>
          <w:shd w:fill="FFFFFF" w:val="clear"/>
        </w:rPr>
        <w:t xml:space="preserve"> В.П. Дронов ,В. Я, Ром).</w:t>
      </w:r>
    </w:p>
    <w:p>
      <w:pPr>
        <w:pStyle w:val="Normal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Дата:  17 </w:t>
      </w:r>
      <w:r>
        <w:rPr>
          <w:rFonts w:eastAsia="Calibri"/>
          <w:iCs/>
        </w:rPr>
        <w:t>марта 2016 года.</w:t>
      </w:r>
    </w:p>
    <w:p>
      <w:pPr>
        <w:pStyle w:val="Normal"/>
        <w:rPr>
          <w:rFonts w:eastAsia="Calibri"/>
        </w:rPr>
      </w:pPr>
      <w:r>
        <w:rPr>
          <w:rFonts w:eastAsia="Calibri"/>
          <w:iCs/>
        </w:rPr>
        <w:t>Работа рассчитана на 120 минут</w:t>
      </w:r>
    </w:p>
    <w:p>
      <w:pPr>
        <w:pStyle w:val="Normal"/>
        <w:rPr/>
      </w:pPr>
      <w:r>
        <w:rPr>
          <w:rFonts w:eastAsia="Calibri"/>
        </w:rPr>
        <w:t xml:space="preserve">Учитель: </w:t>
      </w:r>
      <w:r>
        <w:rPr>
          <w:rFonts w:eastAsia="Calibri"/>
          <w:iCs/>
        </w:rPr>
        <w:t>Гребенникова Н. Д.</w:t>
      </w:r>
    </w:p>
    <w:p>
      <w:pPr>
        <w:pStyle w:val="Normal"/>
        <w:jc w:val="both"/>
        <w:rPr>
          <w:rFonts w:eastAsia="Calibri"/>
          <w:iCs/>
          <w:sz w:val="16"/>
          <w:szCs w:val="16"/>
        </w:rPr>
      </w:pPr>
      <w:r>
        <w:rPr>
          <w:rFonts w:eastAsia="Calibri"/>
          <w:iCs/>
          <w:sz w:val="16"/>
          <w:szCs w:val="16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Класс </w:t>
      </w:r>
      <w:r>
        <w:rPr>
          <w:rFonts w:eastAsia="Calibri"/>
          <w:b/>
          <w:bCs/>
          <w:i/>
          <w:iCs/>
        </w:rPr>
        <w:t>9А</w:t>
      </w:r>
      <w:r>
        <w:rPr>
          <w:rFonts w:eastAsia="Calibri"/>
          <w:i/>
          <w:iCs/>
        </w:rPr>
        <w:t xml:space="preserve">   </w:t>
      </w:r>
      <w:r>
        <w:rPr>
          <w:rFonts w:eastAsia="Calibri"/>
        </w:rPr>
        <w:t xml:space="preserve">  Количество учеников, выполнявших работу  </w:t>
      </w:r>
      <w:r>
        <w:rPr>
          <w:rFonts w:eastAsia="Calibri"/>
          <w:b/>
          <w:bCs/>
          <w:i/>
          <w:iCs/>
        </w:rPr>
        <w:t>9</w:t>
      </w:r>
    </w:p>
    <w:tbl>
      <w:tblPr>
        <w:tblW w:w="9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1"/>
        <w:gridCol w:w="343"/>
        <w:gridCol w:w="343"/>
        <w:gridCol w:w="343"/>
        <w:gridCol w:w="343"/>
        <w:gridCol w:w="343"/>
        <w:gridCol w:w="343"/>
        <w:gridCol w:w="343"/>
        <w:gridCol w:w="343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2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</w:tr>
      <w:tr>
        <w:trPr>
          <w:trHeight w:val="5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иступали к выполнению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</w:t>
            </w:r>
          </w:p>
        </w:tc>
      </w:tr>
      <w:tr>
        <w:trPr>
          <w:trHeight w:val="1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ыполнили верно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</w:tbl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456"/>
        <w:gridCol w:w="702"/>
        <w:gridCol w:w="743"/>
        <w:gridCol w:w="597"/>
        <w:gridCol w:w="597"/>
        <w:gridCol w:w="597"/>
        <w:gridCol w:w="597"/>
        <w:gridCol w:w="664"/>
        <w:gridCol w:w="743"/>
        <w:gridCol w:w="663"/>
      </w:tblGrid>
      <w:tr>
        <w:trPr>
          <w:trHeight w:val="269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</w:tr>
      <w:tr>
        <w:trPr>
          <w:trHeight w:val="269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иступали к выполнени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</w:t>
            </w:r>
          </w:p>
        </w:tc>
      </w:tr>
      <w:tr>
        <w:trPr>
          <w:trHeight w:val="209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ыполнили верн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</w:tbl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Класс </w:t>
      </w:r>
      <w:r>
        <w:rPr>
          <w:rFonts w:eastAsia="Calibri"/>
          <w:b/>
          <w:bCs/>
          <w:i/>
          <w:iCs/>
        </w:rPr>
        <w:t>9Б</w:t>
      </w:r>
      <w:r>
        <w:rPr>
          <w:rFonts w:eastAsia="Calibri"/>
          <w:i/>
          <w:iCs/>
        </w:rPr>
        <w:t xml:space="preserve">   </w:t>
      </w:r>
      <w:r>
        <w:rPr>
          <w:rFonts w:eastAsia="Calibri"/>
        </w:rPr>
        <w:t xml:space="preserve">  Количество учеников, выполнявших работу  1</w:t>
      </w:r>
      <w:r>
        <w:rPr>
          <w:rFonts w:eastAsia="Calibri"/>
          <w:b/>
          <w:bCs/>
          <w:i/>
          <w:iCs/>
        </w:rPr>
        <w:t>2</w:t>
      </w:r>
    </w:p>
    <w:tbl>
      <w:tblPr>
        <w:tblW w:w="106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36"/>
        <w:gridCol w:w="456"/>
        <w:gridCol w:w="456"/>
        <w:gridCol w:w="456"/>
        <w:gridCol w:w="456"/>
        <w:gridCol w:w="456"/>
      </w:tblGrid>
      <w:tr>
        <w:trPr>
          <w:trHeight w:val="27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</w:t>
            </w:r>
          </w:p>
        </w:tc>
      </w:tr>
      <w:tr>
        <w:trPr>
          <w:trHeight w:val="27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иступали к выполнени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</w:t>
            </w:r>
          </w:p>
        </w:tc>
      </w:tr>
      <w:tr>
        <w:trPr>
          <w:trHeight w:val="20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ыполнили верн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</w:t>
            </w:r>
          </w:p>
        </w:tc>
      </w:tr>
    </w:tbl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tbl>
      <w:tblPr>
        <w:tblW w:w="9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530"/>
        <w:gridCol w:w="577"/>
        <w:gridCol w:w="581"/>
        <w:gridCol w:w="577"/>
        <w:gridCol w:w="577"/>
        <w:gridCol w:w="577"/>
        <w:gridCol w:w="682"/>
        <w:gridCol w:w="662"/>
        <w:gridCol w:w="636"/>
        <w:gridCol w:w="654"/>
      </w:tblGrid>
      <w:tr>
        <w:trPr>
          <w:trHeight w:val="274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</w:tr>
      <w:tr>
        <w:trPr>
          <w:trHeight w:val="274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иступали к выполнению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</w:t>
            </w:r>
          </w:p>
        </w:tc>
      </w:tr>
      <w:tr>
        <w:trPr>
          <w:trHeight w:val="212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ыполнили верн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</w:tbl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Итоговая таблица результатов:</w:t>
      </w:r>
    </w:p>
    <w:tbl>
      <w:tblPr>
        <w:tblW w:w="77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480"/>
        <w:gridCol w:w="1985"/>
        <w:gridCol w:w="851"/>
      </w:tblGrid>
      <w:tr>
        <w:trPr>
          <w:trHeight w:val="11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№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арамет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исло уча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</w:t>
            </w:r>
          </w:p>
        </w:tc>
      </w:tr>
      <w:tr>
        <w:trPr>
          <w:trHeight w:val="13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полняли рабо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  <w:tr>
        <w:trPr>
          <w:trHeight w:val="13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-32: «5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-26: «4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</w:t>
            </w:r>
          </w:p>
        </w:tc>
      </w:tr>
      <w:tr>
        <w:trPr>
          <w:trHeight w:val="13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-19:   «3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</w:t>
            </w:r>
          </w:p>
        </w:tc>
      </w:tr>
      <w:tr>
        <w:trPr>
          <w:trHeight w:val="13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-11:     «2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</w:tr>
    </w:tbl>
    <w:p>
      <w:pPr>
        <w:pStyle w:val="Normal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>Маклакова О.Н., учитель обществознания</w:t>
      </w:r>
    </w:p>
    <w:p>
      <w:pPr>
        <w:pStyle w:val="Normal"/>
        <w:tabs>
          <w:tab w:val="clear" w:pos="708"/>
          <w:tab w:val="center" w:pos="7401" w:leader="none"/>
          <w:tab w:val="left" w:pos="9888" w:leader="none"/>
        </w:tabs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center" w:pos="7401" w:leader="none"/>
          <w:tab w:val="left" w:pos="98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одные ведомост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анализа выполнения  итоговой диагностической работы по   обществознанию   в  9 «а» класс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 2015  -2016 учебный 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Общеобразовательная  организации МОУ СОШ р.п.Пинеровк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та диагностирования 15.03.2016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итель Маклакова О.Н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МК А.И.Крпвченко, Е.А.Певцо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исло учащихся в классе 19 человек</w:t>
      </w:r>
    </w:p>
    <w:p>
      <w:pPr>
        <w:pStyle w:val="Normal"/>
        <w:rPr/>
      </w:pPr>
      <w:r>
        <w:rPr>
          <w:b/>
          <w:sz w:val="22"/>
          <w:szCs w:val="22"/>
        </w:rPr>
        <w:t>Работу выполняли (число)  9учащихс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898" w:leader="none"/>
          <w:tab w:val="left" w:pos="6975" w:leader="none"/>
        </w:tabs>
        <w:rPr/>
      </w:pPr>
      <w:r>
        <w:rPr>
          <w:b/>
          <w:sz w:val="22"/>
          <w:szCs w:val="22"/>
        </w:rPr>
        <w:tab/>
        <w:t>Результаты выполнения работы</w:t>
        <w:tab/>
      </w:r>
    </w:p>
    <w:p>
      <w:pPr>
        <w:pStyle w:val="Normal"/>
        <w:tabs>
          <w:tab w:val="clear" w:pos="708"/>
          <w:tab w:val="center" w:pos="4898" w:leader="none"/>
          <w:tab w:val="left" w:pos="69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441"/>
        <w:gridCol w:w="425"/>
        <w:gridCol w:w="326"/>
        <w:gridCol w:w="525"/>
        <w:gridCol w:w="326"/>
        <w:gridCol w:w="326"/>
        <w:gridCol w:w="326"/>
        <w:gridCol w:w="326"/>
        <w:gridCol w:w="32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</w:tblGrid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8" w:leader="none"/>
                <w:tab w:val="left" w:pos="69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 учащихся</w:t>
            </w:r>
          </w:p>
        </w:tc>
        <w:tc>
          <w:tcPr>
            <w:tcW w:w="81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8" w:leader="none"/>
                <w:tab w:val="left" w:pos="69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ь А(1)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8" w:leader="none"/>
                <w:tab w:val="left" w:pos="697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8" w:leader="none"/>
                <w:tab w:val="left" w:pos="69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ние №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8" w:leader="none"/>
                <w:tab w:val="left" w:pos="697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8" w:leader="none"/>
                <w:tab w:val="left" w:pos="69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8" w:leader="none"/>
                <w:tab w:val="left" w:pos="69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8" w:leader="none"/>
                <w:tab w:val="left" w:pos="69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8" w:leader="none"/>
                <w:tab w:val="left" w:pos="69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8" w:leader="none"/>
                <w:tab w:val="left" w:pos="69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8" w:leader="none"/>
                <w:tab w:val="left" w:pos="69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8" w:leader="none"/>
                <w:tab w:val="left" w:pos="69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8" w:leader="none"/>
                <w:tab w:val="left" w:pos="69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8" w:leader="none"/>
                <w:tab w:val="left" w:pos="69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8" w:leader="none"/>
                <w:tab w:val="left" w:pos="69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8" w:leader="none"/>
                <w:tab w:val="left" w:pos="69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8" w:leader="none"/>
                <w:tab w:val="left" w:pos="69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8" w:leader="none"/>
                <w:tab w:val="left" w:pos="69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8" w:leader="none"/>
                <w:tab w:val="left" w:pos="69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8" w:leader="none"/>
                <w:tab w:val="left" w:pos="69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8" w:leader="none"/>
                <w:tab w:val="left" w:pos="69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8" w:leader="none"/>
                <w:tab w:val="left" w:pos="69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8" w:leader="none"/>
                <w:tab w:val="left" w:pos="69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8" w:leader="none"/>
                <w:tab w:val="left" w:pos="69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8" w:leader="none"/>
                <w:tab w:val="left" w:pos="69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8" w:leader="none"/>
                <w:tab w:val="left" w:pos="69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ли    верн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8" w:leader="none"/>
                <w:tab w:val="left" w:pos="69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8" w:leader="none"/>
                <w:tab w:val="left" w:pos="69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8" w:leader="none"/>
                <w:tab w:val="left" w:pos="69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8" w:leader="none"/>
                <w:tab w:val="left" w:pos="69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8" w:leader="none"/>
                <w:tab w:val="left" w:pos="69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8" w:leader="none"/>
                <w:tab w:val="left" w:pos="69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8" w:leader="none"/>
                <w:tab w:val="left" w:pos="69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8" w:leader="none"/>
                <w:tab w:val="left" w:pos="69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8" w:leader="none"/>
                <w:tab w:val="left" w:pos="69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8" w:leader="none"/>
                <w:tab w:val="left" w:pos="69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8" w:leader="none"/>
                <w:tab w:val="left" w:pos="69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8" w:leader="none"/>
                <w:tab w:val="left" w:pos="69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8" w:leader="none"/>
                <w:tab w:val="left" w:pos="69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8" w:leader="none"/>
                <w:tab w:val="left" w:pos="69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8" w:leader="none"/>
                <w:tab w:val="left" w:pos="69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8" w:leader="none"/>
                <w:tab w:val="left" w:pos="69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8" w:leader="none"/>
                <w:tab w:val="left" w:pos="69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8" w:leader="none"/>
                <w:tab w:val="left" w:pos="69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8" w:leader="none"/>
                <w:tab w:val="left" w:pos="69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8" w:leader="none"/>
                <w:tab w:val="left" w:pos="69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8" w:leader="none"/>
                <w:tab w:val="left" w:pos="69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полнил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8" w:leader="none"/>
                <w:tab w:val="left" w:pos="69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8" w:leader="none"/>
                <w:tab w:val="left" w:pos="69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8" w:leader="none"/>
                <w:tab w:val="left" w:pos="69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8" w:leader="none"/>
                <w:tab w:val="left" w:pos="69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8" w:leader="none"/>
                <w:tab w:val="left" w:pos="69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8" w:leader="none"/>
                <w:tab w:val="left" w:pos="69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8" w:leader="none"/>
                <w:tab w:val="left" w:pos="69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8" w:leader="none"/>
                <w:tab w:val="left" w:pos="69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8" w:leader="none"/>
                <w:tab w:val="left" w:pos="69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8" w:leader="none"/>
                <w:tab w:val="left" w:pos="69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8" w:leader="none"/>
                <w:tab w:val="left" w:pos="69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8" w:leader="none"/>
                <w:tab w:val="left" w:pos="69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8" w:leader="none"/>
                <w:tab w:val="left" w:pos="69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8" w:leader="none"/>
                <w:tab w:val="left" w:pos="69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8" w:leader="none"/>
                <w:tab w:val="left" w:pos="69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8" w:leader="none"/>
                <w:tab w:val="left" w:pos="69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8" w:leader="none"/>
                <w:tab w:val="left" w:pos="69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8" w:leader="none"/>
                <w:tab w:val="left" w:pos="69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8" w:leader="none"/>
                <w:tab w:val="left" w:pos="69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8" w:leader="none"/>
                <w:tab w:val="left" w:pos="69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821"/>
        <w:gridCol w:w="650"/>
        <w:gridCol w:w="780"/>
        <w:gridCol w:w="900"/>
        <w:gridCol w:w="968"/>
      </w:tblGrid>
      <w:tr>
        <w:trPr/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 учащихся</w:t>
            </w:r>
          </w:p>
        </w:tc>
        <w:tc>
          <w:tcPr>
            <w:tcW w:w="4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ь Б(2)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ние №</w:t>
            </w:r>
          </w:p>
        </w:tc>
      </w:tr>
      <w:tr>
        <w:trPr>
          <w:trHeight w:val="321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ли    верн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ли частичн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полнил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9"/>
        <w:gridCol w:w="989"/>
        <w:gridCol w:w="645"/>
        <w:gridCol w:w="969"/>
        <w:gridCol w:w="764"/>
        <w:gridCol w:w="928"/>
      </w:tblGrid>
      <w:tr>
        <w:trPr/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 учащихся</w:t>
            </w:r>
          </w:p>
        </w:tc>
        <w:tc>
          <w:tcPr>
            <w:tcW w:w="5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ь С (3)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ние №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ли    верн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ли частичн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полнил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б оценках и рейтинге учащихс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201"/>
        <w:gridCol w:w="1790"/>
        <w:gridCol w:w="1896"/>
        <w:gridCol w:w="2659"/>
      </w:tblGrid>
      <w:tr>
        <w:trPr/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 число тестируемых</w:t>
            </w:r>
          </w:p>
        </w:tc>
        <w:tc>
          <w:tcPr>
            <w:tcW w:w="7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учащихся, получивших оценк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по 5-балльной шкале)</w:t>
            </w:r>
          </w:p>
        </w:tc>
      </w:tr>
      <w:tr>
        <w:trPr/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«2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о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15 балло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3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5- 2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балло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«4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5-33 балл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«5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4- 39 баллов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овая таблица результатов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531"/>
        <w:gridCol w:w="1440"/>
        <w:gridCol w:w="2160"/>
      </w:tblGrid>
      <w:tr>
        <w:trPr>
          <w:trHeight w:val="952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хся по списку    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яли работу       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%</w:t>
            </w:r>
          </w:p>
        </w:tc>
      </w:tr>
      <w:tr>
        <w:trPr>
          <w:trHeight w:val="38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но выполнили всю работу (оценка «5»)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хся, выполнивших всю работу на   оптимальном уровне (оценка «4» и «5» без п.3  и пограничной «4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хся, выполнивших всю работу на   допустимом уровне (оценка «3» и  «4» -пограничная с «3»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хся, выполнивших всю работу на   критическом уровне (Оценка «3» - пограничная с «2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хся, выполнивших всю работу на   недопустимом  уров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7401" w:leader="none"/>
          <w:tab w:val="left" w:pos="98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одные ведомост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анализа выполнения  итоговой диагностической работы по   обществознанию   в  9 «б» класс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 2015  -2016 учебный 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Общеобразовательная  организации МОУ СОШ р.п.Пинеровк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та диагностирования 15.03.2016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итель Маклакова О.Н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МК А.И.Крпвченко, Е.А.Певцо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исло учащихся в классе 18 человек</w:t>
      </w:r>
    </w:p>
    <w:p>
      <w:pPr>
        <w:pStyle w:val="Normal"/>
        <w:rPr/>
      </w:pPr>
      <w:r>
        <w:rPr>
          <w:b/>
          <w:sz w:val="22"/>
          <w:szCs w:val="22"/>
        </w:rPr>
        <w:t>Работу выполняли (число)  9учащихс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898" w:leader="none"/>
          <w:tab w:val="left" w:pos="6975" w:leader="none"/>
        </w:tabs>
        <w:rPr/>
      </w:pPr>
      <w:r>
        <w:rPr>
          <w:b/>
          <w:sz w:val="22"/>
          <w:szCs w:val="22"/>
        </w:rPr>
        <w:tab/>
        <w:t>Результаты выполнения работы</w:t>
        <w:tab/>
      </w:r>
    </w:p>
    <w:p>
      <w:pPr>
        <w:pStyle w:val="Normal"/>
        <w:tabs>
          <w:tab w:val="clear" w:pos="708"/>
          <w:tab w:val="center" w:pos="4898" w:leader="none"/>
          <w:tab w:val="left" w:pos="69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441"/>
        <w:gridCol w:w="425"/>
        <w:gridCol w:w="326"/>
        <w:gridCol w:w="525"/>
        <w:gridCol w:w="326"/>
        <w:gridCol w:w="326"/>
        <w:gridCol w:w="326"/>
        <w:gridCol w:w="326"/>
        <w:gridCol w:w="32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</w:tblGrid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8" w:leader="none"/>
                <w:tab w:val="left" w:pos="69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 учащихся</w:t>
            </w:r>
          </w:p>
        </w:tc>
        <w:tc>
          <w:tcPr>
            <w:tcW w:w="81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8" w:leader="none"/>
                <w:tab w:val="left" w:pos="69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ь А(1)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8" w:leader="none"/>
                <w:tab w:val="left" w:pos="697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8" w:leader="none"/>
                <w:tab w:val="left" w:pos="69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ние №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8" w:leader="none"/>
                <w:tab w:val="left" w:pos="697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8" w:leader="none"/>
                <w:tab w:val="left" w:pos="69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8" w:leader="none"/>
                <w:tab w:val="left" w:pos="69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8" w:leader="none"/>
                <w:tab w:val="left" w:pos="69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8" w:leader="none"/>
                <w:tab w:val="left" w:pos="69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8" w:leader="none"/>
                <w:tab w:val="left" w:pos="69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8" w:leader="none"/>
                <w:tab w:val="left" w:pos="69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8" w:leader="none"/>
                <w:tab w:val="left" w:pos="69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8" w:leader="none"/>
                <w:tab w:val="left" w:pos="69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8" w:leader="none"/>
                <w:tab w:val="left" w:pos="69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8" w:leader="none"/>
                <w:tab w:val="left" w:pos="69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8" w:leader="none"/>
                <w:tab w:val="left" w:pos="69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8" w:leader="none"/>
                <w:tab w:val="left" w:pos="69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8" w:leader="none"/>
                <w:tab w:val="left" w:pos="69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8" w:leader="none"/>
                <w:tab w:val="left" w:pos="69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8" w:leader="none"/>
                <w:tab w:val="left" w:pos="69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8" w:leader="none"/>
                <w:tab w:val="left" w:pos="69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8" w:leader="none"/>
                <w:tab w:val="left" w:pos="69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8" w:leader="none"/>
                <w:tab w:val="left" w:pos="69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8" w:leader="none"/>
                <w:tab w:val="left" w:pos="69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8" w:leader="none"/>
                <w:tab w:val="left" w:pos="69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8" w:leader="none"/>
                <w:tab w:val="left" w:pos="69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ли    верн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8" w:leader="none"/>
                <w:tab w:val="left" w:pos="69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8" w:leader="none"/>
                <w:tab w:val="left" w:pos="69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8" w:leader="none"/>
                <w:tab w:val="left" w:pos="69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8" w:leader="none"/>
                <w:tab w:val="left" w:pos="69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8" w:leader="none"/>
                <w:tab w:val="left" w:pos="69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8" w:leader="none"/>
                <w:tab w:val="left" w:pos="69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8" w:leader="none"/>
                <w:tab w:val="left" w:pos="69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8" w:leader="none"/>
                <w:tab w:val="left" w:pos="69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8" w:leader="none"/>
                <w:tab w:val="left" w:pos="69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8" w:leader="none"/>
                <w:tab w:val="left" w:pos="69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8" w:leader="none"/>
                <w:tab w:val="left" w:pos="69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8" w:leader="none"/>
                <w:tab w:val="left" w:pos="69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8" w:leader="none"/>
                <w:tab w:val="left" w:pos="69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8" w:leader="none"/>
                <w:tab w:val="left" w:pos="69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8" w:leader="none"/>
                <w:tab w:val="left" w:pos="69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8" w:leader="none"/>
                <w:tab w:val="left" w:pos="69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8" w:leader="none"/>
                <w:tab w:val="left" w:pos="69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8" w:leader="none"/>
                <w:tab w:val="left" w:pos="69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8" w:leader="none"/>
                <w:tab w:val="left" w:pos="69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8" w:leader="none"/>
                <w:tab w:val="left" w:pos="69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8" w:leader="none"/>
                <w:tab w:val="left" w:pos="69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полнил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8" w:leader="none"/>
                <w:tab w:val="left" w:pos="69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8" w:leader="none"/>
                <w:tab w:val="left" w:pos="69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8" w:leader="none"/>
                <w:tab w:val="left" w:pos="69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8" w:leader="none"/>
                <w:tab w:val="left" w:pos="69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8" w:leader="none"/>
                <w:tab w:val="left" w:pos="69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8" w:leader="none"/>
                <w:tab w:val="left" w:pos="69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8" w:leader="none"/>
                <w:tab w:val="left" w:pos="69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8" w:leader="none"/>
                <w:tab w:val="left" w:pos="69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8" w:leader="none"/>
                <w:tab w:val="left" w:pos="69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8" w:leader="none"/>
                <w:tab w:val="left" w:pos="69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8" w:leader="none"/>
                <w:tab w:val="left" w:pos="69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8" w:leader="none"/>
                <w:tab w:val="left" w:pos="69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8" w:leader="none"/>
                <w:tab w:val="left" w:pos="69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8" w:leader="none"/>
                <w:tab w:val="left" w:pos="69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8" w:leader="none"/>
                <w:tab w:val="left" w:pos="69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8" w:leader="none"/>
                <w:tab w:val="left" w:pos="69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8" w:leader="none"/>
                <w:tab w:val="left" w:pos="69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8" w:leader="none"/>
                <w:tab w:val="left" w:pos="69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8" w:leader="none"/>
                <w:tab w:val="left" w:pos="69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8" w:leader="none"/>
                <w:tab w:val="left" w:pos="69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821"/>
        <w:gridCol w:w="650"/>
        <w:gridCol w:w="780"/>
        <w:gridCol w:w="900"/>
        <w:gridCol w:w="968"/>
      </w:tblGrid>
      <w:tr>
        <w:trPr/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 учащихся</w:t>
            </w:r>
          </w:p>
        </w:tc>
        <w:tc>
          <w:tcPr>
            <w:tcW w:w="4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ь Б(2)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ние №</w:t>
            </w:r>
          </w:p>
        </w:tc>
      </w:tr>
      <w:tr>
        <w:trPr>
          <w:trHeight w:val="321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ли    верн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ли частичн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полнил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9"/>
        <w:gridCol w:w="989"/>
        <w:gridCol w:w="645"/>
        <w:gridCol w:w="969"/>
        <w:gridCol w:w="764"/>
        <w:gridCol w:w="928"/>
      </w:tblGrid>
      <w:tr>
        <w:trPr/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 учащихся</w:t>
            </w:r>
          </w:p>
        </w:tc>
        <w:tc>
          <w:tcPr>
            <w:tcW w:w="5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ь С (3)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ние №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ли    верн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ли частичн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полнил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б оценках и рейтинге учащихс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201"/>
        <w:gridCol w:w="1790"/>
        <w:gridCol w:w="1896"/>
        <w:gridCol w:w="2659"/>
      </w:tblGrid>
      <w:tr>
        <w:trPr/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 число тестируемых</w:t>
            </w:r>
          </w:p>
        </w:tc>
        <w:tc>
          <w:tcPr>
            <w:tcW w:w="7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учащихся, получивших оценк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по 5-балльной шкале)</w:t>
            </w:r>
          </w:p>
        </w:tc>
      </w:tr>
      <w:tr>
        <w:trPr/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«2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о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15 балло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3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5- 2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балло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«4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5-33 балл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«5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4- 39 баллов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овая таблица результатов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531"/>
        <w:gridCol w:w="1440"/>
        <w:gridCol w:w="2160"/>
      </w:tblGrid>
      <w:tr>
        <w:trPr>
          <w:trHeight w:val="952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хся по списку    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яли работу       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</w:tr>
      <w:tr>
        <w:trPr>
          <w:trHeight w:val="38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но выполнили всю работу (оценка «5»)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хся, выполнивших всю работу на   оптимальном уровне (оценка «4» и «5» без п.3  и пограничной «4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хся, выполнивших всю работу на   допустимом уровне (оценка «3» и  «4» -пограничная с «3»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хся, выполнивших всю работу на   критическом уровне (Оценка «3» - пограничная с «2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хся, выполнивших всю работу на   недопустимом  уров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%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Выводы</w:t>
      </w:r>
      <w:r>
        <w:rPr/>
        <w:t xml:space="preserve">: При написании части А с выбором ответа большая часть обучающихся не справилась с заданиями №5 и 6, 9 и 16 в которых нужно было выбрать верные высказывания, а так же задания, на знание обществоведческих терминов; в части В вызвали затруднения почти все задания, т.к. они напрямую связаны с историей России, задание №5 (анализ таблицы) не выполнил никто из обучающихся; в части С с заданием №4 не справился никто (работа с текстом и иллюстрация примером). Из 9 обучающихся дополнительные занятия не посещали  3 человек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шили:</w:t>
      </w:r>
    </w:p>
    <w:p>
      <w:pPr>
        <w:pStyle w:val="Normal"/>
        <w:rPr/>
      </w:pPr>
      <w:r>
        <w:rPr/>
        <w:t xml:space="preserve">3.1. Усилить работу с </w:t>
      </w:r>
      <w:r>
        <w:rPr>
          <w:rStyle w:val="StrongEmphasis"/>
          <w:b w:val="false"/>
        </w:rPr>
        <w:t>обучающимися</w:t>
      </w:r>
      <w:r>
        <w:rPr>
          <w:b/>
        </w:rPr>
        <w:t>,</w:t>
      </w:r>
      <w:r>
        <w:rPr/>
        <w:t xml:space="preserve"> выполнившими работу на критическом уровне, </w:t>
      </w:r>
      <w:r>
        <w:rPr>
          <w:sz w:val="22"/>
          <w:szCs w:val="22"/>
        </w:rPr>
        <w:t>на   недопустимом  уровне</w:t>
      </w:r>
      <w:r>
        <w:rPr/>
        <w:t>.</w:t>
      </w:r>
    </w:p>
    <w:p>
      <w:pPr>
        <w:pStyle w:val="Normal"/>
        <w:rPr/>
      </w:pPr>
      <w:r>
        <w:rPr/>
        <w:t xml:space="preserve">3.2. Наладить контакт с родителями </w:t>
      </w:r>
      <w:r>
        <w:rPr>
          <w:rStyle w:val="StrongEmphasis"/>
          <w:b w:val="false"/>
        </w:rPr>
        <w:t>обучающихся</w:t>
      </w:r>
      <w:r>
        <w:rPr/>
        <w:t>, написавших работу ниже критического уровня.</w:t>
      </w:r>
    </w:p>
    <w:p>
      <w:pPr>
        <w:pStyle w:val="Normal"/>
        <w:rPr/>
      </w:pPr>
      <w:r>
        <w:rPr/>
        <w:t xml:space="preserve">3.3. Проконтролировать посещаемость такими </w:t>
      </w:r>
      <w:r>
        <w:rPr>
          <w:rStyle w:val="StrongEmphasis"/>
          <w:b w:val="false"/>
        </w:rPr>
        <w:t>обучающимися</w:t>
      </w:r>
      <w:r>
        <w:rPr>
          <w:b/>
        </w:rPr>
        <w:t xml:space="preserve"> </w:t>
      </w:r>
      <w:r>
        <w:rPr/>
        <w:t>дополнительных занятий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4536" w:hanging="0"/>
        <w:jc w:val="right"/>
        <w:rPr>
          <w:color w:val="000000"/>
        </w:rPr>
      </w:pPr>
      <w:r>
        <w:rPr>
          <w:color w:val="000000"/>
        </w:rPr>
        <w:t xml:space="preserve">Руководитель ШМО </w:t>
        <w:br/>
        <w:t>учителей гуманитарных дисциплин</w:t>
        <w:br/>
      </w:r>
      <w:r>
        <w:rPr>
          <w:color w:val="000000"/>
        </w:rPr>
        <w:drawing>
          <wp:inline distT="0" distB="0" distL="0" distR="0">
            <wp:extent cx="436245" cy="34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71" r="-5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Н.В. Ивченко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260" w:right="746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ubmenutable">
    <w:name w:val="submenu-tabl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Butback">
    <w:name w:val="butback"/>
    <w:basedOn w:val="Style14"/>
    <w:qFormat/>
    <w:rPr/>
  </w:style>
  <w:style w:type="character" w:styleId="C2c3">
    <w:name w:val="c2 c3"/>
    <w:basedOn w:val="Style14"/>
    <w:qFormat/>
    <w:rPr/>
  </w:style>
  <w:style w:type="character" w:styleId="C2">
    <w:name w:val="c2"/>
    <w:basedOn w:val="Style14"/>
    <w:qFormat/>
    <w:rPr/>
  </w:style>
  <w:style w:type="character" w:styleId="C1">
    <w:name w:val="c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C17">
    <w:name w:val="c17"/>
    <w:basedOn w:val="Style14"/>
    <w:qFormat/>
    <w:rPr/>
  </w:style>
  <w:style w:type="character" w:styleId="C4">
    <w:name w:val="c4"/>
    <w:basedOn w:val="Style14"/>
    <w:qFormat/>
    <w:rPr/>
  </w:style>
  <w:style w:type="character" w:styleId="BodytextBold13">
    <w:name w:val="Body text + Bold13"/>
    <w:qFormat/>
    <w:rPr>
      <w:rFonts w:ascii="Century Schoolbook" w:hAnsi="Century Schoolbook" w:cs="Century Schoolbook"/>
      <w:b/>
      <w:bCs/>
      <w:spacing w:val="0"/>
      <w:sz w:val="23"/>
      <w:szCs w:val="23"/>
      <w:shd w:fill="FFFFFF" w:val="clear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0c6">
    <w:name w:val="c0 c6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2c11">
    <w:name w:val="c2 c11"/>
    <w:basedOn w:val="Normal"/>
    <w:qFormat/>
    <w:pPr>
      <w:spacing w:before="280" w:after="280"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piner.ucoz.ru/Poloj2015/54_polozhenie_o_kabinete.pdf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1:59:00Z</dcterms:created>
  <dc:creator>HOME</dc:creator>
  <dc:description/>
  <cp:keywords/>
  <dc:language>en-US</dc:language>
  <cp:lastModifiedBy>ВП</cp:lastModifiedBy>
  <cp:lastPrinted>2015-06-10T14:47:00Z</cp:lastPrinted>
  <dcterms:modified xsi:type="dcterms:W3CDTF">2016-05-13T11:40:00Z</dcterms:modified>
  <cp:revision>29</cp:revision>
  <dc:subject/>
  <dc:title>Протокол №5</dc:title>
</cp:coreProperties>
</file>