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31.05.2016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>
          <w:color w:val="000000"/>
        </w:rPr>
      </w:pPr>
      <w:r>
        <w:rPr>
          <w:color w:val="000000"/>
        </w:rPr>
        <w:t>Время проведения: 14.15-15.00</w:t>
      </w:r>
    </w:p>
    <w:p>
      <w:pPr>
        <w:pStyle w:val="Normal"/>
        <w:jc w:val="right"/>
        <w:rPr/>
      </w:pPr>
      <w:r>
        <w:rPr/>
        <w:t>Присутствовало 8 человек</w:t>
      </w:r>
    </w:p>
    <w:p>
      <w:pPr>
        <w:pStyle w:val="Normal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spacing w:val="-3"/>
        </w:rPr>
        <w:t>Круглый стол «Аукцион идей»</w:t>
      </w:r>
      <w:r>
        <w:rPr>
          <w:color w:val="993300"/>
          <w:spacing w:val="-3"/>
        </w:rPr>
        <w:t xml:space="preserve"> </w:t>
      </w:r>
      <w:r>
        <w:rPr>
          <w:spacing w:val="-3"/>
        </w:rPr>
        <w:t>(</w:t>
      </w:r>
      <w:r>
        <w:rPr>
          <w:b/>
          <w:spacing w:val="-3"/>
        </w:rPr>
        <w:t>«Подготовка обучающихся к государственной итоговой аттестации как условие повышения качества образования на уроках гуманитарных предметов»</w:t>
      </w:r>
      <w:r>
        <w:rPr>
          <w:spacing w:val="-3"/>
        </w:rPr>
        <w:t>)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Разное. Подготовка рабочих программ по предметам на 2016-2017 учебн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color w:val="000000"/>
        </w:rPr>
      </w:pPr>
      <w:r>
        <w:rPr>
          <w:color w:val="000000"/>
        </w:rPr>
        <w:t>1. В условиях модернизации общего образования, совершенствования качества обучения и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воспитания в средней школе результаты работы напрямую зависят от уровня подготовки педагогов. Учитель должен включаться в режим развития, одним из компонентов которого является процесс непрерывного профессионального образования и, как результат, повышение профессионального мастерства, способствующего повышению качества знаний учащихся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Эта деятельность не должна быть бессистемной и хаотичной. Осознанной, целенаправленной и системной эта деятельность будет лишь в том случае, если учитель обоснованно выберет конкретную методическую тему и составит план индивидуальной образовательной траек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Целью работы над методическими темами является планомерное и систематическое повышение педагогами своего профессионального уров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ами работы над методическими темами являютс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1) пополнение и совершенствование теоретических знаний, рост педагогического мастерства;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2) овладение новыми формами, методами и приёмами обучения и воспитания детей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4) инициирование и развитие в школе инновационных процессов;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5) самообраз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пределены потребности и мотивы, побуждающие учителя к самообразованию: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- Обязательная и ежедневная работа с информацией (специфика профессии, подготовка к урокам, собраниям, классным часам…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Желание творчества (учитель – профессия творческая, интересная, «живая»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Стремительные изменения в современной науке (в т.ч. психология, педагогика, методики)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- Изменения в жизни общества (изменения мировоззрения, ценностей, социальных ориентиров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Профессиональная конкуренци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Общественное мнение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Материальное стимулир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та учителя над методической темой – это специальный комплекс мероприятий, базирующихся на достижениях науки, передового педагогического опыта, направленный на всестороннее повышение компетентности и профессионального мастер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итель, занимающийся научно-методической и научно-исследовательской работой должен соответствовать следующим требованиям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чётко представляет цели научно-методической или научно-исследовательской работы и задачи каждого этапа ее осуществле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знает, какими средствами их нужно решать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владеет теоретическими основами научно-исследовательской работы, достижениями науки и практики в данной област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знает, где и как их можно использовать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ясно представляет программу научно-методической или научно-исследовательской работы, пути достижения ее цел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может оценить, какое влияние окажет на развитие учащегося его работа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знает, как можно оценить результаты своей работы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 видит, что и как можно улучшить в свое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ыбор методической темы и составление плана работы осуществляется педагогом в начале учебного года при условии, что работа над предыдущей темой завершена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В текущем 2015-2016 учебном году учителями ШМО определены темы индивидуальной методической работы: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Гребенникова Н. Д. «Создание электронных информационно-образовательных ресурсов для уроков географии в условиях перехода на ФГОС»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Жданова О. С. «Развитие критического мышления на уроках русского языка и литературы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Заикина М. И. «Применение технологии критического мышления на уроках английского языка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Заикина М. Н. «Использование метода проектов при изучении экологии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Ивченко Н. В. «Создание электронно-образовательных ресурсов на уроках русского языка и литературы в условиях перехода на ФГОС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 xml:space="preserve">Ломакина Л. А. «Коллективная работа на уроках изобразительного искусства».           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аклакова О. Н. «Самостоятельная работа на уроках истории и обществознания как элемент проблемно-</w:t>
      </w:r>
      <w:r>
        <w:rPr>
          <w:rStyle w:val="Applestylespan"/>
          <w:bCs/>
        </w:rPr>
        <w:t>диалогическое</w:t>
      </w:r>
      <w:r>
        <w:rPr/>
        <w:t xml:space="preserve"> обучение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аникина Ю. Г. «Лингводидактическое тестирование на уроках английского языка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езина И. В. «Способы и приёмы формирования коммуникативно-речевых УУД на уроках русского языка и литературы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илова В. И. «Формирование библиотечно-библиографической грамотности школьников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 xml:space="preserve">Фандина С. А. «Проблемно-диалоговое обучение на уроках истории» 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Были заслушаны краткие устные отчеты, перечень изученных теоретических вопросов по темам индивидуальной работы, промежуточные итоги практической деятельности по теме методической работы. 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Ломакина Л.А., учитель искусства,  выступила с </w:t>
      </w:r>
      <w:r>
        <w:rPr>
          <w:color w:val="000000"/>
        </w:rPr>
        <w:t>мастер-классом  на тему «</w:t>
      </w:r>
      <w:r>
        <w:rPr/>
        <w:t>Зентангл</w:t>
      </w:r>
      <w:r>
        <w:rPr>
          <w:color w:val="000000"/>
        </w:rPr>
        <w:t xml:space="preserve">».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вой мастер-класс назвала «Палитра души», а иначе технику ЗЕНТАНГЛ и не назовёшь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 слайд</w:t>
      </w:r>
      <w:r>
        <w:rPr/>
        <w:t xml:space="preserve"> Зентангл (англ. zentangle) – новая, развивающаяся форма искусства, которая сочетает в себе сразу несколько направлений: это и творчество, и медитация, и удовольствие в одном флаконе. Любой человек, даже не умеющий рисовать, может попробовать себя в этой технике. Рисуя в технике зентангл, вы расслабляетесь и уменьшаете стресс, одновременно создаете красивые и неповторимые вещи!</w:t>
      </w:r>
    </w:p>
    <w:p>
      <w:pPr>
        <w:pStyle w:val="Normal"/>
        <w:ind w:firstLine="709"/>
        <w:jc w:val="both"/>
        <w:rPr/>
      </w:pPr>
      <w:r>
        <w:rPr/>
        <w:t>Зентангл стремительно покоряет сердца и завоевывает мир. Я рада поделиться этим замечательным и увлекательным занятием с вами. У него огромный потенциал в разных видах творчества. И не только, он нашел применение в психологии, арт-терапии, искусстве, педагогике и медицине.</w:t>
      </w:r>
    </w:p>
    <w:p>
      <w:pPr>
        <w:pStyle w:val="Normal"/>
        <w:ind w:firstLine="709"/>
        <w:jc w:val="both"/>
        <w:rPr/>
      </w:pPr>
      <w:r>
        <w:rPr/>
        <w:t>Зентангл - отличный способ отключиться от насущных проблем, и обрести свежий взгляд на привычные вещи. Отлично помогает перенастроиться, вдохновляет на новые проекты. Не нужно стараться изобразить что-то специально, просто расслабьтесь и отдайтесь интуиции. Нам понадобятся альбомный лист, простой карандаш, тонкие кисти, гуашь, клей и ножниц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3 слайд</w:t>
      </w:r>
      <w:r>
        <w:rPr>
          <w:b/>
        </w:rPr>
        <w:t xml:space="preserve"> «Зима» Сергей Есенин </w:t>
      </w:r>
      <w:r>
        <w:rPr/>
        <w:t>(под музыку Вивальди)</w:t>
      </w:r>
    </w:p>
    <w:p>
      <w:pPr>
        <w:pStyle w:val="Normal"/>
        <w:ind w:firstLine="709"/>
        <w:rPr/>
      </w:pPr>
      <w:r>
        <w:rPr/>
        <w:t>Вот уж осень улетела,</w:t>
      </w:r>
    </w:p>
    <w:p>
      <w:pPr>
        <w:pStyle w:val="Normal"/>
        <w:ind w:firstLine="709"/>
        <w:rPr/>
      </w:pPr>
      <w:r>
        <w:rPr/>
        <w:t>И примчалася зима.</w:t>
      </w:r>
    </w:p>
    <w:p>
      <w:pPr>
        <w:pStyle w:val="Normal"/>
        <w:ind w:firstLine="709"/>
        <w:rPr/>
      </w:pPr>
      <w:r>
        <w:rPr/>
        <w:t>Как на крыльях, прилетела</w:t>
      </w:r>
    </w:p>
    <w:p>
      <w:pPr>
        <w:pStyle w:val="Normal"/>
        <w:ind w:firstLine="709"/>
        <w:rPr/>
      </w:pPr>
      <w:r>
        <w:rPr/>
        <w:t>Невидимо вдруг 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т появилися узоры</w:t>
      </w:r>
    </w:p>
    <w:p>
      <w:pPr>
        <w:pStyle w:val="Normal"/>
        <w:ind w:firstLine="709"/>
        <w:rPr/>
      </w:pPr>
      <w:r>
        <w:rPr/>
        <w:t>На стеклах дивной красоты.</w:t>
      </w:r>
    </w:p>
    <w:p>
      <w:pPr>
        <w:pStyle w:val="Normal"/>
        <w:ind w:firstLine="709"/>
        <w:rPr/>
      </w:pPr>
      <w:r>
        <w:rPr/>
        <w:t>Все устремили свои взоры,</w:t>
      </w:r>
    </w:p>
    <w:p>
      <w:pPr>
        <w:pStyle w:val="Normal"/>
        <w:ind w:firstLine="709"/>
        <w:rPr/>
      </w:pPr>
      <w:r>
        <w:rPr/>
        <w:t>Глядя на это. С выс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нег падает, мелькает, вьется,</w:t>
      </w:r>
    </w:p>
    <w:p>
      <w:pPr>
        <w:pStyle w:val="Normal"/>
        <w:ind w:firstLine="709"/>
        <w:rPr/>
      </w:pPr>
      <w:r>
        <w:rPr/>
        <w:t>Ложится вялой пеленой.</w:t>
      </w:r>
    </w:p>
    <w:p>
      <w:pPr>
        <w:pStyle w:val="Normal"/>
        <w:ind w:firstLine="709"/>
        <w:rPr/>
      </w:pPr>
      <w:r>
        <w:rPr/>
        <w:t>Вот солнце в облаках мигает,</w:t>
      </w:r>
    </w:p>
    <w:p>
      <w:pPr>
        <w:pStyle w:val="Normal"/>
        <w:ind w:firstLine="709"/>
        <w:rPr/>
      </w:pPr>
      <w:r>
        <w:rPr/>
        <w:t>И иней на снегу сверкает.</w:t>
      </w:r>
    </w:p>
    <w:p>
      <w:pPr>
        <w:pStyle w:val="Normal"/>
        <w:ind w:firstLine="709"/>
        <w:jc w:val="both"/>
        <w:rPr/>
      </w:pPr>
      <w:r>
        <w:rPr/>
        <w:t xml:space="preserve">Скажите, вы догадались, какой теме будет посвящено наше творчество? (Это будет зимнее дерево)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4 слайд</w:t>
      </w:r>
      <w:r>
        <w:rPr>
          <w:b/>
        </w:rPr>
        <w:t xml:space="preserve"> </w:t>
      </w:r>
      <w:r>
        <w:rPr/>
        <w:t>Кладём свою ладонь на альбомный лист, обводим простым карандашом. С целью экономии времени мы сначала вырежем, а затем начинаем расписывать руку различными узорами, как иней на стекле. (Звучит музыка Чайковского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 слайд</w:t>
      </w:r>
      <w:r>
        <w:rPr>
          <w:b/>
        </w:rPr>
        <w:t xml:space="preserve"> </w:t>
      </w:r>
      <w:r>
        <w:rPr/>
        <w:t xml:space="preserve">Не бойтесь провести линию неправильно - это невозможно - все линии у нас только правильны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6 слайд</w:t>
      </w:r>
      <w:r>
        <w:rPr>
          <w:b/>
        </w:rPr>
        <w:t xml:space="preserve"> </w:t>
      </w:r>
      <w:r>
        <w:rPr/>
        <w:t xml:space="preserve">Выберите те цвета, которые на ваш взгляд соответствуют нашей тем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7 слайд</w:t>
      </w:r>
      <w:r>
        <w:rPr>
          <w:b/>
        </w:rPr>
        <w:t xml:space="preserve"> </w:t>
      </w:r>
      <w:r>
        <w:rPr/>
        <w:t>Кто затрудняется, может использовать в качестве подсказки элементы, появившиеся на экране. (Самостоятельная работа).</w:t>
      </w:r>
    </w:p>
    <w:p>
      <w:pPr>
        <w:pStyle w:val="Normal"/>
        <w:ind w:firstLine="708"/>
        <w:jc w:val="both"/>
        <w:rPr/>
      </w:pPr>
      <w:r>
        <w:rPr/>
        <w:t>Расписанная деталь – это фрагмент коллективной работы. Пока она подсыхает, приведём своё рабочее место в порядок, а затем оформим наше творчество. Я предлагаю разложить детали так, чтобы получилось зимнее дерево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8 слайд </w:t>
      </w:r>
      <w:r>
        <w:rPr/>
        <w:t xml:space="preserve">Вот какое дерево получилось у нас, а вот это дерево выполнено учащимися 7 «А» класса на уроке изобразительного искусства по теме «Реальность и фантазия в творчестве художника» по программе Б.М. Неменского. Скажите, какие ещё образы можно создать в технике зентангл из ладошек? </w:t>
      </w:r>
      <w:r>
        <w:rPr>
          <w:b/>
          <w:u w:val="single"/>
        </w:rPr>
        <w:t>9 слайд)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</w:rPr>
        <w:t>2. Прокомментированы основные пункты Положения о рабочей программе педагога. Обсуждены требования к структуре и содержанию рабочих программ. Намечен летний график взаимоконсультаций по подготовке рабочих программ.</w:t>
      </w:r>
    </w:p>
    <w:p>
      <w:pPr>
        <w:pStyle w:val="Normal"/>
        <w:ind w:left="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b/>
          <w:bCs/>
          <w:i/>
          <w:iCs/>
          <w:color w:val="000000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1. Приняв во внимание усилия педагогов по работе над темами, считать индивидуальную методическую работу учителей методического объединения удовлетворительной. Продолжить в 2016-2017 учебном году работу над темами, сосредоточив усилия на практическом воплощении теоретических разработок и формулировании выводов и рекомендаций.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2. Информацию принять к сведению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sectPr>
      <w:footerReference w:type="default" r:id="rId3"/>
      <w:type w:val="nextPage"/>
      <w:pgSz w:w="11906" w:h="16838"/>
      <w:pgMar w:left="1134" w:right="74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BodytextBold13">
    <w:name w:val="Body text + Bold13"/>
    <w:qFormat/>
    <w:rPr>
      <w:rFonts w:ascii="Century Schoolbook" w:hAnsi="Century Schoolbook" w:cs="Century Schoolbook"/>
      <w:b/>
      <w:bCs/>
      <w:spacing w:val="0"/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9:00Z</dcterms:created>
  <dc:creator>HOME</dc:creator>
  <dc:description/>
  <cp:keywords/>
  <dc:language>en-US</dc:language>
  <cp:lastModifiedBy>ВП</cp:lastModifiedBy>
  <cp:lastPrinted>2016-08-08T13:23:00Z</cp:lastPrinted>
  <dcterms:modified xsi:type="dcterms:W3CDTF">2016-08-09T12:52:00Z</dcterms:modified>
  <cp:revision>39</cp:revision>
  <dc:subject/>
  <dc:title>Протокол №7</dc:title>
</cp:coreProperties>
</file>