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Ж У Р Н А 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лассного руководител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ОУ  СОШ р.п. Пинеровка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____ клас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лассный руководител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</w:t>
      </w:r>
    </w:p>
    <w:p>
      <w:pPr>
        <w:pStyle w:val="Normal"/>
        <w:jc w:val="center"/>
        <w:rPr/>
      </w:pPr>
      <w:r>
        <w:rPr>
          <w:b/>
          <w:bCs/>
          <w:sz w:val="32"/>
        </w:rPr>
        <w:t>20__-20__ учебный го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оспитате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 ______________учебный год классного руководителя  ________ класса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.И.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_________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ются в кружках и секциях:________(в школе _______, вне школы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ровень сплоченности коллектив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ют отдельные учащиеся класса, выполняют отдельные поруч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ет актив клас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ждый ученик класса включен в общие дел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Анализ работы органов самоуправления класс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ель возглавляет работу сам, раздает задания, поручения (самоуправление отсутствует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ти по заданию учителя собирают сами и вырабатывают план действ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сс в состоянии сам создавать совет любого дела, организовать и проконтролировать его вы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/>
        <w:t>Участие класса в общешкольных делах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056"/>
      </w:tblGrid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, вызвавшее  наибольший интерес у дете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детей имели поручений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 прошедший учебный год заслуживают поощрения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9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заслужил поощрение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/>
        <w:t xml:space="preserve"> Работа с «трудными» детьми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50"/>
        <w:gridCol w:w="2029"/>
        <w:gridCol w:w="2038"/>
        <w:gridCol w:w="2039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ребен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беспоко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сь ли вовлечь в работ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ручения давалис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дела для него были наиболее интересн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абота с родителям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прошедший учебный год проведено (количество)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одительских собраний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седаний родительского комитета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ещено квартир учащихся (количество) 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Кто из родителей не был ни разу на собрании 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вопросы в воспитательной работе класса интересовали родителей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совместные дела были проведены детьми и родителями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В течение года класс посетил (количеств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еи _________  Роща ________  Выставки__________ Театры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инотеатры _______  Библиотеки _______  ЦТДиЮ_________ ЦСПСиД 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кскурсии 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390"/>
        <w:gridCol w:w="3398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, поставленные на учебный г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способы их реализ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(цель достигнута, нет, на какой стадии достижения)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ЦЕЛИ  И  ЗАДАЧИ  ВОСПИТАТЕЛЬ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рабо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чи работы с классным коллективом на ____________ учебный год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 КЛАССНОГО 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ВЕДЕНИЯ  ОБ  УЧАЩИХСЯ  КЛА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55"/>
        <w:gridCol w:w="1419"/>
        <w:gridCol w:w="1280"/>
        <w:gridCol w:w="1489"/>
        <w:gridCol w:w="1280"/>
        <w:gridCol w:w="1305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бе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ств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ств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або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ц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аш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4. Социальный паспорт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2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учащих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пекаемые 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емья без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емья без от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Учащиеся «группы  риска» (где стоит на учет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Часто болеющие 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Неблагополучные семь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родители с вредными привычкам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родители не оказывающие должного внимания ребенку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родители не справляются с воспитанием ребенк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 родители стоят на учете в правоохран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Малообеспеченные 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Многодетные де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Образование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ср/специ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ЗАНЯТОСТЬ  УЧАЩИХСЯ  ВО  ВНЕУРОЧНОЕ  ВРЕМЯ</w:t>
      </w:r>
    </w:p>
    <w:p>
      <w:pPr>
        <w:pStyle w:val="Normal"/>
        <w:ind w:left="1980" w:hanging="1980"/>
        <w:rPr/>
      </w:pPr>
      <w:r>
        <w:rPr/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1"/>
        <w:gridCol w:w="1715"/>
        <w:gridCol w:w="1654"/>
        <w:gridCol w:w="1533"/>
        <w:gridCol w:w="1525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РАБОТА    С  РОДИТЕЛ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ЛАН   РОДИТЕЛЬСКИХ   СОБР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присутст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и о</w:t>
            </w:r>
          </w:p>
          <w:p>
            <w:pPr>
              <w:pStyle w:val="Normal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7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  РОДИТЕЛЬСКОГО  КОМИТЕТА</w:t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р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уч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АБОТА  С  СЕМЬЕЙ.</w:t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ем проводились бес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ч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.ИНДИВИДУАЛЬНАЯ   РАБОТА   С   УЧАЩИМИС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56"/>
        <w:gridCol w:w="1871"/>
        <w:gridCol w:w="1853"/>
        <w:gridCol w:w="190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мя, фамилия учен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р интересов и увлеч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ные личностные достиж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вные проблемы в развит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ы и способы педагогической поддерж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9.Планирование воспитательных мероприятий (общешкольных и внутри класса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1980"/>
        <w:gridCol w:w="1980"/>
        <w:gridCol w:w="1800"/>
        <w:gridCol w:w="1980"/>
        <w:gridCol w:w="1980"/>
      </w:tblGrid>
      <w:tr>
        <w:trPr>
          <w:trHeight w:val="27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зва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Нравственно-прав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-патриотическое воспит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Здоровье,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Художественная деятельность и эстетическое воспит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</w:tc>
      </w:tr>
      <w:tr>
        <w:trPr>
          <w:trHeight w:val="2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метки о результате выполнения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метки о результате выполнения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метки о результате выполнения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метки о результате выполнения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Планируемое открытое мероприятие или классный час ________________(дата)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назва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КИ  И  ЗАМЕЧАНИЯ  ПО ВЕДЕНИЮ  ЖУРНАЛ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32"/>
        </w:rPr>
      </w:pPr>
      <w:r>
        <w:rPr>
          <w:b/>
        </w:rPr>
        <w:t>Зам.директора по ВР:                                       Заикина М.Н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10. ЛИСТОК  ЧП  (</w:t>
      </w:r>
      <w:r>
        <w:rPr>
          <w:b/>
          <w:bCs/>
        </w:rPr>
        <w:t>Чрезвычайных происшествий или «черных» поступк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Ч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11. ИЗУЧЕНИЕ  СОСТОЯНИЯ И ЭФФЕКТИВНОСТИ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</w:t>
      </w:r>
      <w:r>
        <w:rPr>
          <w:b/>
          <w:bCs/>
          <w:sz w:val="32"/>
        </w:rPr>
        <w:t>ВОСПИТАТЕЛЬНОГО  ПРОЦЕСС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едмет из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тоды и приемы из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оки из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бъект изуч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АНАЛИЗ  РАБОТЫ С  КЛАССНЫМ  КОЛЛЕКТИВ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79"/>
        <w:gridCol w:w="1579"/>
        <w:gridCol w:w="1579"/>
        <w:gridCol w:w="1416"/>
        <w:gridCol w:w="1315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четвер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лассные ча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Класс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разд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Экскур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Театр, к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Трудовые оп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Занятость в системе дополнительно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Успеваемос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н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рн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одной тройко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Консуль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ы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sz w:val="52"/>
          <w:szCs w:val="52"/>
        </w:rPr>
        <w:t>ДИАГНОСТИ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48:00Z</dcterms:created>
  <dc:creator>Admin</dc:creator>
  <dc:description/>
  <cp:keywords/>
  <dc:language>en-US</dc:language>
  <cp:lastModifiedBy>ВП</cp:lastModifiedBy>
  <dcterms:modified xsi:type="dcterms:W3CDTF">2012-09-28T16:48:00Z</dcterms:modified>
  <cp:revision>2</cp:revision>
  <dc:subject/>
  <dc:title>Ж У Р Н А Л</dc:title>
</cp:coreProperties>
</file>