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р.п. Пине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ШМО учителей естественно-математического цикла.</w:t>
      </w:r>
    </w:p>
    <w:p>
      <w:pPr>
        <w:pStyle w:val="Normal"/>
        <w:jc w:val="center"/>
        <w:rPr/>
      </w:pPr>
      <w:r>
        <w:rPr/>
        <w:t>Неделя естественно-математических дисциплин. 13–20 октября 2008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Игра для учащихся 8-11 классов</w:t>
        <w:br/>
      </w:r>
      <w:r>
        <w:rPr>
          <w:b/>
          <w:sz w:val="40"/>
          <w:szCs w:val="40"/>
        </w:rPr>
        <w:t>«Поспорим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В.В.Пичуги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6"/>
          <w:szCs w:val="26"/>
        </w:rPr>
        <w:t>Цели.</w:t>
      </w:r>
      <w:r>
        <w:rPr>
          <w:sz w:val="26"/>
          <w:szCs w:val="26"/>
        </w:rPr>
        <w:t xml:space="preserve">  Расширение знаний по предметам естественно-математического цикла.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витие интереса к учёбе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Развитие интуиции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Развитие критического стиля мышления, воспитание качеств лид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69392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споров заранее заготовлено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. Конический валик на подставке.</w:t>
        <w:br/>
        <w:t>Кукла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37338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2. Свеча, спички, картонный рупор.</w:t>
        <w:br/>
        <w:t>Игрушечный автомобиль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341376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3. Велосипедное колесо на подставке.</w:t>
        <w:br/>
        <w:t>Ведро с водой, бутафорская удочка.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>4. Надрезанный лист белой бумаги. Надрезанный в трёх местах лист красной бумаги.</w:t>
        <w:br/>
        <w:t>Стул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5. Стакан с водой (неполный) уравновешенный на рычажных весах. Штатив с грузом.</w:t>
        <w:br/>
        <w:t>Швабра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303276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drawing>
          <wp:inline distT="0" distB="0" distL="0" distR="0">
            <wp:extent cx="199644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6. Микроволновая печь. Мобильный теле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рители занимают места в зале. </w:t>
      </w:r>
    </w:p>
    <w:p>
      <w:pPr>
        <w:pStyle w:val="Normal"/>
        <w:rPr/>
      </w:pPr>
      <w:r>
        <w:rPr>
          <w:sz w:val="26"/>
          <w:szCs w:val="26"/>
        </w:rPr>
        <w:t>Игровое поле зонировано: оформлены места споров и шутливых заданий-«наказаний».</w:t>
      </w:r>
    </w:p>
    <w:p>
      <w:pPr>
        <w:pStyle w:val="Normal"/>
        <w:rPr/>
      </w:pPr>
      <w:r>
        <w:rPr>
          <w:sz w:val="26"/>
          <w:szCs w:val="26"/>
        </w:rPr>
        <w:t>Подготовлены (и демонстрируются) призы спорщикам – коробки с конфетами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72440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1 предмет спора. </w:t>
      </w:r>
      <w:r>
        <w:rPr>
          <w:sz w:val="26"/>
          <w:szCs w:val="26"/>
        </w:rPr>
        <w:t xml:space="preserve">Вверх или вниз покатится валик?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Особый конический валик кладётся на середину горки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«Наказание» проспорившему – Нянька</w:t>
      </w:r>
      <w:r>
        <w:rPr>
          <w:sz w:val="26"/>
          <w:szCs w:val="26"/>
        </w:rPr>
        <w:t>. Сесть на стул с «младенцем» на руках. Баюкать.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ворить: «Задремал уже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предмет спора. </w:t>
      </w:r>
      <w:r>
        <w:rPr>
          <w:sz w:val="26"/>
          <w:szCs w:val="26"/>
        </w:rPr>
        <w:t>Задует ли силач свечу с 20 см? А через рупор?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Добровольный помощник задувает свечу. Затем ему предлагают задуть свечу через рупор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«Наказание» проспорившему – Шофёр</w:t>
      </w:r>
      <w:r>
        <w:rPr>
          <w:sz w:val="26"/>
          <w:szCs w:val="26"/>
        </w:rPr>
        <w:t xml:space="preserve">. Сесть за стол, катать игрушечную машинку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оворить: «Бр-р-р-р! Би-би!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предмет спора.</w:t>
      </w:r>
      <w:r>
        <w:rPr>
          <w:sz w:val="26"/>
          <w:szCs w:val="26"/>
        </w:rPr>
        <w:t xml:space="preserve"> Можно ли удержать за один кончик оси вращающееся велосипедное колесо?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Ведущий держит за ось вращающееся велосипедное колесо. Затем отпускает один конец. Колесо, не теряя равновесия, вращается когда на пальце лежит один конец оси (гироскоп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Рыбак</w:t>
      </w:r>
      <w:r>
        <w:rPr>
          <w:sz w:val="26"/>
          <w:szCs w:val="26"/>
        </w:rPr>
        <w:t xml:space="preserve">. Сидеть с бутафорской удочкой у ведра с водой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ворить: «Тихо! Не клюёт»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4 предмет спора. </w:t>
      </w:r>
      <w:r>
        <w:rPr>
          <w:sz w:val="26"/>
          <w:szCs w:val="26"/>
        </w:rPr>
        <w:t>На две или более части порвётся лист?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Надрезанный в одном месте лист разрывается на две части. Подобный лист надрезали в четырёх местах. Рвётся всё равно на две части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«Наказание» проспорившему – Гимнаст</w:t>
      </w:r>
      <w:r>
        <w:rPr>
          <w:sz w:val="26"/>
          <w:szCs w:val="26"/>
        </w:rPr>
        <w:t>. Встать к стулу, делать «ласточку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оворить: «Такая гибкость образовалась!»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5 предмет спора. </w:t>
      </w:r>
      <w:r>
        <w:rPr>
          <w:sz w:val="26"/>
          <w:szCs w:val="26"/>
        </w:rPr>
        <w:t>Нарушится ли равновесие весов, если в стакан с водой опустить (не касаясь стакана) гирьку?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На рычажных весах уравновешен стакан с водой (неполный). В него медленно опускается гирька на нити (штатив).</w:t>
      </w:r>
    </w:p>
    <w:p>
      <w:pPr>
        <w:pStyle w:val="Normal"/>
        <w:spacing w:before="120" w:after="0"/>
        <w:ind w:lef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«Наказание» проспорившему – Страж</w:t>
      </w:r>
      <w:r>
        <w:rPr>
          <w:sz w:val="26"/>
          <w:szCs w:val="26"/>
        </w:rPr>
        <w:t>. Стать к двери со шваброй. Отдавать чес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Говорить: «Равняйсь! Смирно! Вольно»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6 предмет спора. </w:t>
      </w:r>
      <w:r>
        <w:rPr>
          <w:sz w:val="26"/>
          <w:szCs w:val="26"/>
        </w:rPr>
        <w:t>Зазвонит ли мобильный телефон в камере СВЧ-печи?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Демонстрация.</w:t>
      </w:r>
      <w:r>
        <w:rPr>
          <w:sz w:val="26"/>
          <w:szCs w:val="26"/>
        </w:rPr>
        <w:t xml:space="preserve"> В микроволновую печь кладётся мобильный телефон, на его номер звонят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sz w:val="26"/>
          <w:szCs w:val="26"/>
        </w:rPr>
        <w:t>«Наказание» проспорившему – Гримаса</w:t>
      </w:r>
      <w:r>
        <w:rPr>
          <w:sz w:val="26"/>
          <w:szCs w:val="26"/>
        </w:rPr>
        <w:t>. Стать лицом к залу, мизинцами растянуть губы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ворить: «Сейчас напугаю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85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4:00Z</dcterms:created>
  <dc:creator>Виталий Пичугин</dc:creator>
  <dc:description/>
  <cp:keywords/>
  <dc:language>en-US</dc:language>
  <cp:lastModifiedBy>CompRMP</cp:lastModifiedBy>
  <dcterms:modified xsi:type="dcterms:W3CDTF">2008-11-05T10:04:00Z</dcterms:modified>
  <cp:revision>2</cp:revision>
  <dc:subject/>
  <dc:title>Кипящая вода в высоком стакане с электрокипятильником</dc:title>
</cp:coreProperties>
</file>