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ление образования администрации Балаш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У «Средняя общеобразовательная школа р.п. Пинеровка»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инеровский Межшкольный методический центр информационных технологий Балашовского район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56590" cy="59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595800"/>
                          <a:chOff x="0" y="0"/>
                          <a:chExt cx="65664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4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0" h="5090">
                                <a:moveTo>
                                  <a:pt x="0" y="2221"/>
                                </a:moveTo>
                                <a:lnTo>
                                  <a:pt x="344" y="2322"/>
                                </a:lnTo>
                                <a:lnTo>
                                  <a:pt x="730" y="2505"/>
                                </a:lnTo>
                                <a:lnTo>
                                  <a:pt x="851" y="2555"/>
                                </a:lnTo>
                                <a:lnTo>
                                  <a:pt x="841" y="2667"/>
                                </a:lnTo>
                                <a:lnTo>
                                  <a:pt x="1206" y="3306"/>
                                </a:lnTo>
                                <a:lnTo>
                                  <a:pt x="1277" y="3235"/>
                                </a:lnTo>
                                <a:lnTo>
                                  <a:pt x="1359" y="3316"/>
                                </a:lnTo>
                                <a:lnTo>
                                  <a:pt x="1308" y="3519"/>
                                </a:lnTo>
                                <a:lnTo>
                                  <a:pt x="1267" y="3742"/>
                                </a:lnTo>
                                <a:lnTo>
                                  <a:pt x="1338" y="3884"/>
                                </a:lnTo>
                                <a:lnTo>
                                  <a:pt x="1561" y="4127"/>
                                </a:lnTo>
                                <a:lnTo>
                                  <a:pt x="1683" y="4188"/>
                                </a:lnTo>
                                <a:lnTo>
                                  <a:pt x="1784" y="4249"/>
                                </a:lnTo>
                                <a:lnTo>
                                  <a:pt x="1693" y="4360"/>
                                </a:lnTo>
                                <a:lnTo>
                                  <a:pt x="1612" y="4370"/>
                                </a:lnTo>
                                <a:lnTo>
                                  <a:pt x="1490" y="4512"/>
                                </a:lnTo>
                                <a:lnTo>
                                  <a:pt x="2342" y="5090"/>
                                </a:lnTo>
                                <a:lnTo>
                                  <a:pt x="2454" y="4948"/>
                                </a:lnTo>
                                <a:lnTo>
                                  <a:pt x="2474" y="4837"/>
                                </a:lnTo>
                                <a:lnTo>
                                  <a:pt x="2616" y="4857"/>
                                </a:lnTo>
                                <a:lnTo>
                                  <a:pt x="2646" y="4938"/>
                                </a:lnTo>
                                <a:lnTo>
                                  <a:pt x="2880" y="4695"/>
                                </a:lnTo>
                                <a:lnTo>
                                  <a:pt x="2788" y="4502"/>
                                </a:lnTo>
                                <a:lnTo>
                                  <a:pt x="2961" y="4421"/>
                                </a:lnTo>
                                <a:lnTo>
                                  <a:pt x="2930" y="4279"/>
                                </a:lnTo>
                                <a:lnTo>
                                  <a:pt x="2971" y="4158"/>
                                </a:lnTo>
                                <a:lnTo>
                                  <a:pt x="2829" y="4107"/>
                                </a:lnTo>
                                <a:lnTo>
                                  <a:pt x="2717" y="4107"/>
                                </a:lnTo>
                                <a:lnTo>
                                  <a:pt x="2555" y="3924"/>
                                </a:lnTo>
                                <a:lnTo>
                                  <a:pt x="2474" y="3894"/>
                                </a:lnTo>
                                <a:lnTo>
                                  <a:pt x="2535" y="3427"/>
                                </a:lnTo>
                                <a:lnTo>
                                  <a:pt x="2728" y="3285"/>
                                </a:lnTo>
                                <a:lnTo>
                                  <a:pt x="2768" y="3367"/>
                                </a:lnTo>
                                <a:lnTo>
                                  <a:pt x="2768" y="3590"/>
                                </a:lnTo>
                                <a:lnTo>
                                  <a:pt x="3011" y="3529"/>
                                </a:lnTo>
                                <a:lnTo>
                                  <a:pt x="3082" y="3650"/>
                                </a:lnTo>
                                <a:lnTo>
                                  <a:pt x="3235" y="3529"/>
                                </a:lnTo>
                                <a:lnTo>
                                  <a:pt x="3377" y="3498"/>
                                </a:lnTo>
                                <a:lnTo>
                                  <a:pt x="3468" y="3549"/>
                                </a:lnTo>
                                <a:lnTo>
                                  <a:pt x="3579" y="3387"/>
                                </a:lnTo>
                                <a:lnTo>
                                  <a:pt x="3681" y="3336"/>
                                </a:lnTo>
                                <a:lnTo>
                                  <a:pt x="3539" y="3164"/>
                                </a:lnTo>
                                <a:lnTo>
                                  <a:pt x="3711" y="3083"/>
                                </a:lnTo>
                                <a:lnTo>
                                  <a:pt x="3671" y="3001"/>
                                </a:lnTo>
                                <a:lnTo>
                                  <a:pt x="3924" y="2920"/>
                                </a:lnTo>
                                <a:lnTo>
                                  <a:pt x="4056" y="3083"/>
                                </a:lnTo>
                                <a:lnTo>
                                  <a:pt x="4320" y="2849"/>
                                </a:lnTo>
                                <a:lnTo>
                                  <a:pt x="4330" y="2657"/>
                                </a:lnTo>
                                <a:lnTo>
                                  <a:pt x="4614" y="2545"/>
                                </a:lnTo>
                                <a:lnTo>
                                  <a:pt x="4685" y="2606"/>
                                </a:lnTo>
                                <a:lnTo>
                                  <a:pt x="4644" y="2667"/>
                                </a:lnTo>
                                <a:lnTo>
                                  <a:pt x="5009" y="2839"/>
                                </a:lnTo>
                                <a:lnTo>
                                  <a:pt x="5050" y="2981"/>
                                </a:lnTo>
                                <a:lnTo>
                                  <a:pt x="5425" y="2981"/>
                                </a:lnTo>
                                <a:lnTo>
                                  <a:pt x="5466" y="2728"/>
                                </a:lnTo>
                                <a:lnTo>
                                  <a:pt x="5679" y="2687"/>
                                </a:lnTo>
                                <a:lnTo>
                                  <a:pt x="5648" y="2474"/>
                                </a:lnTo>
                                <a:lnTo>
                                  <a:pt x="5709" y="2383"/>
                                </a:lnTo>
                                <a:lnTo>
                                  <a:pt x="5587" y="2210"/>
                                </a:lnTo>
                                <a:lnTo>
                                  <a:pt x="5405" y="2079"/>
                                </a:lnTo>
                                <a:lnTo>
                                  <a:pt x="5526" y="1957"/>
                                </a:lnTo>
                                <a:lnTo>
                                  <a:pt x="5455" y="1845"/>
                                </a:lnTo>
                                <a:lnTo>
                                  <a:pt x="5496" y="1774"/>
                                </a:lnTo>
                                <a:lnTo>
                                  <a:pt x="5395" y="1673"/>
                                </a:lnTo>
                                <a:lnTo>
                                  <a:pt x="5496" y="1551"/>
                                </a:lnTo>
                                <a:lnTo>
                                  <a:pt x="5648" y="1622"/>
                                </a:lnTo>
                                <a:lnTo>
                                  <a:pt x="5760" y="1622"/>
                                </a:lnTo>
                                <a:lnTo>
                                  <a:pt x="5699" y="1419"/>
                                </a:lnTo>
                                <a:lnTo>
                                  <a:pt x="5810" y="1338"/>
                                </a:lnTo>
                                <a:lnTo>
                                  <a:pt x="5537" y="1217"/>
                                </a:lnTo>
                                <a:lnTo>
                                  <a:pt x="5435" y="1237"/>
                                </a:lnTo>
                                <a:lnTo>
                                  <a:pt x="5192" y="1044"/>
                                </a:lnTo>
                                <a:lnTo>
                                  <a:pt x="5151" y="943"/>
                                </a:lnTo>
                                <a:lnTo>
                                  <a:pt x="5171" y="852"/>
                                </a:lnTo>
                                <a:lnTo>
                                  <a:pt x="5100" y="791"/>
                                </a:lnTo>
                                <a:lnTo>
                                  <a:pt x="5192" y="669"/>
                                </a:lnTo>
                                <a:lnTo>
                                  <a:pt x="4989" y="608"/>
                                </a:lnTo>
                                <a:lnTo>
                                  <a:pt x="4888" y="476"/>
                                </a:lnTo>
                                <a:lnTo>
                                  <a:pt x="4735" y="568"/>
                                </a:lnTo>
                                <a:lnTo>
                                  <a:pt x="4735" y="720"/>
                                </a:lnTo>
                                <a:lnTo>
                                  <a:pt x="4482" y="801"/>
                                </a:lnTo>
                                <a:lnTo>
                                  <a:pt x="4310" y="801"/>
                                </a:lnTo>
                                <a:lnTo>
                                  <a:pt x="4249" y="933"/>
                                </a:lnTo>
                                <a:lnTo>
                                  <a:pt x="4249" y="1024"/>
                                </a:lnTo>
                                <a:lnTo>
                                  <a:pt x="4107" y="1044"/>
                                </a:lnTo>
                                <a:lnTo>
                                  <a:pt x="4107" y="841"/>
                                </a:lnTo>
                                <a:lnTo>
                                  <a:pt x="3934" y="821"/>
                                </a:lnTo>
                                <a:lnTo>
                                  <a:pt x="3792" y="608"/>
                                </a:lnTo>
                                <a:lnTo>
                                  <a:pt x="3590" y="628"/>
                                </a:lnTo>
                                <a:lnTo>
                                  <a:pt x="3539" y="284"/>
                                </a:lnTo>
                                <a:lnTo>
                                  <a:pt x="3397" y="476"/>
                                </a:lnTo>
                                <a:lnTo>
                                  <a:pt x="3204" y="537"/>
                                </a:lnTo>
                                <a:lnTo>
                                  <a:pt x="2991" y="365"/>
                                </a:lnTo>
                                <a:lnTo>
                                  <a:pt x="2859" y="436"/>
                                </a:lnTo>
                                <a:lnTo>
                                  <a:pt x="2728" y="294"/>
                                </a:lnTo>
                                <a:lnTo>
                                  <a:pt x="2565" y="213"/>
                                </a:lnTo>
                                <a:lnTo>
                                  <a:pt x="2606" y="81"/>
                                </a:lnTo>
                                <a:lnTo>
                                  <a:pt x="2535" y="0"/>
                                </a:lnTo>
                                <a:lnTo>
                                  <a:pt x="2383" y="0"/>
                                </a:lnTo>
                                <a:lnTo>
                                  <a:pt x="2291" y="152"/>
                                </a:lnTo>
                                <a:lnTo>
                                  <a:pt x="2190" y="345"/>
                                </a:lnTo>
                                <a:lnTo>
                                  <a:pt x="2220" y="497"/>
                                </a:lnTo>
                                <a:lnTo>
                                  <a:pt x="2058" y="669"/>
                                </a:lnTo>
                                <a:lnTo>
                                  <a:pt x="1784" y="902"/>
                                </a:lnTo>
                                <a:lnTo>
                                  <a:pt x="1855" y="983"/>
                                </a:lnTo>
                                <a:lnTo>
                                  <a:pt x="1855" y="1105"/>
                                </a:lnTo>
                                <a:lnTo>
                                  <a:pt x="1693" y="1105"/>
                                </a:lnTo>
                                <a:lnTo>
                                  <a:pt x="1622" y="1227"/>
                                </a:lnTo>
                                <a:lnTo>
                                  <a:pt x="1653" y="1409"/>
                                </a:lnTo>
                                <a:lnTo>
                                  <a:pt x="1430" y="1490"/>
                                </a:lnTo>
                                <a:lnTo>
                                  <a:pt x="1419" y="1632"/>
                                </a:lnTo>
                                <a:lnTo>
                                  <a:pt x="1500" y="1673"/>
                                </a:lnTo>
                                <a:lnTo>
                                  <a:pt x="1348" y="2008"/>
                                </a:lnTo>
                                <a:lnTo>
                                  <a:pt x="1206" y="1987"/>
                                </a:lnTo>
                                <a:lnTo>
                                  <a:pt x="1085" y="2038"/>
                                </a:lnTo>
                                <a:lnTo>
                                  <a:pt x="983" y="1998"/>
                                </a:lnTo>
                                <a:lnTo>
                                  <a:pt x="983" y="1835"/>
                                </a:lnTo>
                                <a:lnTo>
                                  <a:pt x="902" y="1774"/>
                                </a:lnTo>
                                <a:lnTo>
                                  <a:pt x="730" y="1744"/>
                                </a:lnTo>
                                <a:lnTo>
                                  <a:pt x="486" y="1825"/>
                                </a:lnTo>
                                <a:lnTo>
                                  <a:pt x="355" y="1876"/>
                                </a:lnTo>
                                <a:lnTo>
                                  <a:pt x="192" y="1876"/>
                                </a:lnTo>
                                <a:lnTo>
                                  <a:pt x="111" y="1916"/>
                                </a:lnTo>
                                <a:lnTo>
                                  <a:pt x="101" y="2018"/>
                                </a:lnTo>
                                <a:lnTo>
                                  <a:pt x="0" y="2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152280"/>
                            <a:ext cx="59112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96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29088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2566">
                                    <a:moveTo>
                                      <a:pt x="102" y="0"/>
                                    </a:moveTo>
                                    <a:lnTo>
                                      <a:pt x="659" y="2343"/>
                                    </a:lnTo>
                                    <a:lnTo>
                                      <a:pt x="811" y="2231"/>
                                    </a:lnTo>
                                    <a:lnTo>
                                      <a:pt x="964" y="2171"/>
                                    </a:lnTo>
                                    <a:lnTo>
                                      <a:pt x="1075" y="2181"/>
                                    </a:lnTo>
                                    <a:lnTo>
                                      <a:pt x="1278" y="2272"/>
                                    </a:lnTo>
                                    <a:lnTo>
                                      <a:pt x="1450" y="2394"/>
                                    </a:lnTo>
                                    <a:lnTo>
                                      <a:pt x="1552" y="2454"/>
                                    </a:lnTo>
                                    <a:lnTo>
                                      <a:pt x="1673" y="2515"/>
                                    </a:lnTo>
                                    <a:lnTo>
                                      <a:pt x="1491" y="2495"/>
                                    </a:lnTo>
                                    <a:lnTo>
                                      <a:pt x="1349" y="2414"/>
                                    </a:lnTo>
                                    <a:lnTo>
                                      <a:pt x="1197" y="2343"/>
                                    </a:lnTo>
                                    <a:lnTo>
                                      <a:pt x="1085" y="2313"/>
                                    </a:lnTo>
                                    <a:lnTo>
                                      <a:pt x="994" y="2333"/>
                                    </a:lnTo>
                                    <a:lnTo>
                                      <a:pt x="842" y="2394"/>
                                    </a:lnTo>
                                    <a:lnTo>
                                      <a:pt x="751" y="2475"/>
                                    </a:lnTo>
                                    <a:lnTo>
                                      <a:pt x="629" y="2566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29916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2139">
                                    <a:moveTo>
                                      <a:pt x="0" y="0"/>
                                    </a:moveTo>
                                    <a:lnTo>
                                      <a:pt x="629" y="2139"/>
                                    </a:lnTo>
                                    <a:lnTo>
                                      <a:pt x="812" y="1987"/>
                                    </a:lnTo>
                                    <a:lnTo>
                                      <a:pt x="994" y="1876"/>
                                    </a:lnTo>
                                    <a:lnTo>
                                      <a:pt x="1075" y="1845"/>
                                    </a:lnTo>
                                    <a:lnTo>
                                      <a:pt x="1227" y="1855"/>
                                    </a:lnTo>
                                    <a:lnTo>
                                      <a:pt x="1380" y="1926"/>
                                    </a:lnTo>
                                    <a:lnTo>
                                      <a:pt x="1511" y="1967"/>
                                    </a:lnTo>
                                    <a:lnTo>
                                      <a:pt x="1724" y="19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295920" cy="34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58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2566">
                                    <a:moveTo>
                                      <a:pt x="102" y="0"/>
                                    </a:moveTo>
                                    <a:lnTo>
                                      <a:pt x="659" y="2343"/>
                                    </a:lnTo>
                                    <a:lnTo>
                                      <a:pt x="811" y="2231"/>
                                    </a:lnTo>
                                    <a:lnTo>
                                      <a:pt x="964" y="2171"/>
                                    </a:lnTo>
                                    <a:lnTo>
                                      <a:pt x="1075" y="2181"/>
                                    </a:lnTo>
                                    <a:lnTo>
                                      <a:pt x="1278" y="2272"/>
                                    </a:lnTo>
                                    <a:lnTo>
                                      <a:pt x="1450" y="2394"/>
                                    </a:lnTo>
                                    <a:lnTo>
                                      <a:pt x="1552" y="2454"/>
                                    </a:lnTo>
                                    <a:lnTo>
                                      <a:pt x="1673" y="2515"/>
                                    </a:lnTo>
                                    <a:lnTo>
                                      <a:pt x="1491" y="2495"/>
                                    </a:lnTo>
                                    <a:lnTo>
                                      <a:pt x="1349" y="2414"/>
                                    </a:lnTo>
                                    <a:lnTo>
                                      <a:pt x="1197" y="2343"/>
                                    </a:lnTo>
                                    <a:lnTo>
                                      <a:pt x="1085" y="2313"/>
                                    </a:lnTo>
                                    <a:lnTo>
                                      <a:pt x="994" y="2333"/>
                                    </a:lnTo>
                                    <a:lnTo>
                                      <a:pt x="842" y="2394"/>
                                    </a:lnTo>
                                    <a:lnTo>
                                      <a:pt x="751" y="2475"/>
                                    </a:lnTo>
                                    <a:lnTo>
                                      <a:pt x="629" y="2566"/>
                                    </a:lnTo>
                                    <a:lnTo>
                                      <a:pt x="0" y="2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73800"/>
                                <a:ext cx="2944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2139">
                                    <a:moveTo>
                                      <a:pt x="0" y="0"/>
                                    </a:moveTo>
                                    <a:lnTo>
                                      <a:pt x="629" y="2139"/>
                                    </a:lnTo>
                                    <a:lnTo>
                                      <a:pt x="812" y="1987"/>
                                    </a:lnTo>
                                    <a:lnTo>
                                      <a:pt x="994" y="1876"/>
                                    </a:lnTo>
                                    <a:lnTo>
                                      <a:pt x="1075" y="1845"/>
                                    </a:lnTo>
                                    <a:lnTo>
                                      <a:pt x="1227" y="1855"/>
                                    </a:lnTo>
                                    <a:lnTo>
                                      <a:pt x="1380" y="1926"/>
                                    </a:lnTo>
                                    <a:lnTo>
                                      <a:pt x="1511" y="1967"/>
                                    </a:lnTo>
                                    <a:lnTo>
                                      <a:pt x="1724" y="19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640" y="318240"/>
                            <a:ext cx="1836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3620">
                                  <a:moveTo>
                                    <a:pt x="0" y="0"/>
                                  </a:moveTo>
                                  <a:lnTo>
                                    <a:pt x="543" y="2715"/>
                                  </a:lnTo>
                                  <a:lnTo>
                                    <a:pt x="0" y="3620"/>
                                  </a:lnTo>
                                  <a:lnTo>
                                    <a:pt x="3620" y="3620"/>
                                  </a:lnTo>
                                  <a:lnTo>
                                    <a:pt x="3077" y="2715"/>
                                  </a:lnTo>
                                  <a:lnTo>
                                    <a:pt x="3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165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2353">
                                  <a:moveTo>
                                    <a:pt x="0" y="0"/>
                                  </a:moveTo>
                                  <a:lnTo>
                                    <a:pt x="3258" y="0"/>
                                  </a:lnTo>
                                  <a:lnTo>
                                    <a:pt x="2715" y="2353"/>
                                  </a:lnTo>
                                  <a:lnTo>
                                    <a:pt x="543" y="23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83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81">
                                  <a:moveTo>
                                    <a:pt x="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3620" y="181"/>
                                  </a:lnTo>
                                  <a:lnTo>
                                    <a:pt x="36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8320"/>
                              <a:ext cx="12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3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3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3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537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530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0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60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60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12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66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65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6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70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9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70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756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75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56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80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96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803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920" y="185400"/>
                              <a:ext cx="40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7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78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78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73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73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46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8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68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8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879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720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71">
                                  <a:moveTo>
                                    <a:pt x="10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39240"/>
                              <a:ext cx="1015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39240"/>
                                <a:ext cx="6300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8431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0880"/>
                                <a:ext cx="8208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121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195480"/>
                              </a:xfrm>
                              <a:prstGeom prst="blockArc">
                                <a:avLst>
                                  <a:gd name="adj1" fmla="val 10798001"/>
                                  <a:gd name="adj2" fmla="val 1999"/>
                                  <a:gd name="adj3" fmla="val 10181"/>
                                </a:avLst>
                              </a:prstGeom>
                              <a:solidFill>
                                <a:srgbClr val="00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40" y="92880"/>
                            <a:ext cx="4298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979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810">
                                  <a:moveTo>
                                    <a:pt x="0" y="0"/>
                                  </a:moveTo>
                                  <a:lnTo>
                                    <a:pt x="0" y="1810"/>
                                  </a:lnTo>
                                  <a:lnTo>
                                    <a:pt x="905" y="1810"/>
                                  </a:lnTo>
                                  <a:lnTo>
                                    <a:pt x="905" y="1448"/>
                                  </a:lnTo>
                                  <a:lnTo>
                                    <a:pt x="724" y="1448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9960"/>
                              <a:ext cx="78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78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086">
                                  <a:moveTo>
                                    <a:pt x="0" y="0"/>
                                  </a:moveTo>
                                  <a:lnTo>
                                    <a:pt x="362" y="181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1086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3996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724">
                                  <a:moveTo>
                                    <a:pt x="0" y="0"/>
                                  </a:moveTo>
                                  <a:lnTo>
                                    <a:pt x="0" y="724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39960"/>
                              <a:ext cx="1908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20960"/>
                              <a:ext cx="190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8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086">
                                  <a:moveTo>
                                    <a:pt x="0" y="0"/>
                                  </a:moveTo>
                                  <a:lnTo>
                                    <a:pt x="362" y="181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1086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08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008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806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806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pt;height:46.9pt" coordorigin="0,0" coordsize="1034,938">
                <v:shape id="shape_0" coordsize="5810,5090" path="m0,2221l344,2322l730,2505l851,2555l841,2667l1206,3306l1277,3235l1359,3316l1308,3519l1267,3742l1338,3884l1561,4127l1683,4188l1784,4249l1693,4360l1612,4370l1490,4512l2342,5090l2454,4948l2474,4837l2616,4857l2646,4938l2880,4695l2788,4502l2961,4421l2930,4279l2971,4158l2829,4107l2717,4107l2555,3924l2474,3894l2535,3427l2728,3285l2768,3367l2768,3590l3011,3529l3082,3650l3235,3529l3377,3498l3468,3549l3579,3387l3681,3336l3539,3164l3711,3083l3671,3001l3924,2920l4056,3083l4320,2849l4330,2657l4614,2545l4685,2606l4644,2667l5009,2839l5050,2981l5425,2981l5466,2728l5679,2687l5648,2474l5709,2383l5587,2210l5405,2079l5526,1957l5455,1845l5496,1774l5395,1673l5496,1551l5648,1622l5760,1622l5699,1419l5810,1338l5537,1217l5435,1237l5192,1044l5151,943l5171,852l5100,791l5192,669l4989,608l4888,476l4735,568l4735,720l4482,801l4310,801l4249,933l4249,1024l4107,1044l4107,841l3934,821l3792,608l3590,628l3539,284l3397,476l3204,537l2991,365l2859,436l2728,294l2565,213l2606,81l2535,0l2383,0l2291,152l2190,345l2220,497l2058,669l1784,902l1855,983l1855,1105l1693,1105l1622,1227l1653,1409l1430,1490l1419,1632l1500,1673l1348,2008l1206,1987l1085,2038l983,1998l983,1835l902,1774l730,1744l486,1825l355,1876l192,1876l111,1916l101,2018l0,2221xe" fillcolor="#99ccff" stroked="t" o:allowincell="f" style="position:absolute;left:0;top:0;width:1033;height:937;mso-wrap-style:none;v-text-anchor:middle;mso-position-horizontal-relative:char">
                  <v:fill o:detectmouseclick="t" type="solid" color2="#663300"/>
                  <v:stroke color="blue" weight="12600" joinstyle="round" endcap="flat"/>
                  <w10:wrap type="none"/>
                </v:shape>
                <v:group id="shape_0" style="position:absolute;left:71;top:240;width:931;height:539">
                  <v:group id="shape_0" style="position:absolute;left:71;top:240;width:474;height:539">
                    <v:shape id="shape_0" coordsize="1673,2566" path="m102,0l659,2343l811,2231l964,2171l1075,2181l1278,2272l1450,2394l1552,2454l1673,2515l1491,2495l1349,2414l1197,2343l1085,2313l994,2333l842,2394l751,2475l629,2566l0,264e" stroked="t" o:allowincell="f" style="position:absolute;left:87;top:240;width:457;height:506;mso-wrap-style:none;v-text-anchor:middle;mso-position-horizontal-relative:char">
                      <v:fill o:detectmouseclick="t" on="false"/>
                      <v:stroke color="navy" weight="12600" joinstyle="round" endcap="flat"/>
                      <w10:wrap type="none"/>
                    </v:shape>
                    <v:shape id="shape_0" coordsize="1724,2139" path="m0,0l629,2139l812,1987l994,1876l1075,1845l1227,1855l1380,1926l1511,1967l1724,1916e" stroked="t" o:allowincell="f" style="position:absolute;left:71;top:356;width:470;height:422;mso-wrap-style:none;v-text-anchor:middle;mso-position-horizontal-relative:char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  <v:group id="shape_0" style="position:absolute;left:536;top:240;width:466;height:539">
                    <v:shape id="shape_0" coordsize="1673,2566" path="m102,0l659,2343l811,2231l964,2171l1075,2181l1278,2272l1450,2394l1552,2454l1673,2515l1491,2495l1349,2414l1197,2343l1085,2313l994,2333l842,2394l751,2475l629,2566l0,264e" stroked="t" o:allowincell="f" style="position:absolute;left:536;top:240;width:449;height:506;flip:x;mso-wrap-style:none;v-text-anchor:middle;mso-position-horizontal-relative:char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1724,2139" path="m0,0l629,2139l812,1987l994,1876l1075,1845l1227,1855l1380,1926l1511,1967l1724,1916e" stroked="t" o:allowincell="f" style="position:absolute;left:538;top:356;width:463;height:422;flip:x;mso-wrap-style:none;v-text-anchor:middle;mso-position-horizontal-relative:char">
                      <v:fill o:detectmouseclick="t" on="false"/>
                      <v:stroke color="navy" weight="12600" joinstyle="round" endcap="flat"/>
                      <w10:wrap type="none"/>
                    </v:shape>
                  </v:group>
                </v:group>
                <v:group id="shape_0" style="position:absolute;left:368;top:501;width:289;height:370">
                  <v:shape id="shape_0" coordsize="3620,3620" path="m0,0l543,2715l0,3620l3620,3620l3077,2715l3620,0l0,0xe" fillcolor="#969696" stroked="t" o:allowincell="f" style="position:absolute;left:368;top:501;width:288;height:311;mso-wrap-style:none;v-text-anchor:middle;mso-position-horizontal-relative:char">
                    <v:fill o:detectmouseclick="t" type="solid" color2="#696969"/>
                    <v:stroke color="black" weight="12600" joinstyle="round" endcap="flat"/>
                    <w10:wrap type="none"/>
                  </v:shape>
                  <v:shape id="shape_0" coordsize="3258,2353" path="m0,0l3258,0l2715,2353l543,2353l0,0xe" fillcolor="white" stroked="t" o:allowincell="f" style="position:absolute;left:382;top:516;width:259;height:202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620,181" path="m0,0l0,181l3620,181l3620,0l0,0xe" fillcolor="white" stroked="t" o:allowincell="f" style="position:absolute;left:368;top:813;width:288;height:14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411,735" to="612,7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3,71" path="m10,0l193,0l182,71l0,71l10,0xe" fillcolor="white" stroked="t" o:allowincell="f" style="position:absolute;left:441;top:743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6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72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88;top:743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11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05;top:743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21;top:743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37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27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84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99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46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63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53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69;top:74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35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0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66;top:75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82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04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99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15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31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20;top:75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78;top:75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94;top:75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26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42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14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29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45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61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78;top:763;width:14;height: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94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10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00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58;top:76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73;top:763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23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40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12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27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43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9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76;top:770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92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08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397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55;top:769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71;top:770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19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35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07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23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38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5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72;top:778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88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04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393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51;top:77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67;top:778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15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31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03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18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34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0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68;top:78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84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00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389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47;top:784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63;top:78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451;top:793;width:63;height:8;mso-wrap-style:none;v-text-anchor:middle;rotation:180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48;top:796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605;top:78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621;top:78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88;top:77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602;top:775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616;top:776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91;top:766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604;top:766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90;top:782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564;top:797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193,71" path="m10,0l193,0l182,71l0,71l10,0xe" fillcolor="white" stroked="t" o:allowincell="f" style="position:absolute;left:382;top:796;width:14;height:5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432;top:563;width:160;height:308">
                    <v:rect id="shape_0" fillcolor="red" stroked="t" o:allowincell="f" style="position:absolute;left:461;top:625;width:98;height:179;mso-wrap-style:none;v-text-anchor:middle;mso-position-horizontal-relative:char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fillcolor="yellow" stroked="t" o:allowincell="f" style="position:absolute;left:447;top:596;width:128;height:242;mso-wrap-style:none;v-text-anchor:middle;mso-position-horizontal-relative:char">
                      <v:fill o:detectmouseclick="t" type="solid" color2="blue"/>
                      <v:stroke color="black" weight="12600" joinstyle="miter" endcap="flat"/>
                      <w10:wrap type="none"/>
                    </v:rect>
                    <v:rect id="shape_0" fillcolor="#00ccff" stroked="t" o:allowincell="f" style="position:absolute;left:432;top:563;width:159;height:307;mso-wrap-style:none;v-text-anchor:middle;mso-position-horizontal-relative:char">
                      <v:fill o:detectmouseclick="t" type="solid" color2="#ff3300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198;top:146;width:677;height:319">
                  <v:shape id="shape_0" coordsize="905,1810" path="m0,0l0,1810l905,1810l905,1448l724,1448l724,0l0,0xe" fillcolor="#ff6600" stroked="t" o:allowincell="f" style="position:absolute;left:444;top:146;width:153;height:318;mso-wrap-style:none;v-text-anchor:middle;mso-position-horizontal-relative:char">
                    <v:fill o:detectmouseclick="t" type="solid" color2="#0099ff"/>
                    <v:stroke color="black" weight="12600" joinstyle="round" endcap="flat"/>
                    <w10:wrap type="none"/>
                  </v:shape>
                  <v:shape id="shape_0" coordsize="362,724" path="m0,0l0,724l362,724l362,0l0,0xe" fillcolor="white" stroked="t" o:allowincell="f" style="position:absolute;left:568;top:209;width:122;height:19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24,1086" path="m0,0l362,181l724,0l724,1086l0,1086l0,0xe" fillcolor="white" stroked="t" o:allowincell="f" style="position:absolute;left:321;top:209;width:122;height:19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362,724" path="m0,0l0,724l362,724l362,0l0,0xe" fillcolor="white" stroked="t" o:allowincell="f" style="position:absolute;left:691;top:209;width:183;height:19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99,209" to="628,2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,337" to="658,4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4,1086" path="m0,0l362,181l724,0l724,1086l0,1086l0,0xe" fillcolor="white" stroked="t" o:allowincell="f" style="position:absolute;left:198;top:209;width:122;height:191;mso-wrap-style:none;v-text-anchor:middle;mso-position-horizontal-relative:char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506,146" to="506,4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,305" to="259,4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,305" to="383,4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,273" to="815,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,273" to="753,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74"/>
        </w:rPr>
        <w:t>ОТЧЁТ о РАБОТЕ</w:t>
      </w:r>
      <w:r>
        <w:rPr>
          <w:rFonts w:cs="Arial" w:ascii="Arial" w:hAnsi="Arial"/>
          <w:b/>
        </w:rPr>
        <w:br/>
        <w:t>Пинеровского межшкольного методического центра информационных технологий</w:t>
        <w:br/>
      </w:r>
      <w:r>
        <w:rPr>
          <w:rFonts w:cs="Arial" w:ascii="Arial" w:hAnsi="Arial"/>
          <w:sz w:val="22"/>
          <w:szCs w:val="22"/>
        </w:rPr>
        <w:t>Балашовского района (на базе школы р.п.Пинеровка)</w:t>
        <w:br/>
      </w:r>
      <w:r>
        <w:rPr>
          <w:rFonts w:cs="Arial" w:ascii="Arial" w:hAnsi="Arial"/>
          <w:b/>
        </w:rPr>
        <w:t>за 2014-2015 учебный год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инеровский ММЦ ИТ Балашовского района на базе МОУ «Средняя общеобразовательная школа р.п.Пинеровка Балашовского района Саратовской области» стабильно функционирует с 2006 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течение 2014-2015 учебного года планомерную работу вели нештатные члены ММЦ ИТ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69"/>
        <w:gridCol w:w="1848"/>
        <w:gridCol w:w="279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рование направл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льзина Елена Алексеевна,</w:t>
            </w:r>
            <w:r>
              <w:rPr>
                <w:sz w:val="16"/>
                <w:szCs w:val="16"/>
              </w:rPr>
              <w:t xml:space="preserve"> учитель информатик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лификационной категории, руководитель высшей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 обучение, курсовая подготовка, конкурсы и проек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ева Елена Геннадьевна,</w:t>
            </w:r>
            <w:r>
              <w:rPr>
                <w:sz w:val="16"/>
                <w:szCs w:val="16"/>
              </w:rPr>
              <w:t xml:space="preserve"> учитель математики высшей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технологии, Интернет-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Наталия Дмитриевна,</w:t>
            </w:r>
            <w:r>
              <w:rPr>
                <w:sz w:val="16"/>
                <w:szCs w:val="16"/>
              </w:rPr>
              <w:t xml:space="preserve"> учитель географи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биолог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тестирование, Интернет-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Наталья Васильевна,</w:t>
            </w:r>
            <w:r>
              <w:rPr>
                <w:sz w:val="16"/>
                <w:szCs w:val="16"/>
              </w:rPr>
              <w:t xml:space="preserve"> учитель русского языка высшей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тестирование, дистконкурсы и проек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Елена Павловна,</w:t>
            </w:r>
            <w:r>
              <w:rPr>
                <w:sz w:val="16"/>
                <w:szCs w:val="16"/>
              </w:rPr>
              <w:t xml:space="preserve"> учитель начальных классов высшей кв.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тестирование, компьютерные презент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Виталий Владимирович,</w:t>
            </w:r>
            <w:r>
              <w:rPr>
                <w:sz w:val="16"/>
                <w:szCs w:val="16"/>
              </w:rPr>
              <w:br/>
              <w:t>учитель информатики и математики высшей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цен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физ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спектр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дина Светлана Александровна, </w:t>
            </w:r>
            <w:r>
              <w:rPr>
                <w:sz w:val="16"/>
                <w:szCs w:val="16"/>
              </w:rPr>
              <w:t xml:space="preserve"> учитель истори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лификационной категории, руководитель высшей квалификационной категор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-консульта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презентации, Интернет-ресурсы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ая задача, решаемая центром, – создание многоуровневой сетевой структуры обеспечения методической поддержки процесса информатизации общего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бота Пинеровского ММЦ ИТ в 2014-2015 учебном году была направлена на формирование и развитие информационной и технологической культуры педагогов школы, изучение современных компьютерных программ и интернет-сервисов, повышение уровня ИКТ-компетентности учителей, удовлетворение профессиональных потребностей работников образования района в части методического и дидактического сопровождения процесса внедрения ИКТ в образовательный процесс, организации доступа и оперативного предоставления методической информации, вовлечение школьников и педагогов в творческую деятельность посредством ИКТ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ланом работы в 2014-2015 учебном году усилиями ММЦ ИТ </w:t>
      </w:r>
      <w:r>
        <w:rPr>
          <w:b/>
          <w:i/>
          <w:sz w:val="22"/>
          <w:szCs w:val="22"/>
        </w:rPr>
        <w:t>реализовано</w:t>
      </w:r>
      <w:r>
        <w:rPr>
          <w:sz w:val="22"/>
          <w:szCs w:val="22"/>
        </w:rPr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7"/>
        <w:gridCol w:w="1701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направлению «Подготовка кадров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овышение квалификации 4 учителей школы на дистанционных модульных курсах «1 сентября. Школа цифрового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15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ы семинары-тренинги (с привлечением по 8-20 педагогов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тернет-боксы в профессиона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в команде: толерантность и неконфликтность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4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онное портфолио педагога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ебные предметные проек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 и проведён районный научно-практический семинар учителей информатики по теме «Профессиональная компетентность учителя информатики – компонент профессионального станда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семинара приняли участие более 30 педагогов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iki.soiro.ru/Семинар_учителей_информатики_11-12-14/ММЦИТ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и проведён учебно-методический семинар «Организация творческой деятельности учащихся в рамках реализации ФГОС». В рамках учебно-методического семинара проведены мастер-классы и открытые занятия для студентов факультета МЭИ БИСГУ, пропагандирующие современные педагогические и информационные технологии в образовательном процессе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plus.google.com/photos/107008978869008111962/albums/6073396914616513009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учебно-метод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лись условия (информирование, консультирование, техническая поддержка и проч.) для привлечения учащихся к дистанционным формам  обучения и для привлечения учителей к дистанционным фор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о более 10 школьников для участия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ом чемпионате по онлайн-игре «Изучи Интернет – управляй им!»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интернет-чемпионат.рф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4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роведение акции «Час к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учащихся 9-11 классов приняли участие в Всероссийской акции «Час кода» и получили электронные сертификаты участия.</w:t>
              <w:br/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coderussia.ru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 декабря 2014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ён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униципальный дистанционный конкурс учителей информатики «Знаю. Могу. Умею» по теме «Мобильный ур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е приняли участие более тридцати конкурсантов (учителя  общеобразовательных учреждений Балашовского района, г.Саратова, г.Москвы и студенты факультета МЭИ БИСГ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я конкурса были разбиты на три этапа: Разминка, Телефон на уроке, Урок на улице. На протяжении всего конкурса работал тематический форум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konkyrcy.ucoz.ru/index/zmu_viii/0-6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 ноября 2014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униципальный конкурс школьников «Мой помощник – компьютер».  Тема «Операционные системы»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konkyrcy.ucoz.ru/index/mpk_2015/0-6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 поступило около сорока заявок, в соответствии с положением  дипломы и сертификаты конкурса получили 12 участников из 7 образовательных учреждений города 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 января 2015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местно с ШЦМИ подготовлена и проведена Пинеровская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открытая олимпиады школьников и взрослых по инфор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импиаде принимали участие школьники, педагоги, студенты факультета МЭИ БИСГУ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onkyrc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xxiiolimpiada</w:t>
              </w:r>
              <w:r>
                <w:rPr>
                  <w:rStyle w:val="InternetLink"/>
                  <w:sz w:val="18"/>
                  <w:szCs w:val="18"/>
                </w:rPr>
                <w:t>2015/0-6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4 </w:t>
            </w:r>
            <w:r>
              <w:rPr>
                <w:sz w:val="20"/>
                <w:szCs w:val="20"/>
              </w:rPr>
              <w:t>марта 2015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ы мастер-классы (Акользина Е.А., Пичугин В.В.), пропагандирующие современные педагогические и информационные технологии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о осуществлялось дистанционное и очное консультирование студентов факультета МЭИ БИСГУ им.Чернышевского по вопросам использования средств ИКТ в образовательном процессе на базе предметных кабинетов Пинеровск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етодической поддержке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ён районный День партнёрского взаимодействия «Формирование здорового и безопасного образа жизн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аудитория: руководители общеобразовательных учреждений, методисты методического кабинета управления образования и руководители районных методических объединений, педагоги-психологи, социальные педагоги, представители ОУ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iki.soiro.ru/День_партнёрского_взаимодействия_2014/ММЦ_ИТ_Балашовского_района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 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щихся 9-11 классов и учителей для участия в Всероссийской акции «Выходи в Интернет!» </w:t>
              <w:br/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www.it4youth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 марта 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лось консультирование педагогических работников по вопросам информат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  <w:br/>
              <w:t>по запрос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ходе мониторинговых наблюдений и орг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ось отслеживание деятельности сайтов образовательных учреждений БМР, по просьбам проводилось дистанционное консультирование ответственных за обслуживание школьных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иторинговое исследование применения школьными педагогами компьютеров и мобильных гаджетов. Опрошено более 240 респондентов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iki.soiro.ru/Файл:Статистика_опроса_учителей_27-12-2014.jpg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ось обслуживание сайта информационной поддержки конкурсов и олимпиад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konkyrcy.ucoz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лось обслуживание страницы центра на сайте средней общеобразовательной школы р.п.Пинеровка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schoolpiner.ucoz.ru/index/mmc_it/0-2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ось обновление и обслуживание вики-страницы ММЦ ИТ </w:t>
            </w:r>
            <w:r>
              <w:rPr>
                <w:sz w:val="18"/>
                <w:szCs w:val="18"/>
              </w:rPr>
              <w:t>(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wiki.saripkro.ru/index.php/ММЦ_ИТ_Балашовского_района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сь регулярные деловые контакты с ММЦ ИТ район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учебного года в рамках конкурсов и олимпиад ММЦ ИТ в творческую учебную деятельность вовлечены учителя и учащиеся десяти общеобразовательных учреждений, студенты 2-4 курсов факультета МЭИ БИС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ённой работы: 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повышается профессиональная квалификация педагогических работников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стимулируется использование в педагогической деятельности цифровых образовательных ресурсов и интернет-сервисов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крепнут профессиональные контакты педагогов образовательных учреждений района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 расширяются и углубляются знания педагогов школы о педагогических возможностях компьютера и Интернета;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 xml:space="preserve">- формируется и совершенствуется ИКТ-компетентность учителей и школьников; 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вовлекаются в продуктивную творческую деятельность учителя и школьники образовательных учреждений;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ируются современные педагогические технолог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5320</wp:posOffset>
            </wp:positionH>
            <wp:positionV relativeFrom="paragraph">
              <wp:posOffset>2540</wp:posOffset>
            </wp:positionV>
            <wp:extent cx="1093470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70" t="7249" r="451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уководитель ММЦ ИТ _______________ Пичугин В.В.</w:t>
      </w:r>
    </w:p>
    <w:sectPr>
      <w:footerReference w:type="default" r:id="rId16"/>
      <w:type w:val="nextPage"/>
      <w:pgSz w:w="11906" w:h="16838"/>
      <w:pgMar w:left="993" w:right="85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soiro.ru/&#1057;&#1077;&#1084;&#1080;&#1085;&#1072;&#1088;_&#1091;&#1095;&#1080;&#1090;&#1077;&#1083;&#1077;&#1081;_&#1080;&#1085;&#1092;&#1086;&#1088;&#1084;&#1072;&#1090;&#1080;&#1082;&#1080;_11-12-14/&#1052;&#1052;&#1062;&#1048;&#1058;" TargetMode="External"/><Relationship Id="rId3" Type="http://schemas.openxmlformats.org/officeDocument/2006/relationships/hyperlink" Target="https://plus.google.com/photos/107008978869008111962/albums/607339691461651300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derussia.ru/" TargetMode="External"/><Relationship Id="rId6" Type="http://schemas.openxmlformats.org/officeDocument/2006/relationships/hyperlink" Target="http://konkyrcy.ucoz.ru/index/zmu_viii/0-64" TargetMode="External"/><Relationship Id="rId7" Type="http://schemas.openxmlformats.org/officeDocument/2006/relationships/hyperlink" Target="http://konkyrcy.ucoz.ru/index/mpk_2015/0-66" TargetMode="External"/><Relationship Id="rId8" Type="http://schemas.openxmlformats.org/officeDocument/2006/relationships/hyperlink" Target="http://konkyrcy.ucoz.ru/index/xxiiolimpiada2015/0-67" TargetMode="External"/><Relationship Id="rId9" Type="http://schemas.openxmlformats.org/officeDocument/2006/relationships/hyperlink" Target="http://wiki.soiro.ru/&#1044;&#1077;&#1085;&#1100;_&#1087;&#1072;&#1088;&#1090;&#1085;&#1105;&#1088;&#1089;&#1082;&#1086;&#1075;&#1086;_&#1074;&#1079;&#1072;&#1080;&#1084;&#1086;&#1076;&#1077;&#1081;&#1089;&#1090;&#1074;&#1080;&#1103;_2014/&#1052;&#1052;&#1062;_&#1048;&#1058;_&#1041;&#1072;&#1083;&#1072;&#1096;&#1086;&#1074;&#1089;&#1082;&#1086;&#1075;&#1086;_&#1088;&#1072;&#1081;&#1086;&#1085;&#1072;" TargetMode="External"/><Relationship Id="rId10" Type="http://schemas.openxmlformats.org/officeDocument/2006/relationships/hyperlink" Target="http://www.it4youth.ru/" TargetMode="External"/><Relationship Id="rId11" Type="http://schemas.openxmlformats.org/officeDocument/2006/relationships/hyperlink" Target="http://wiki.soiro.ru/&#1060;&#1072;&#1081;&#1083;:&#1057;&#1090;&#1072;&#1090;&#1080;&#1089;&#1090;&#1080;&#1082;&#1072;_&#1086;&#1087;&#1088;&#1086;&#1089;&#1072;_&#1091;&#1095;&#1080;&#1090;&#1077;&#1083;&#1077;&#1081;_27-12-2014.jpg" TargetMode="External"/><Relationship Id="rId12" Type="http://schemas.openxmlformats.org/officeDocument/2006/relationships/hyperlink" Target="http://konkyrcy.ucoz.ru/" TargetMode="External"/><Relationship Id="rId13" Type="http://schemas.openxmlformats.org/officeDocument/2006/relationships/hyperlink" Target="http://schoolpiner.ucoz.ru/index/mmc_it/0-22" TargetMode="External"/><Relationship Id="rId14" Type="http://schemas.openxmlformats.org/officeDocument/2006/relationships/hyperlink" Target="http://wiki.saripkro.ru/index.php/&#1052;&#1052;&#1062;_&#1048;&#1058;_&#1041;&#1072;&#1083;&#1072;&#1096;&#1086;&#1074;&#1089;&#1082;&#1086;&#1075;&#1086;_&#1088;&#1072;&#1081;&#1086;&#1085;&#1072;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2:00Z</dcterms:created>
  <dc:creator>ПВВ</dc:creator>
  <dc:description/>
  <cp:keywords/>
  <dc:language>en-US</dc:language>
  <cp:lastModifiedBy>ВП</cp:lastModifiedBy>
  <cp:lastPrinted>2009-12-28T17:41:00Z</cp:lastPrinted>
  <dcterms:modified xsi:type="dcterms:W3CDTF">2015-05-31T16:46:00Z</dcterms:modified>
  <cp:revision>36</cp:revision>
  <dc:subject/>
  <dc:title>Отчет ММЦИТ</dc:title>
</cp:coreProperties>
</file>