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сероссийской акции «День правовой помощи детям» в МАОУ СОШ р.п. Пинеровка проведены следующие мероприятия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18"/>
        <w:gridCol w:w="2977"/>
        <w:gridCol w:w="215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сполнителя, долж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проведение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оведение опроса учащихся в аспекте прав человека. Анализ комфортности образовательного процесса, соблюдение прав, выявление нарушений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а О.Н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ЗПУ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неделя октябр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</w:rPr>
              <w:t xml:space="preserve">Участие в муниципальном этапе регионального конкурса Уполномоченных по защите прав участников образовательных отношений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а О.Н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ЗПУО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сещение неблагополучных семей в рамках операции «Подросток» с целью проверки бытовых условий и выполнение родителями своих обязанностей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дирек.по 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ый инспектор по охране прав детства, психолог, кл. ру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профилактики – борьба с вредными привыч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ина М.Н., зам. директора по ВР 890347556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.11 по 15.11.20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иный классный час «Международный день толерант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6.11.20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обращениями учащихся, консультации по правовым и социаль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а О.Н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ЗПУО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заседаний Совета профил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ая служба школ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месяц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овная цель мероприятий - правовое информирование и правовое консультирование детей и подростков, разъяснение их прав и обязанностей, мер административной и уголовной ответственности  за совершение правонарушений и преступлени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11.2018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41:00Z</dcterms:created>
  <dc:creator>Учитель</dc:creator>
  <dc:description/>
  <cp:keywords/>
  <dc:language>en-US</dc:language>
  <cp:lastModifiedBy>ВП</cp:lastModifiedBy>
  <dcterms:modified xsi:type="dcterms:W3CDTF">2018-11-21T15:49:00Z</dcterms:modified>
  <cp:revision>8</cp:revision>
  <dc:subject/>
  <dc:title>Акция</dc:title>
</cp:coreProperties>
</file>